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2971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0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</w:r>
    </w:p>
    <w:p>
      <w:pPr>
        <w:pStyle w:val="Normal"/>
        <w:ind w:left="708" w:right="-284" w:firstLine="708"/>
        <w:rPr>
          <w:rFonts w:ascii="Verdana" w:hAnsi="Verdana" w:cs="Verdana"/>
          <w:b/>
          <w:b/>
          <w:bCs/>
          <w:sz w:val="22"/>
        </w:rPr>
      </w:pPr>
      <w:r>
        <w:rPr>
          <w:rFonts w:eastAsia="Humnst777EU;Times New Roman" w:cs="Humnst777EU;Times New Roman" w:ascii="Humnst777EU;Times New Roman" w:hAnsi="Humnst777EU;Times New Roman"/>
          <w:b/>
          <w:bCs/>
          <w:sz w:val="22"/>
        </w:rPr>
        <w:t xml:space="preserve">                    </w:t>
      </w:r>
      <w:r>
        <w:rPr>
          <w:rFonts w:cs="Humnst777EU;Times New Roman" w:ascii="Humnst777EU;Times New Roman" w:hAnsi="Humnst777EU;Times New Roman"/>
          <w:b/>
          <w:bCs/>
          <w:sz w:val="22"/>
        </w:rPr>
        <w:t>ds. gospodarowania lokalami socjalnymi i eksmisji</w:t>
      </w:r>
    </w:p>
    <w:p>
      <w:pPr>
        <w:pStyle w:val="Tekstpodstawowy3"/>
        <w:spacing w:lineRule="auto" w:line="24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c) brak skazania prawomocnym wyrokiem sadu za umyślne przestępstwo ściągane z oskarżenia publicznego lub umyślne  przestępstwo skarb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e) wykształcenie wyższe magistersk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f) staż pracy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Niewymagany</w:t>
            </w:r>
          </w:p>
        </w:tc>
      </w:tr>
    </w:tbl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eastAsia="Verdana" w:cs="Verdana"/>
          <w:b/>
          <w:iCs/>
          <w:sz w:val="16"/>
          <w:szCs w:val="16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6"/>
        </w:rPr>
      </w:pPr>
      <w:r>
        <w:rPr>
          <w:rFonts w:cs="Times New Roman"/>
          <w:b/>
          <w:iCs/>
          <w:sz w:val="18"/>
          <w:szCs w:val="16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.Wykształcenie wyższ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dministracyjne,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prawnicze, zarządzani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2.Znajomość:</w:t>
            </w:r>
          </w:p>
          <w:p>
            <w:pPr>
              <w:pStyle w:val="Tekstpodstawowy3"/>
              <w:spacing w:lineRule="auto" w:line="240"/>
              <w:ind w:left="720" w:hanging="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ustawy o samorządzie gminnym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b) Kodeksu postępowania </w:t>
              <w:br/>
              <w:t xml:space="preserve">    administracyjnego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Statutu Miasta Opola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d) Regulaminu organizacyjnego</w:t>
              <w:br/>
              <w:t xml:space="preserve">    Urzędu Miasta Opola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e) ustawy o ochronie praw </w:t>
              <w:br/>
              <w:t xml:space="preserve">    lokatorów, mieszkaniowym </w:t>
              <w:br/>
              <w:t xml:space="preserve">    zasobie gminy i o zmianie </w:t>
              <w:br/>
              <w:t xml:space="preserve">    Kodeksu Cywilnego, 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3. Umiejętność: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a) biegła obsługa komputera </w:t>
              <w:br/>
              <w:t xml:space="preserve">    w zakresie aplikacji biurowych</w:t>
              <w:br/>
              <w:t xml:space="preserve">    MS OFFICE, w szczególności MS</w:t>
              <w:br/>
              <w:t xml:space="preserve">    WORD, EXCEL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b) pracy w zespole i dobrej </w:t>
              <w:br/>
              <w:t xml:space="preserve">    organizacji pracy własnej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c)umiejętność czytania,</w:t>
              <w:br/>
              <w:t xml:space="preserve">   interpretacji i adaptacji do </w:t>
              <w:br/>
              <w:t xml:space="preserve">   bieżących potrzeb przepisów </w:t>
              <w:br/>
              <w:t xml:space="preserve">   prawa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d) komunikacji interpersonalnej, 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e) odporność na stres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f) wysoka kultura osobista </w:t>
              <w:br/>
              <w:t xml:space="preserve">   (uprzejmość, cierpliwość)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4. Cechy osobowościowe</w:t>
              <w:br/>
              <w:t xml:space="preserve">     i predyspozycje: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 </w:t>
            </w:r>
            <w:r>
              <w:rPr>
                <w:rFonts w:cs="Times New Roman"/>
                <w:sz w:val="18"/>
              </w:rPr>
              <w:t xml:space="preserve">uczciwość, odpowiedzialność, </w:t>
              <w:br/>
              <w:t xml:space="preserve">     obowiązkowość, sumienność, </w:t>
              <w:br/>
              <w:t xml:space="preserve">     staranność,  poczucie </w:t>
              <w:br/>
              <w:t xml:space="preserve">     obowiązku i zaangażowania, </w:t>
              <w:br/>
              <w:t xml:space="preserve">     terminowość,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oznawanie i przestrzeganie przepisów prawa związanych z wykonywanymi zadaniami.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zestrzeganie Regulaminu Pracy Urzędu Miasta Opola, Regulaminu Organizacyjnego Urzędu   Miasta Opola.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Kompletowanie i przekazywanie akt do archiwum zakładowego, zgodnie z rzeczowym wykazem akt i instrukcjami: kancelaryjną i archiwalną.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owadzenie spraw osób ubiegających się o najem lokalu socjalnego.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zedkładanie wniosków o najem lokalu socjalnego do zaopiniowania przez Społeczną Komisję Mieszkaniową.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Sporządzanie projektu listy osób ubiegających się o najem lokalu, socjalnego, rozpatrzenie odwołani od projektów listy.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Sporządzenie ostatecznej listy osób oczekujących na najem lokalu socjalnego.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zygotowanie propozycji lokalu socjalnego osobom uprawnionym do jego otrzymania.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owadzenie spraw w zakresie prawa do przedłużenia umowy najmu lokalu socjalnego.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owadzenie spraw związanych z rejestrowaniem i realizacją wyroków sądowych                   o eksmisję z lokali komunalnych oraz wyroków o eksmisję innych  podmiotów                           (spółdzielnie mieszkaniowe, WAM PKP) oraz osób fizycznych.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Prowadzenie bazy danych lokali socjalnych zgłoszonych do zasiedlenia. 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zygotowywanie odpowiedzi na interpelacje i zapytania Radnych Miasta Opola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zygotowywanie projektów odpowiedzi na skargi  i wnioski mieszkańców oraz podejmowanie działań zapewniających należyte i terminowe ich załatwianie, przyjmowanie interesantów i udzielenia im wyjaśnień.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Współpracowanie w zakresie realizowanych zadań z  wydziałami merytorycznymi Urzędu Miasta Opola oraz jednostkami miejskimi,.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Wykonywanie innych zadań zleconych przez przełożonego w zakresie zadań Wydziału Lokalowego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Praca w budynku Urzędu Miasta Opola, przy ul. Ozimskiej 19 (IX piętro) wyposażonym w windę. Bezpieczne warunki pracy na stanowisku. Stanowisko pracy związane z pracą przy komputerze                      z obsługą monitorów ekranowych powyżej 4 godzin dziennie, praca w zespole, bezpośredni kontakt                 z klientami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lipcu 2018 r. wskaźnik zatrudnienia  osób niepełnosprawnych, </w:t>
        <w:br/>
        <w:t>w rozumieniu przepisów o rehabilitacji zawodowej i społecznej oraz zatrudnianiu osób niepełnosprawnych wyniósł 2,04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      Dokumenty aplikacyjne winny zawierać:</w:t>
      </w:r>
    </w:p>
    <w:p>
      <w:pPr>
        <w:pStyle w:val="Tekstpodstawowy3"/>
        <w:ind w:left="360" w:hanging="0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>
          <w:rFonts w:cs="Times New Roman"/>
          <w:sz w:val="18"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                    o treści: ”Na podstawie art. 6 ust. 1 lit. a Rozporządzenia Parlamentu Europejskiego i Rady (UE) 2016/679 z dnia 27 kwietnia 2016 r. w sprawie ochrony osób fizycznych w związku                         z przetwarzaniem  danych osobowych i  w sprawie swobodnego przepływu tych danych oraz uchylenia dyrektywy 95/46/WE (ogólne rozporządzenie o ochronie danych osobowych), wyrażam zgodę na przetwarzanie moich danych osobowych przez Prezydenta Miasta Opola,          w celu wzięcia udziału w ogłoszonym naborze na wolne stanowisko urzędnicze.</w:t>
      </w:r>
    </w:p>
    <w:p>
      <w:pPr>
        <w:pStyle w:val="Tekstpodstawowy3"/>
        <w:spacing w:lineRule="auto" w:line="240"/>
        <w:ind w:left="709" w:hanging="349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709" w:hanging="1"/>
        <w:rPr>
          <w:rFonts w:cs="Times New Roman"/>
          <w:b/>
          <w:b/>
          <w:sz w:val="18"/>
        </w:rPr>
      </w:pPr>
      <w:r>
        <w:rPr>
          <w:sz w:val="18"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sz w:val="18"/>
          </w:rPr>
          <w:t>kadry@um.opole.pl</w:t>
        </w:r>
      </w:hyperlink>
      <w:r>
        <w:rPr>
          <w:sz w:val="18"/>
        </w:rPr>
        <w:t xml:space="preserve">. Mam świadomość, że wycofanie zgody nie wpływa na zgodność z prawem przetwarzania, którego dokonano na podstawie tej zgody przed jej wycofaniem.”               </w:t>
      </w:r>
      <w:r>
        <w:rPr>
          <w:b/>
          <w:sz w:val="18"/>
        </w:rPr>
        <w:t>i podpisem;</w:t>
      </w:r>
    </w:p>
    <w:p>
      <w:pPr>
        <w:pStyle w:val="Tekstpodstawowy3"/>
        <w:spacing w:lineRule="auto" w:line="240"/>
        <w:ind w:left="709" w:hanging="349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BodyText2"/>
        <w:numPr>
          <w:ilvl w:val="0"/>
          <w:numId w:val="3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3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3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BodyTex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Tekstpodstawowy3"/>
        <w:spacing w:lineRule="auto" w:line="24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-284" w:hanging="0"/>
        <w:rPr>
          <w:rFonts w:ascii="Verdana" w:hAnsi="Verdana" w:cs="Verdana"/>
          <w:b/>
          <w:b/>
          <w:bCs/>
          <w:sz w:val="22"/>
        </w:rPr>
      </w:pPr>
      <w:r>
        <w:rPr>
          <w:sz w:val="18"/>
        </w:rPr>
        <w:t xml:space="preserve">Kompletne aplikacje należy składać w Urzędzie Miasta Opola, Rynek – Ratusz, pokój nr 424, III półpiętro z dopiskiem: </w:t>
      </w:r>
      <w:r>
        <w:rPr>
          <w:b/>
          <w:bCs/>
          <w:sz w:val="18"/>
        </w:rPr>
        <w:t>Dotyczy naboru na stanowisko</w:t>
      </w:r>
      <w:r>
        <w:rPr>
          <w:sz w:val="18"/>
        </w:rPr>
        <w:t xml:space="preserve">  </w:t>
      </w: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ds. gospodarowania lokalami socjalnymi i eksmisji </w:t>
      </w:r>
      <w:r>
        <w:rPr>
          <w:sz w:val="18"/>
        </w:rPr>
        <w:t xml:space="preserve">w terminie do dnia </w:t>
        <w:br/>
      </w:r>
      <w:r>
        <w:rPr>
          <w:rFonts w:cs="Arial" w:ascii="Arial" w:hAnsi="Arial"/>
          <w:b/>
          <w:szCs w:val="24"/>
          <w:u w:val="single"/>
        </w:rPr>
        <w:t>14 września 2018 r.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decyduje data faktycznego wpływu do Urzędu.</w:t>
      </w:r>
      <w:r>
        <w:rPr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2" w:hanging="39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um.opole.pl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0:00Z</dcterms:created>
  <dc:creator>askwarczynska</dc:creator>
  <dc:description/>
  <cp:keywords/>
  <dc:language>en-US</dc:language>
  <cp:lastModifiedBy>Joanna Parobecka</cp:lastModifiedBy>
  <cp:lastPrinted>2018-09-03T14:50:00Z</cp:lastPrinted>
  <dcterms:modified xsi:type="dcterms:W3CDTF">2018-09-03T12:53:00Z</dcterms:modified>
  <cp:revision>4</cp:revision>
  <dc:subject/>
  <dc:title/>
</cp:coreProperties>
</file>