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tabs>
          <w:tab w:val="clear" w:pos="708"/>
          <w:tab w:val="left" w:pos="506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iekt 1 – </w:t>
      </w:r>
      <w:r>
        <w:rPr>
          <w:rFonts w:cs="Verdana" w:ascii="Verdana" w:hAnsi="Verdana"/>
          <w:i/>
          <w:sz w:val="20"/>
          <w:szCs w:val="20"/>
        </w:rPr>
        <w:t>Analiza i ocena realizacji projektu pod kątem legalności i efektywności.</w:t>
      </w:r>
    </w:p>
    <w:p>
      <w:pPr>
        <w:pStyle w:val="Normal"/>
        <w:tabs>
          <w:tab w:val="clear" w:pos="708"/>
          <w:tab w:val="left" w:pos="234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ENA: C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 Kryter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godnie z § 3 umowy o dofinansowanie projektu, beneficjent zobowiązany jest do przekazywania harmonogramu płatności na 2 kolejne kwartały, do 5. dnia każdego miesiąca (pkt 4) oraz prognozy wydatków na 2 kolejne lata (pkt 5). Celem testu było sprawdzenie, czy harmonogramy były przekazywane we właściwej formie i właściwym terminie. Badaniem został także objęty system kontroli wewnętrznej (akceptacja, autoryzacja, sprawdzenie) harmonogramu przed przekazaniem go osobom trzecim (IP, IZ). Badaniu zostało poddane 100% populacji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43" w:hanging="36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Zgodnie z § 5 umowy o dofinansowanie projektu, beneficjent otrzymuje płatność od IP na podstawie właściwie wypełnionego wniosku o płatność. Wnioski o płatność powinny być składane nie częściej niż raz w miesiącu (pkt 2), wraz z wymaganymi załącznikami (pkt 4). Badaniu zostało poddane 100% populacji.</w:t>
            </w:r>
          </w:p>
          <w:p>
            <w:pPr>
              <w:pStyle w:val="Normal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Tahoma" w:ascii="Verdana" w:hAnsi="Verdana"/>
                <w:sz w:val="20"/>
                <w:lang w:bidi="zxx"/>
              </w:rPr>
              <w:t>Zgodnie z § 10 pkt 1 ppkt 4 umowy o dofinansowanie projektu, beneficjent jest zobowiązany do przekazywania IP sprawozdań okresowych i sprawozdania końcowego z realizacji projektu. Wzór sprawozdania został określony w rozporządzeniu Ministra Gospodarki i Pracy z dnia 10 grudnia 2004r. w sprawie wzorów sprawozdań sporządzanych w ramach ZPORR 2004-2006 (Dz.U. Nr 284, poz. 2843). Badaniu poddano 100% populacji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 Stan faktyczn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adanie przeprowadzono w dniu 25.01.2006r. w Wydziale EiPR przy udziale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(EiPR), na podstawie dokumentacji posiadanej przez audytowany wydział. Badaniu poddano harmonogramy płatności (8 szt.), kolejno za każdy miesiąc. Wszystkie harmonogramy zostały przekazane w wymaganym umową terminie (do 5. dnia każdego miesiąca). W miesiącu VIII wzór harmonogramy został uszczegółowiony – kolejne harmonogramy były sporządzane wg nowego wzoru.</w:t>
            </w:r>
          </w:p>
          <w:p>
            <w:pPr>
              <w:pStyle w:val="Normal"/>
              <w:ind w:left="74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noza wydatków na 2 kolejne lata § 3 pkt 5 umowy nie została sporządzona jako osobny dokument z uwagi na krótszy niż 2 lata czas realizacji projektu – pełny zakres realizacji projektu został zawarty w harmonogramie płatności na 2 kolejne kwartały – </w:t>
            </w:r>
            <w:r>
              <w:rPr>
                <w:rFonts w:cs="Verdana" w:ascii="Verdana" w:hAnsi="Verdana"/>
                <w:b/>
                <w:sz w:val="20"/>
              </w:rPr>
              <w:t>a.a.72/8/B/5.</w:t>
            </w:r>
          </w:p>
          <w:p>
            <w:pPr>
              <w:pStyle w:val="Normal"/>
              <w:ind w:right="-14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63" w:leader="none"/>
              </w:tabs>
              <w:ind w:left="1066" w:hanging="357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Badanie przeprowadzono w dniu 25.01.2006r. w Wydziale EiPR przy udziale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 (EiPR), na podstawie dokumentacji posiadanej przez audytowany wydział. Badaniu poddano 2 wnioski o płatność (a.a.73-99/8/B/6). Przedmiotowe wnioski sprawdzono pod względem merytorycznym, rachunkowym i formalnym. Oba wnioski oceniono pozytywnie pod względem formalnym i rachunkowym. W jednym z wniosków zostały wykazane 2 umowy na roboty budowlane (2/UM/2004-RB/1192/2004 i 3/UM/2004-RB/1478/2004) związane z adaptacją pomieszczeń dla CKP, przy czym jedna z ww. umów została zawarta bez stosowania ustawy Prawo zamówień publicznych. Zatem strona merytoryczna wniosku została poddana pogłębionemu badaniu z wykorzystaniem dokumentacji Wydziału OŚ, który zlecał przedmiotowe prace adaptacyjne (por. pkt VII.2.2.ii). Ocena merytoryczna drugiego wniosku o płatność jest pozytywna – </w:t>
            </w:r>
            <w:r>
              <w:rPr>
                <w:rFonts w:eastAsia="Lucida Sans Unicode" w:cs="Tahoma" w:ascii="Verdana" w:hAnsi="Verdana"/>
                <w:b/>
                <w:sz w:val="20"/>
                <w:szCs w:val="20"/>
                <w:lang w:eastAsia="zxx" w:bidi="zxx"/>
              </w:rPr>
              <w:t>a.a.73-99/8/B/6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6" w:leader="none"/>
                <w:tab w:val="left" w:pos="6663" w:leader="none"/>
              </w:tabs>
              <w:spacing w:lineRule="auto" w:line="360"/>
              <w:ind w:right="2267" w:hanging="0"/>
              <w:jc w:val="both"/>
              <w:rPr>
                <w:rFonts w:ascii="Verdana" w:hAnsi="Verdana" w:eastAsia="Lucida Sans Unicode" w:cs="Verdan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Badaniu poddano 3 sprawozdania: 2 kwartalne i 1 sprawozdanie końcowe. Terminy przekazywania sprawozdań zostały zachowane. Sprawozdania okresowe zostały sporządzone przez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Dyrektora CKP (parafy na egzemplarzu a.a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Dyrektora CKP i Naczelnika EiPR (parafy na egzemplarzu a.a.)</w:t>
            </w:r>
          </w:p>
          <w:p>
            <w:pPr>
              <w:pStyle w:val="Normal"/>
              <w:ind w:left="317" w:hanging="0"/>
              <w:jc w:val="both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Następnie odrębny egzemplarz sprawozdania został podpisany przez Prezydenta Miasta Opola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Tahoma" w:ascii="Verdana" w:hAnsi="Verdana"/>
                <w:sz w:val="20"/>
                <w:lang w:bidi="zxx"/>
              </w:rPr>
              <w:t xml:space="preserve">Sprawozdanie końcowe zostało złożone w dniu 27.12.2005r., a następnie w dniu 06.01.2006r. i 20.01.2006r. z uwagi na konieczność naniesienia poprawek w pkt. II.7. Sprawozdanie zostało zaakceptowane w dniu 24.01.2006r. (potwierdzenie mailowe) – </w:t>
            </w:r>
            <w:r>
              <w:rPr>
                <w:rFonts w:cs="Tahoma" w:ascii="Verdana" w:hAnsi="Verdana"/>
                <w:b/>
                <w:sz w:val="20"/>
                <w:lang w:bidi="zxx"/>
              </w:rPr>
              <w:t>a.a.121-153/8/B/6</w:t>
            </w:r>
            <w:r>
              <w:rPr>
                <w:rFonts w:cs="Tahoma" w:ascii="Verdana" w:hAnsi="Verdana"/>
                <w:sz w:val="20"/>
                <w:lang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 Analiz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 faktyczny jest zgodny z kryteriami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rzeżenia audytorów budzi fakt realizacji umowy 3/UM/2004-RB/1478/2004 bez stosowania trybów określonych w przepisach o zamówieniach publicznych; fakt ten zostanie poddany badaniu w dalszych testach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n faktyczny jest zgodny z kryteriami, audytorzy zalecają jednak dokumentowanie czynności kontroli wewnętrznej poprzez umieszczanie podpisów wszystkich osób zaangażowanych w realizację projektu na egzemplarz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d act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 Rekomendacj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;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;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mieszczać na egzemplarzach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d ac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dpisy wszystkich osób biorących udział w przygotowaniu dokumentu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datkowo, audytorzy stwierdzili brak procedur i udokumentowanej praktyki kontroli wewnętrznej w Wydziale EiPR (por. pkt 1.2.iii.) oraz ścieżki audytu dla przedmiotowego projektu. W efekcie pojawiają się niejasności z przyporządkowaniem odpowiedzialności poszczególnym wydziałom i osobom realizującym projekt; brak uregulowań w ww. kwestii powoduje także obniżenie efektywności i wzrost kosztów realizacji projektu poprzez niepotrzebne duplikowanie dokumentów. Powyższe braki nie powodują niezgodności realizacji projektu z umową o dofinansowanie, lecz obniżają efektywność i utrudniają sprawną kontrolę procesu – </w:t>
      </w:r>
      <w:r>
        <w:rPr>
          <w:rFonts w:cs="Verdana" w:ascii="Verdana" w:hAnsi="Verdana"/>
          <w:b/>
          <w:sz w:val="20"/>
          <w:szCs w:val="20"/>
        </w:rPr>
        <w:t>a.a.112-115/8/B/6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u w:val="single"/>
        </w:rPr>
        <w:t>W związku z powyższym audytorzy zalecają utworzenie - minimum - ścieżki audytu dla kolejnych projektów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dni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›"/>
      <w:lvlJc w:val="left"/>
      <w:pPr>
        <w:tabs>
          <w:tab w:val="num" w:pos="1420"/>
        </w:tabs>
        <w:ind w:left="1420" w:hanging="1420"/>
      </w:pPr>
      <w:rPr>
        <w:rFonts w:ascii="Sydnie" w:hAnsi="Sydnie" w:cs="Sydni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lowerRoman"/>
      <w:lvlText w:val="%2."/>
      <w:lvlJc w:val="righ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Roman"/>
      <w:lvlText w:val="%1."/>
      <w:lvlJc w:val="right"/>
      <w:pPr>
        <w:tabs>
          <w:tab w:val="num" w:pos="1068"/>
        </w:tabs>
        <w:ind w:left="1068" w:hanging="360"/>
      </w:pPr>
      <w:rPr/>
    </w:lvl>
    <w:lvl w:ilvl="1">
      <w:start w:val="3"/>
      <w:numFmt w:val="lowerRoman"/>
      <w:lvlText w:val="%2."/>
      <w:lvlJc w:val="right"/>
      <w:pPr>
        <w:tabs>
          <w:tab w:val="num" w:pos="1028"/>
        </w:tabs>
        <w:ind w:left="1028" w:hanging="34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dnie;Courier New" w:hAnsi="Sydnie;Courier New" w:cs="Sydnie;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46:00Z</dcterms:created>
  <dc:creator>UM Opole</dc:creator>
  <dc:description/>
  <cp:keywords/>
  <dc:language>en-US</dc:language>
  <cp:lastModifiedBy>UM Opole</cp:lastModifiedBy>
  <dcterms:modified xsi:type="dcterms:W3CDTF">2006-03-24T08:39:00Z</dcterms:modified>
  <cp:revision>3</cp:revision>
  <dc:subject/>
  <dc:title/>
</cp:coreProperties>
</file>