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T STRUKTURY ORGANIZACYJNEJ `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ESPOŁU PLACÓWEK OŚWIATOWYCH W OPOLU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94183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43080"/>
                          <a:chOff x="0" y="0"/>
                          <a:chExt cx="1941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YREKTOR ZPO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pt;width:152.9pt;height:27pt" coordorigin="6660,260" coordsize="305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60;width:22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YREKTOR ZP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54;top:260;width: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0</wp:posOffset>
                </wp:positionH>
                <wp:positionV relativeFrom="paragraph">
                  <wp:posOffset>1389380</wp:posOffset>
                </wp:positionV>
                <wp:extent cx="262763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43080"/>
                          <a:chOff x="0" y="0"/>
                          <a:chExt cx="2627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ada Pedagogiczna Zespołu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0"/>
                            <a:ext cx="65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pt;margin-top:109.4pt;width:206.9pt;height:27pt" coordorigin="11260,2188" coordsize="4138,540">
                <v:shape id="shape_0" fillcolor="white" stroked="t" o:allowincell="f" style="position:absolute;left:11260;top:2188;width:31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ada Pedagogiczna Zespoł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64;top:2188;width:10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61440</wp:posOffset>
                </wp:positionV>
                <wp:extent cx="239903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43080"/>
                          <a:chOff x="0" y="0"/>
                          <a:chExt cx="23990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Samorząd Wychowanków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599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107.2pt;width:188.9pt;height:27pt" coordorigin="6246,2144" coordsize="3778,540">
                <v:shape id="shape_0" fillcolor="white" stroked="t" o:allowincell="f" style="position:absolute;left:6246;top:2144;width:283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Samorząd Wychowanków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  <v:shape id="shape_0" fillcolor="white" stroked="t" o:allowincell="f" style="position:absolute;left:9080;top:2144;width:94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32940</wp:posOffset>
                </wp:positionV>
                <wp:extent cx="1828800" cy="6851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080"/>
                          <a:chOff x="0" y="0"/>
                          <a:chExt cx="18288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0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pl-PL" w:bidi="ar-SA"/>
                                </w:rPr>
                                <w:t xml:space="preserve">Wicedyrektor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pl-PL" w:bidi="ar-SA"/>
                                </w:rPr>
                                <w:t>pedagogicznych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0"/>
                            <a:ext cx="47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pl-PL" w:bidi="ar-SA"/>
                                </w:rPr>
                                <w:t>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2.2pt;width:144pt;height:53.95pt" coordorigin="360,3044" coordsize="2880,1079">
                <v:shape id="shape_0" fillcolor="white" stroked="t" o:allowincell="f" style="position:absolute;left:360;top:3044;width:212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pl-PL" w:bidi="ar-SA"/>
                          </w:rPr>
                          <w:t xml:space="preserve">Wicedyrektor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pl-PL" w:bidi="ar-SA"/>
                          </w:rPr>
                          <w:t>pedagogicznych</w:t>
                        </w:r>
                      </w:p>
                    </w:txbxContent>
                  </v:textbox>
                  <v:fill o:detectmouseclick="t" type="solid" color2="black"/>
                  <v:stroke color="#333399" weight="38160" joinstyle="miter" endcap="flat"/>
                  <w10:wrap type="none"/>
                </v:shape>
                <v:shape id="shape_0" fillcolor="white" stroked="t" o:allowincell="f" style="position:absolute;left:2486;top:3044;width:75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pl-PL" w:bidi="ar-SA"/>
                          </w:rPr>
                          <w:t>NP</w:t>
                        </w:r>
                      </w:p>
                    </w:txbxContent>
                  </v:textbox>
                  <v:fill o:detectmouseclick="t" type="solid" color2="black"/>
                  <v:stroke color="#333399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1932940</wp:posOffset>
                </wp:positionV>
                <wp:extent cx="2184400" cy="68516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685080"/>
                          <a:chOff x="0" y="0"/>
                          <a:chExt cx="21844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>Wicedyrektor ds. pedagogicznych i opiekuńczo - wychowawczych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0"/>
                            <a:ext cx="45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52.2pt;width:172pt;height:53.95pt" coordorigin="3940,3044" coordsize="3440,1079">
                <v:shape id="shape_0" fillcolor="white" stroked="t" o:allowincell="f" style="position:absolute;left:3940;top:3044;width:27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>Wicedyrektor ds. pedagogicznych i opiekuńczo - wychowawczych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  <v:shape id="shape_0" fillcolor="white" stroked="t" o:allowincell="f" style="position:absolute;left:6664;top:3044;width:71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W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61640</wp:posOffset>
                </wp:positionV>
                <wp:extent cx="217043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auczyciel informatyki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3.2pt;width:170.9pt;height:27pt" coordorigin="3960,4664" coordsize="3418,540">
                <v:shape id="shape_0" fillcolor="white" stroked="t" o:allowincell="f" style="position:absolute;left:3960;top:4664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auczyciel informatyki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4664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I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18840</wp:posOffset>
                </wp:positionV>
                <wp:extent cx="217043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auczyciel biblioteki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9.2pt;width:170.9pt;height:27pt" coordorigin="3960,5384" coordsize="3418,540">
                <v:shape id="shape_0" fillcolor="white" stroked="t" o:allowincell="f" style="position:absolute;left:3960;top:5384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auczyciel biblioteki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5384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B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876040</wp:posOffset>
                </wp:positionV>
                <wp:extent cx="217043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Nauczyciel WF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5.2pt;width:170.9pt;height:27pt" coordorigin="3960,6104" coordsize="3418,540">
                <v:shape id="shape_0" fillcolor="white" stroked="t" o:allowincell="f" style="position:absolute;left:3960;top:6104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Nauczyciel WF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6104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S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932940</wp:posOffset>
                </wp:positionV>
                <wp:extent cx="1941830" cy="68516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685080"/>
                          <a:chOff x="0" y="0"/>
                          <a:chExt cx="19418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mórka księg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Główna księgow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2.2pt;width:152.9pt;height:53.95pt" coordorigin="8280,3044" coordsize="3058,1079">
                <v:shape id="shape_0" fillcolor="white" stroked="t" o:allowincell="f" style="position:absolute;left:8280;top:3044;width:229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mórka księgow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Główna księgow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74;top:3044;width:76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847340</wp:posOffset>
                </wp:positionV>
                <wp:extent cx="1941830" cy="342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43080"/>
                          <a:chOff x="0" y="0"/>
                          <a:chExt cx="1941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ds. kadr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24.2pt;width:152.9pt;height:27pt" coordorigin="8280,4484" coordsize="3058,540">
                <v:shape id="shape_0" fillcolor="white" stroked="t" o:allowincell="f" style="position:absolute;left:8280;top:4484;width:22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ds. kad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74;top:4484;width: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418840</wp:posOffset>
                </wp:positionV>
                <wp:extent cx="1941830" cy="342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43080"/>
                          <a:chOff x="0" y="0"/>
                          <a:chExt cx="1941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ds. BHP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69.2pt;width:152.9pt;height:27pt" coordorigin="8280,5384" coordsize="3058,540">
                <v:shape id="shape_0" fillcolor="white" stroked="t" o:allowincell="f" style="position:absolute;left:8280;top:5384;width:22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ds. BH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74;top:5384;width: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990340</wp:posOffset>
                </wp:positionV>
                <wp:extent cx="1941830" cy="57086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570960"/>
                          <a:chOff x="0" y="0"/>
                          <a:chExt cx="194184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anowisko ds. org.- marketingowych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4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14.2pt;width:152.9pt;height:44.95pt" coordorigin="8280,6284" coordsize="3058,899">
                <v:shape id="shape_0" fillcolor="white" stroked="t" o:allowincell="f" style="position:absolute;left:8280;top:6284;width:22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anowisko ds. org.- marketingowyc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74;top:6284;width:76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335145</wp:posOffset>
                </wp:positionV>
                <wp:extent cx="217043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3080"/>
                          <a:chOff x="0" y="0"/>
                          <a:chExt cx="21704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>Kierownik gospodarczy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54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41.35pt;width:170.9pt;height:27pt" coordorigin="3960,6827" coordsize="3418,540">
                <v:shape id="shape_0" fillcolor="white" stroked="t" o:allowincell="f" style="position:absolute;left:3960;top:6827;width:25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>Kierownik gospodarczy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  <v:shape id="shape_0" fillcolor="white" stroked="t" o:allowincell="f" style="position:absolute;left:6524;top:6827;width: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type="solid" color2="black"/>
                  <v:stroke color="#ffcc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27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2pt" to="4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0</wp:posOffset>
                </wp:positionH>
                <wp:positionV relativeFrom="paragraph">
                  <wp:posOffset>11328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9.2pt" to="455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18600</wp:posOffset>
                </wp:positionH>
                <wp:positionV relativeFrom="paragraph">
                  <wp:posOffset>11328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pt,89.2pt" to="718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3266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3.2pt" to="386.95pt,18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13284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9.2pt" to="531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81864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3.2pt" to="593.95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818640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3.2pt" to="594pt,3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235204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5.2pt" to="593.9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30124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7.2pt" to="593.95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35839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2.2pt" to="593.9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433324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1.2pt" to="593.95pt,3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204724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1.2pt" to="638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866640</wp:posOffset>
                </wp:positionV>
                <wp:extent cx="342900" cy="0"/>
                <wp:effectExtent l="0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3.2pt" to="35.95pt,38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196840</wp:posOffset>
                </wp:positionV>
                <wp:extent cx="342900" cy="0"/>
                <wp:effectExtent l="0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9.2pt" to="35.95pt,409.2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514340</wp:posOffset>
                </wp:positionV>
                <wp:extent cx="342900" cy="0"/>
                <wp:effectExtent l="0" t="28575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4.2pt" to="35.95pt,434.2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869940</wp:posOffset>
                </wp:positionV>
                <wp:extent cx="342900" cy="0"/>
                <wp:effectExtent l="0" t="28575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2.2pt" to="35.95pt,462.2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40538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9.2pt" to="386.95pt,3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7.2pt" to="386.95pt,2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58394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2.2pt" to="386.95pt,2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326640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3.2pt" to="387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5110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5.2pt" to="386.95pt,3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5915025</wp:posOffset>
                </wp:positionV>
                <wp:extent cx="1943100" cy="3429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485640" y="0"/>
                            <a:ext cx="145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pl-PL" w:bidi="ar-SA"/>
                                </w:rPr>
                                <w:t>Portier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pl-PL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465.75pt;width:153pt;height:27pt" coordorigin="12780,9315" coordsize="3060,540">
                <v:shape id="shape_0" fillcolor="white" stroked="t" o:allowincell="f" style="position:absolute;left:13545;top:9315;width:22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pl-PL" w:bidi="ar-SA"/>
                          </w:rPr>
                          <w:t>Portier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12780;top:9315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pl-PL" w:bidi="ar-SA"/>
                          </w:rPr>
                          <w:t>TP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287000" cy="61722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172200"/>
                          <a:chOff x="0" y="0"/>
                          <a:chExt cx="102870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13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60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5412600"/>
                            <a:ext cx="1828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Sprzątaczki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4955400"/>
                            <a:ext cx="1828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Portier - recepcja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2590920"/>
                            <a:ext cx="1943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0"/>
                              <a:ext cx="1457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adm.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4276080"/>
                            <a:ext cx="19144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4572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Stanowisko ds. mechatroniki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4867200"/>
                            <a:ext cx="19144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45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a konserwatorów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5505480"/>
                            <a:ext cx="1914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457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Woźny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3000240"/>
                            <a:ext cx="1943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0"/>
                              <a:ext cx="145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zaopatrzeniow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72400" y="274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904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533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14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676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6105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20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02920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Zatwierdzam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Schemat obowiązuje od 06.06.2007 r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1137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762280"/>
                            <a:ext cx="1600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Stanowisko ds. administracji uczniowskiej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533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3467160"/>
                            <a:ext cx="160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racownie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P1÷ P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1818000"/>
                            <a:ext cx="19432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0"/>
                              <a:ext cx="14565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Z-ca dyrektora ds. adm.- technicznych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760" y="3638520"/>
                            <a:ext cx="1943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0"/>
                              <a:ext cx="145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anowisko ds. gospodarki materiałowo – narzędzi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TN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6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390680"/>
                            <a:ext cx="2627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7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ełnomocnik ds. SZJ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65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N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1814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2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39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0058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7760" y="675720"/>
                            <a:ext cx="31989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Szkolne Schronisko Młodzieżowe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0"/>
                              <a:ext cx="799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pl-PL" w:bidi="ar-SA"/>
                                  </w:rPr>
                                  <w:t>S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675720"/>
                            <a:ext cx="19418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Bursa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0"/>
                              <a:ext cx="48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CC00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72400" y="3257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2194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75720"/>
                            <a:ext cx="3313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5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Centrum Kształcenia Praktycznego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828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pl-PL" w:bidi="ar-SA"/>
                                  </w:rPr>
                                  <w:t>CK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486pt" coordorigin="0,0" coordsize="16200,9720">
                <v:rect id="shape_0" stroked="f" o:allowincell="f" style="position:absolute;left:0;top:0;width:161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7380" to="720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080" to="7199,8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819" to="7199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8524;width:2880;height:540">
                  <v:shape id="shape_0" fillcolor="white" stroked="t" o:allowincell="f" style="position:absolute;left:3960;top:8524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Sprzątaczki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  <v:shape id="shape_0" fillcolor="white" stroked="t" o:allowincell="f" style="position:absolute;left:6120;top:8524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</v:group>
                <v:group id="shape_0" style="position:absolute;left:3960;top:7804;width:2880;height:540">
                  <v:shape id="shape_0" fillcolor="white" stroked="t" o:allowincell="f" style="position:absolute;left:3960;top:7804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Portier - recepcja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  <v:shape id="shape_0" fillcolor="white" stroked="t" o:allowincell="f" style="position:absolute;left:6120;top:7804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GR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</v:group>
                <v:group id="shape_0" style="position:absolute;left:12779;top:4080;width:3060;height:540">
                  <v:shape id="shape_0" fillcolor="white" stroked="t" o:allowincell="f" style="position:absolute;left:13544;top:4080;width:229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adm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4080;width:7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779;top:6734;width:3015;height:825">
                  <v:shape id="shape_0" fillcolor="white" stroked="t" o:allowincell="f" style="position:absolute;left:13499;top:6734;width:229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Stanowisko ds. mechatroniki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12779;top:6734;width:764;height:8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TM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group id="shape_0" style="position:absolute;left:12779;top:7665;width:3015;height:900">
                  <v:shape id="shape_0" fillcolor="white" stroked="t" o:allowincell="f" style="position:absolute;left:13499;top:7665;width:229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a konserwatorów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7665;width:76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K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779;top:8670;width:3015;height:540">
                  <v:shape id="shape_0" fillcolor="white" stroked="t" o:allowincell="f" style="position:absolute;left:13499;top:8670;width:229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Woźny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12779;top:8670;width:7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TW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group id="shape_0" style="position:absolute;left:12779;top:4725;width:3060;height:900">
                  <v:shape id="shape_0" fillcolor="white" stroked="t" o:allowincell="f" style="position:absolute;left:13544;top:4725;width:229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zaopatrzeniowych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4725;width:76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Z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12240,4320" to="127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149" to="12779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7140" to="12779,7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8100" to="1277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8940" to="12779,8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9615" to="12779,9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480" to="1277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792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Zatwierdzam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Schemat obowiązuje od 06.06.2007 r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8,1792" to="3468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4350;width:2520;height:900">
                  <v:shape id="shape_0" fillcolor="white" stroked="t" o:allowincell="f" style="position:absolute;left:360;top:4350;width:1931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Stanowisko ds. administracji uczniowskiej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2040;top:4350;width:8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group id="shape_0" style="position:absolute;left:360;top:5460;width:2520;height:540">
                  <v:shape id="shape_0" fillcolor="white" stroked="t" o:allowincell="f" style="position:absolute;left:360;top:54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racownie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  <v:shape id="shape_0" fillcolor="white" stroked="t" o:allowincell="f" style="position:absolute;left:1620;top:54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P1÷ P21</w:t>
                          </w:r>
                        </w:p>
                      </w:txbxContent>
                    </v:textbox>
                    <v:fill o:detectmouseclick="t" type="solid" color2="black"/>
                    <v:stroke color="#333399" weight="19080" joinstyle="miter" endcap="flat"/>
                    <w10:wrap type="none"/>
                  </v:shape>
                </v:group>
                <v:group id="shape_0" style="position:absolute;left:12779;top:2863;width:3060;height:1079">
                  <v:shape id="shape_0" fillcolor="white" stroked="t" o:allowincell="f" style="position:absolute;left:13545;top:2863;width:2293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Z-ca dyrektora ds. adm.- techniczny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779;top:2863;width:764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2779;top:5730;width:3060;height:900">
                  <v:shape id="shape_0" fillcolor="white" stroked="t" o:allowincell="f" style="position:absolute;left:13544;top:5730;width:229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anowisko ds. gospodarki materiałowo – narzędziowe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79;top:5730;width:76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TN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3060,4140" to="30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15" to="3059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759" to="30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2190;width:4138;height:540">
                  <v:shape id="shape_0" fillcolor="white" stroked="t" o:allowincell="f" style="position:absolute;left:360;top:2190;width:310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ełnomocnik ds. SZJ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64;top:2190;width:103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NJ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3600,2857" to="7019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72" to="3600,3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856" to="7020,3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76" to="5040,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772" to="3599,3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884;width:1583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469;top:1064;width:5038;height:540">
                  <v:shape id="shape_0" fillcolor="white" stroked="t" o:allowincell="f" style="position:absolute;left:10469;top:1064;width:37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Szkolne Schronisko Młodzieżowe</w:t>
                          </w:r>
                        </w:p>
                      </w:txbxContent>
                    </v:textbox>
                    <v:fill o:detectmouseclick="t" type="solid" color2="black"/>
                    <v:stroke color="#339966" weight="38160" joinstyle="miter" endcap="flat"/>
                    <w10:wrap type="none"/>
                  </v:shape>
                  <v:shape id="shape_0" fillcolor="white" stroked="t" o:allowincell="f" style="position:absolute;left:14248;top:1064;width:125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pl-PL" w:bidi="ar-SA"/>
                            </w:rPr>
                            <w:t>SSM</w:t>
                          </w:r>
                        </w:p>
                      </w:txbxContent>
                    </v:textbox>
                    <v:fill o:detectmouseclick="t" type="solid" color2="black"/>
                    <v:stroke color="#339966" weight="38160" joinstyle="miter" endcap="flat"/>
                    <w10:wrap type="none"/>
                  </v:shape>
                </v:group>
                <v:group id="shape_0" style="position:absolute;left:6480;top:1064;width:3058;height:540">
                  <v:shape id="shape_0" fillcolor="white" stroked="t" o:allowincell="f" style="position:absolute;left:6480;top:1064;width:229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Bursa</w:t>
                          </w:r>
                        </w:p>
                      </w:txbxContent>
                    </v:textbox>
                    <v:fill o:detectmouseclick="t" type="solid" color2="black"/>
                    <v:stroke color="#ffcc00" weight="38160" joinstyle="miter" endcap="flat"/>
                    <w10:wrap type="none"/>
                  </v:shape>
                  <v:shape id="shape_0" fillcolor="white" stroked="t" o:allowincell="f" style="position:absolute;left:8774;top:1064;width:76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CC00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ffcc00" weight="38160" joinstyle="miter" endcap="flat"/>
                    <w10:wrap type="none"/>
                  </v:shape>
                </v:group>
                <v:line id="shape_0" from="12240,5130" to="12779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495" to="12240,9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1064;width:5218;height:540">
                  <v:shape id="shape_0" fillcolor="white" stroked="t" o:allowincell="f" style="position:absolute;left:360;top:1064;width:391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Centrum Kształcenia Praktycznego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  <v:shape id="shape_0" fillcolor="white" stroked="t" o:allowincell="f" style="position:absolute;left:4274;top:1064;width:130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pl-PL" w:bidi="ar-SA"/>
                            </w:rPr>
                            <w:t>CKP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18288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y i stanowiska Z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7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y i stanowiska Z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019040</wp:posOffset>
                </wp:positionV>
                <wp:extent cx="18288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a CK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9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a C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361940</wp:posOffset>
                </wp:positionV>
                <wp:extent cx="18288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a Bur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2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a Bur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704840</wp:posOffset>
                </wp:positionV>
                <wp:extent cx="18288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a S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4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a S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162040</wp:posOffset>
                </wp:positionV>
                <wp:extent cx="4573905" cy="4572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unami pracowni CKP są przydzieleni nauczyciele praktycznej nauki zawo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Stanowiska uruchomione od 01.09.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pt;mso-wrap-distance-left:9.05pt;mso-wrap-distance-right:9.05pt;mso-wrap-distance-top:0pt;mso-wrap-distance-bottom:0pt;margin-top:48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iekunami pracowni CKP są przydzieleni nauczyciele praktycznej nauki zawod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Stanowiska uruchomione od 01.09.2007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  <w:tab/>
      <w:tab/>
      <w:tab/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Wydanie: 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Data wydania: 23.05.2007 r. </w:t>
    </w:r>
  </w:p>
  <w:p>
    <w:pPr>
      <w:pStyle w:val="Header"/>
      <w:jc w:val="center"/>
      <w:rPr/>
    </w:pPr>
    <w:r>
      <w:rPr>
        <w:sz w:val="16"/>
        <w:szCs w:val="16"/>
      </w:rPr>
      <w:tab/>
      <w:tab/>
      <w:tab/>
      <w:tab/>
      <w:tab/>
      <w:tab/>
      <w:tab/>
      <w:tab/>
      <w:tab/>
      <w:t xml:space="preserve">    Oryginał </w:t>
    </w:r>
    <w:r>
      <w:rPr>
        <w:rFonts w:eastAsia="Symbol" w:cs="Symbol" w:ascii="Symbol" w:hAnsi="Symbol"/>
        <w:sz w:val="16"/>
        <w:szCs w:val="16"/>
      </w:rPr>
      <w:t></w:t>
    </w:r>
    <w:r>
      <w:rPr>
        <w:sz w:val="16"/>
        <w:szCs w:val="16"/>
      </w:rPr>
      <w:t xml:space="preserve">/Kopia nr … </w:t>
    </w:r>
    <w:r>
      <w:rPr>
        <w:rFonts w:eastAsia="Symbol" w:cs="Symbol" w:ascii="Symbol" w:hAnsi="Symbol"/>
        <w:sz w:val="16"/>
        <w:szCs w:val="16"/>
      </w:rPr>
      <w:t>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6:00Z</dcterms:created>
  <dc:creator>CENTRUM KSZTAŁCENIA PRAKTYCZNEGO</dc:creator>
  <dc:description/>
  <dc:language>en-US</dc:language>
  <cp:lastModifiedBy>ckp</cp:lastModifiedBy>
  <cp:lastPrinted>2007-05-24T13:10:00Z</cp:lastPrinted>
  <dcterms:modified xsi:type="dcterms:W3CDTF">2008-03-13T10:16:00Z</dcterms:modified>
  <cp:revision>2</cp:revision>
  <dc:subject/>
  <dc:title>SCHEMAT STRUKTURY ORGANIZACYJNEJ </dc:title>
</cp:coreProperties>
</file>