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T STRUKTURY ORGANIZACYJNEJ `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ESPOŁU PLACÓWEK OŚWIATOWYCH W OPOLU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94183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43080"/>
                          <a:chOff x="0" y="0"/>
                          <a:chExt cx="1941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YREKTOR ZPO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pt;width:152.9pt;height:27pt" coordorigin="6660,260" coordsize="305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60;width:22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YREKTOR ZP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54;top:260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0</wp:posOffset>
                </wp:positionH>
                <wp:positionV relativeFrom="paragraph">
                  <wp:posOffset>1389380</wp:posOffset>
                </wp:positionV>
                <wp:extent cx="262763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43080"/>
                          <a:chOff x="0" y="0"/>
                          <a:chExt cx="2627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ada Pedagogiczna Zespołu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0"/>
                            <a:ext cx="65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pt;margin-top:109.4pt;width:206.9pt;height:27pt" coordorigin="11260,2188" coordsize="4138,540">
                <v:shape id="shape_0" fillcolor="white" stroked="t" o:allowincell="f" style="position:absolute;left:11260;top:2188;width:31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ada Pedagogiczna Zespoł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64;top:2188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61440</wp:posOffset>
                </wp:positionV>
                <wp:extent cx="239903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43080"/>
                          <a:chOff x="0" y="0"/>
                          <a:chExt cx="23990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Samorząd Wychowanków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59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07.2pt;width:188.9pt;height:27pt" coordorigin="6246,2144" coordsize="3778,540">
                <v:shape id="shape_0" fillcolor="white" stroked="t" o:allowincell="f" style="position:absolute;left:6246;top:2144;width:283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Samorząd Wychowankó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fillcolor="white" stroked="t" o:allowincell="f" style="position:absolute;left:9080;top:2144;width:94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1932940</wp:posOffset>
                </wp:positionV>
                <wp:extent cx="2184400" cy="6851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685080"/>
                          <a:chOff x="0" y="0"/>
                          <a:chExt cx="21844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Wicedyrektor ds. pedagogicznych i opiekuńczo - wychowawczych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0"/>
                            <a:ext cx="45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52.2pt;width:172pt;height:53.95pt" coordorigin="3940,3044" coordsize="3440,1079">
                <v:shape id="shape_0" fillcolor="white" stroked="t" o:allowincell="f" style="position:absolute;left:3940;top:3044;width:27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Wicedyrektor ds. pedagogicznych i opiekuńczo - wychowawczych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fillcolor="white" stroked="t" o:allowincell="f" style="position:absolute;left:6664;top:3044;width:71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61640</wp:posOffset>
                </wp:positionV>
                <wp:extent cx="217043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informatyki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3.2pt;width:170.9pt;height:27pt" coordorigin="3960,4664" coordsize="3418,540">
                <v:shape id="shape_0" fillcolor="white" stroked="t" o:allowincell="f" style="position:absolute;left:3960;top:466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informatyk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466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18840</wp:posOffset>
                </wp:positionV>
                <wp:extent cx="217043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biblioteki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9.2pt;width:170.9pt;height:27pt" coordorigin="3960,5384" coordsize="3418,540">
                <v:shape id="shape_0" fillcolor="white" stroked="t" o:allowincell="f" style="position:absolute;left:3960;top:538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bibliotek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538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B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876040</wp:posOffset>
                </wp:positionV>
                <wp:extent cx="217043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WF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5.2pt;width:170.9pt;height:27pt" coordorigin="3960,6104" coordsize="3418,540">
                <v:shape id="shape_0" fillcolor="white" stroked="t" o:allowincell="f" style="position:absolute;left:3960;top:610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WF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610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S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932940</wp:posOffset>
                </wp:positionV>
                <wp:extent cx="1941830" cy="68516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685080"/>
                          <a:chOff x="0" y="0"/>
                          <a:chExt cx="19418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mórka 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Główna księgow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2.2pt;width:152.9pt;height:53.95pt" coordorigin="8280,3044" coordsize="3058,1079">
                <v:shape id="shape_0" fillcolor="white" stroked="t" o:allowincell="f" style="position:absolute;left:8280;top:3044;width:229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mórka księgow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Główna księgow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74;top:3044;width:76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335145</wp:posOffset>
                </wp:positionV>
                <wp:extent cx="217043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Kierownik gospodarczy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41.35pt;width:170.9pt;height:27pt" coordorigin="3960,6827" coordsize="3418,540">
                <v:shape id="shape_0" fillcolor="white" stroked="t" o:allowincell="f" style="position:absolute;left:3960;top:6827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Kierownik gospodarczy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6827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327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2pt" to="4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0</wp:posOffset>
                </wp:positionH>
                <wp:positionV relativeFrom="paragraph">
                  <wp:posOffset>11328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9.2pt" to="455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8600</wp:posOffset>
                </wp:positionH>
                <wp:positionV relativeFrom="paragraph">
                  <wp:posOffset>11328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pt,89.2pt" to="718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266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3.2pt" to="386.95pt,1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13284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9.2pt" to="531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81864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3.2pt" to="593.9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0538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9.2pt" to="386.95pt,3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7.2pt" to="386.95pt,2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5839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2.2pt" to="386.95pt,2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32664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3.2pt" to="387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5110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5.2pt" to="386.95pt,3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6172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172200"/>
                          <a:chOff x="0" y="0"/>
                          <a:chExt cx="102870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13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60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5412600"/>
                            <a:ext cx="1828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przątaczk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4955400"/>
                            <a:ext cx="1828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Portierzy - recepcjoniśc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4120" y="3866400"/>
                            <a:ext cx="1914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Stanowisko ds. mechatronik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4486320"/>
                            <a:ext cx="1914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sieci i urządzeń informatycz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5152320"/>
                            <a:ext cx="191448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a konserwator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2628360"/>
                            <a:ext cx="19432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0"/>
                              <a:ext cx="14572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logistyk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72400" y="2895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11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74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35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838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181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37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35268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racownie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1÷ P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1818000"/>
                            <a:ext cx="19432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0"/>
                              <a:ext cx="14565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Z-ca dyrektora ds. technicz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3257640"/>
                            <a:ext cx="19432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0"/>
                              <a:ext cx="14572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gospodarki majątki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90680"/>
                            <a:ext cx="2627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ełnomocnik ds. SZJ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65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1814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005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7760" y="675720"/>
                            <a:ext cx="3198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zkolne Schronisko Młodzieżowe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0"/>
                              <a:ext cx="799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675720"/>
                            <a:ext cx="19418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Bursa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48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72400" y="349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75720"/>
                            <a:ext cx="3313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5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Centrum Kształcenia Praktycznego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828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CK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685960"/>
                            <a:ext cx="1600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Nauczycie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raktycznej nauki zawodu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533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200" y="5819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S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97168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4957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Bur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62932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153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C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29524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4809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y i stanowiska Z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493380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1828080"/>
                            <a:ext cx="18288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0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 xml:space="preserve">Wicedyrektor d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edagogicz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0"/>
                              <a:ext cx="4788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N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1819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162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6160" y="452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6160" y="5199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080" y="4904640"/>
                            <a:ext cx="171468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9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administracyj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4287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080" y="4228560"/>
                            <a:ext cx="171468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9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administracji uczniowskiej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428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2514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1720" y="568656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0"/>
                              <a:ext cx="1457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Stanowiska woź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72400" y="218124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38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302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232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4400" y="279036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7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kadr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5120" y="3256920"/>
                            <a:ext cx="19418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BHP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48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5120" y="3714120"/>
                            <a:ext cx="19418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ekretarz Z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48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8040" y="342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181944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40575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204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86pt" coordorigin="0,0" coordsize="16200,9720">
                <v:rect id="shape_0" stroked="f" o:allowincell="f" style="position:absolute;left:0;top:0;width:161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7380" to="72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080" to="7199,8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819" to="7199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8524;width:2880;height:540">
                  <v:shape id="shape_0" fillcolor="white" stroked="t" o:allowincell="f" style="position:absolute;left:3960;top:8524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przątaczki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  <v:shape id="shape_0" fillcolor="white" stroked="t" o:allowincell="f" style="position:absolute;left:6120;top:852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</v:group>
                <v:group id="shape_0" style="position:absolute;left:3960;top:7804;width:2880;height:540">
                  <v:shape id="shape_0" fillcolor="white" stroked="t" o:allowincell="f" style="position:absolute;left:3960;top:7804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Portierzy - recepcjoniści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  <v:shape id="shape_0" fillcolor="white" stroked="t" o:allowincell="f" style="position:absolute;left:6120;top:780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GR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</v:group>
                <v:group id="shape_0" style="position:absolute;left:12794;top:6089;width:3015;height:825">
                  <v:shape id="shape_0" fillcolor="white" stroked="t" o:allowincell="f" style="position:absolute;left:13514;top:6089;width:229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Stanowisko ds. mechatroniki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2794;top:6089;width:76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TM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12779;top:7065;width:3015;height:900">
                  <v:shape id="shape_0" fillcolor="white" stroked="t" o:allowincell="f" style="position:absolute;left:13499;top:7065;width:229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sieci i urządzeń informatycznych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7065;width:76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779;top:8114;width:3015;height:689">
                  <v:shape id="shape_0" fillcolor="white" stroked="t" o:allowincell="f" style="position:absolute;left:13499;top:8114;width:2294;height:6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a konserwatoró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8114;width:764;height:6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779;top:4139;width:3060;height:855">
                  <v:shape id="shape_0" fillcolor="white" stroked="t" o:allowincell="f" style="position:absolute;left:13544;top:4139;width:2294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logistyk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4139;width:764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2240,4559" to="12779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479" to="1277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7469" to="12779,7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8429" to="12779,8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9194" to="12779,9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435" to="1277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8,1792" to="3468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5280;width:2520;height:540">
                  <v:shape id="shape_0" fillcolor="white" stroked="t" o:allowincell="f" style="position:absolute;left:360;top:52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racownie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620;top:52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1÷ P27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12779;top:2863;width:3060;height:1079">
                  <v:shape id="shape_0" fillcolor="white" stroked="t" o:allowincell="f" style="position:absolute;left:13545;top:2863;width:2293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Z-ca dyrektora ds. techniczny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779;top:2863;width:76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2779;top:5130;width:3060;height:810">
                  <v:shape id="shape_0" fillcolor="white" stroked="t" o:allowincell="f" style="position:absolute;left:13544;top:5130;width:2294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gospodarki majątkie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5130;width:764;height:8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2880,4680" to="30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579" to="305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190;width:4138;height:540">
                  <v:shape id="shape_0" fillcolor="white" stroked="t" o:allowincell="f" style="position:absolute;left:360;top:2190;width:310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ełnomocnik ds. SZJ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64;top:2190;width:103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J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3600,2857" to="7019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856" to="7020,3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76" to="5040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884;width:1583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469;top:1064;width:5038;height:540">
                  <v:shape id="shape_0" fillcolor="white" stroked="t" o:allowincell="f" style="position:absolute;left:10469;top:1064;width:37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zkolne Schronisko Młodzieżowe</w:t>
                          </w:r>
                        </w:p>
                      </w:txbxContent>
                    </v:textbox>
                    <v:fill o:detectmouseclick="t" type="solid" color2="black"/>
                    <v:stroke color="#339966" weight="38160" joinstyle="miter" endcap="flat"/>
                    <w10:wrap type="none"/>
                  </v:shape>
                  <v:shape id="shape_0" fillcolor="white" stroked="t" o:allowincell="f" style="position:absolute;left:14248;top:1064;width:125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SM</w:t>
                          </w:r>
                        </w:p>
                      </w:txbxContent>
                    </v:textbox>
                    <v:fill o:detectmouseclick="t" type="solid" color2="black"/>
                    <v:stroke color="#339966" weight="38160" joinstyle="miter" endcap="flat"/>
                    <w10:wrap type="none"/>
                  </v:shape>
                </v:group>
                <v:group id="shape_0" style="position:absolute;left:6480;top:1064;width:3058;height:540">
                  <v:shape id="shape_0" fillcolor="white" stroked="t" o:allowincell="f" style="position:absolute;left:6480;top:1064;width:229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Bursa</w:t>
                          </w:r>
                        </w:p>
                      </w:txbxContent>
                    </v:textbox>
                    <v:fill o:detectmouseclick="t" type="solid" color2="black"/>
                    <v:stroke color="#ffcc00" weight="38160" joinstyle="miter" endcap="flat"/>
                    <w10:wrap type="none"/>
                  </v:shape>
                  <v:shape id="shape_0" fillcolor="white" stroked="t" o:allowincell="f" style="position:absolute;left:8774;top:1064;width:76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ffcc00" weight="38160" joinstyle="miter" endcap="flat"/>
                    <w10:wrap type="none"/>
                  </v:shape>
                </v:group>
                <v:line id="shape_0" from="12240,5504" to="12779,5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064;width:5218;height:540">
                  <v:shape id="shape_0" fillcolor="white" stroked="t" o:allowincell="f" style="position:absolute;left:360;top:1064;width:391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Centrum Kształcenia Praktycznego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  <v:shape id="shape_0" fillcolor="white" stroked="t" o:allowincell="f" style="position:absolute;left:4274;top:1064;width:130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CKP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</v:group>
                <v:group id="shape_0" style="position:absolute;left:360;top:4230;width:2520;height:900">
                  <v:shape id="shape_0" fillcolor="white" stroked="t" o:allowincell="f" style="position:absolute;left:360;top:423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Nauczycie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raktycznej nauki zawodu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2040;top:4230;width:8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shape id="shape_0" fillcolor="white" stroked="f" o:allowincell="f" style="position:absolute;left:876;top:9164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S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,9404" to="695,9404" stroked="t" o:allowincell="f" style="position:absolute;mso-position-horizontal-relative:char">
                  <v:stroke color="#339966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6;top:8655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Burs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,8865" to="695,8865" stroked="t" o:allowincell="f" style="position:absolute;mso-position-horizontal-relative:char">
                  <v:stroke color="#ffcc00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6;top:8115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CK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,8339" to="695,8339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6;top:7575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y i stanowiska Z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,7770" to="695,777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36;top:2879;width:2880;height:1079">
                  <v:shape id="shape_0" fillcolor="white" stroked="t" o:allowincell="f" style="position:absolute;left:336;top:2879;width:2125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 xml:space="preserve">Wicedyrektor d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edagogicznych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  <v:shape id="shape_0" fillcolor="white" stroked="t" o:allowincell="f" style="position:absolute;left:2462;top:2879;width:753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NP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</v:group>
                <v:line id="shape_0" from="3600,2865" to="3600,3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05" to="3599,3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7125" to="11219,7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8189" to="11219,8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79;top:7724;width:2700;height:835">
                  <v:shape id="shape_0" fillcolor="white" stroked="t" o:allowincell="f" style="position:absolute;left:8279;top:7724;width:2024;height:8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administracyjnych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304;top:7724;width:674;height:8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8279;top:6659;width:2700;height:899">
                  <v:shape id="shape_0" fillcolor="white" stroked="t" o:allowincell="f" style="position:absolute;left:8279;top:6659;width:202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administracji uczniowskiej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304;top:6659;width:67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3060,3960" to="30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43;top:8955;width:3060;height:540">
                  <v:shape id="shape_0" fillcolor="white" stroked="t" o:allowincell="f" style="position:absolute;left:13508;top:8955;width:22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Stanowiska woźnych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2743;top:8955;width:7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TW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line id="shape_0" from="12240,3435" to="12240,9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4,6110" to="11843,6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4,4759" to="11843,4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4,3659" to="11843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43;top:4394;width:3060;height:540">
                  <v:shape id="shape_0" fillcolor="white" stroked="t" o:allowincell="f" style="position:absolute;left:8243;top:4394;width:22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kad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538;top:4394;width:7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8244;top:5129;width:3058;height:540">
                  <v:shape id="shape_0" fillcolor="white" stroked="t" o:allowincell="f" style="position:absolute;left:8244;top:5129;width:229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BHP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538;top:5129;width:76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8244;top:5849;width:3058;height:540">
                  <v:shape id="shape_0" fillcolor="white" stroked="t" o:allowincell="f" style="position:absolute;left:8244;top:5849;width:229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ekretarz ZP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538;top:5849;width:76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11304,5400" to="11843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2865" to="11850,6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0,6390" to="11220,8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9,3224" to="12758,3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  <w:tab/>
      <w:tab/>
      <w:tab/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Wydanie: 5</w:t>
    </w:r>
  </w:p>
  <w:p>
    <w:pPr>
      <w:pStyle w:val="Header"/>
      <w:jc w:val="center"/>
      <w:rPr/>
    </w:pPr>
    <w:r>
      <w:rPr>
        <w:sz w:val="16"/>
        <w:szCs w:val="16"/>
      </w:rPr>
      <w:tab/>
      <w:tab/>
      <w:tab/>
      <w:tab/>
      <w:tab/>
      <w:tab/>
      <w:tab/>
      <w:tab/>
      <w:tab/>
      <w:t xml:space="preserve">Data wydania: 16.07.2009 r.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2:00Z</dcterms:created>
  <dc:creator>CENTRUM KSZTAŁCENIA PRAKTYCZNEGO</dc:creator>
  <dc:description/>
  <cp:keywords/>
  <dc:language>en-US</dc:language>
  <cp:lastModifiedBy>Sekretariat</cp:lastModifiedBy>
  <cp:lastPrinted>2009-07-03T08:48:00Z</cp:lastPrinted>
  <dcterms:modified xsi:type="dcterms:W3CDTF">2010-05-11T08:52:00Z</dcterms:modified>
  <cp:revision>2</cp:revision>
  <dc:subject/>
  <dc:title>SCHEMAT STRUKTURY ORGANIZACYJNEJ </dc:title>
</cp:coreProperties>
</file>