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.I-0050.568.2018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  7 sierpnia     2018 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w sprawie ogłoszenia otwartego konkursu ofert na powierzenie w 2018 roku realizacji przez organizacje pozarządowe lub inne uprawnione podmioty zadań publicznych z zakresu przeciwdziałania narkoman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Na podstawie art. 14 ust. 1 ustawy z dnia 11 września 2015 r. o zdrowiu publicznym  (Dz. U. z 2017 r. poz. 2237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§ 1. 1. Podaje się do publicznej wiadomości ogłoszenie o otwartym konkursie ofert na powierzenie w 2018 roku realizacji przez organizacje pozarządowe lub inne uprawnione podmioty zadań publicznych z zakresu przeciwdziałania narkomani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2. 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§ 2. Wykonanie niniejszego zarządzenia powierzam naczelnikowi Centrum Dialogu Obywatelskiego 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§ 3. Niniejsze 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9:00Z</dcterms:created>
  <dc:creator>Twoja nazwa użytkownika</dc:creator>
  <dc:description/>
  <cp:keywords/>
  <dc:language>en-US</dc:language>
  <cp:lastModifiedBy>Marzena Sedlaczek</cp:lastModifiedBy>
  <cp:lastPrinted>2018-03-21T08:01:00Z</cp:lastPrinted>
  <dcterms:modified xsi:type="dcterms:W3CDTF">2018-08-07T13:24:00Z</dcterms:modified>
  <cp:revision>4</cp:revision>
  <dc:subject/>
  <dc:title>ZARZĄDZENIE NR OR</dc:title>
</cp:coreProperties>
</file>