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sz w:val="20"/>
          <w:szCs w:val="20"/>
        </w:rPr>
        <w:t xml:space="preserve">Załącznik nr 1 do Regulaminu </w:t>
      </w:r>
    </w:p>
    <w:p>
      <w:pPr>
        <w:pStyle w:val="Head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wartych konkursów ofert </w:t>
      </w:r>
    </w:p>
    <w:p>
      <w:pPr>
        <w:pStyle w:val="Head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zakresu zdrow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autoSpaceDE w:val="false"/>
        <w:spacing w:lineRule="auto" w:line="276" w:before="240" w:after="0"/>
        <w:jc w:val="center"/>
        <w:rPr/>
      </w:pPr>
      <w:r>
        <w:rPr>
          <w:rFonts w:cs="Arial" w:ascii="Arial" w:hAnsi="Arial"/>
          <w:sz w:val="20"/>
          <w:szCs w:val="20"/>
        </w:rPr>
        <w:t>na realizację zadania w zakresie zdrowia publicznego składana w trybie określonym w art. 14 ust. 1 ustawy z dnia 11 września 2015 roku o zdrowiu publicznym (Dz. U. z 2017 r. poz. 2237)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nazwa zadania podana w ogłoszeniu konkursowym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OPOL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FERENTA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) nazwa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) forma prawn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numer w Krajowym Rejestrze Sądowym, w innym rejestrze lub ewidencji</w:t>
      </w:r>
      <w:r>
        <w:rPr>
          <w:rFonts w:cs="Arial" w:ascii="Arial" w:hAnsi="Arial"/>
          <w:sz w:val="20"/>
          <w:szCs w:val="20"/>
        </w:rPr>
        <w:t>: ………………..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) data wpisu, rejestracji lub utworzenia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>5) NIP</w:t>
      </w:r>
      <w:r>
        <w:rPr>
          <w:rFonts w:cs="Arial" w:ascii="Arial" w:hAnsi="Arial"/>
          <w:sz w:val="20"/>
          <w:szCs w:val="20"/>
          <w:lang w:val="de-DE"/>
        </w:rPr>
        <w:t xml:space="preserve">: ................................................................ </w:t>
      </w:r>
      <w:r>
        <w:rPr>
          <w:rFonts w:cs="Arial" w:ascii="Arial" w:hAnsi="Arial"/>
          <w:b/>
          <w:sz w:val="20"/>
          <w:szCs w:val="20"/>
          <w:lang w:val="de-DE"/>
        </w:rPr>
        <w:t>REGON</w:t>
      </w:r>
      <w:r>
        <w:rPr>
          <w:rFonts w:cs="Arial" w:ascii="Arial" w:hAnsi="Arial"/>
          <w:sz w:val="20"/>
          <w:szCs w:val="20"/>
          <w:lang w:val="de-DE"/>
        </w:rPr>
        <w:t>: 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de-DE"/>
        </w:rPr>
        <w:t>6) dane teleadresowe</w:t>
      </w:r>
      <w:r>
        <w:rPr>
          <w:rFonts w:cs="Arial" w:ascii="Arial" w:hAnsi="Arial"/>
          <w:sz w:val="20"/>
          <w:szCs w:val="20"/>
          <w:lang w:val="de-DE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... ul.: 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......... powiat: 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……………………… poczta: ………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tel.: ................................................................. faks: 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....................... http:// 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) numer rachunku bankowego</w:t>
      </w:r>
      <w:r>
        <w:rPr>
          <w:rFonts w:cs="Arial" w:ascii="Arial" w:hAnsi="Arial"/>
          <w:sz w:val="20"/>
          <w:szCs w:val="20"/>
        </w:rPr>
        <w:t>: …………………………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nazwa banku</w:t>
      </w:r>
      <w:r>
        <w:rPr>
          <w:rFonts w:cs="Arial" w:ascii="Arial" w:hAnsi="Arial"/>
          <w:sz w:val="20"/>
          <w:szCs w:val="20"/>
        </w:rPr>
        <w:t>: …………………………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) nazwiska i imiona osób upoważnionych do reprezentowania oferenta w tym podpisywania umów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256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……………………………...</w:t>
      </w:r>
    </w:p>
    <w:p>
      <w:pPr>
        <w:pStyle w:val="Normal"/>
        <w:autoSpaceDE w:val="false"/>
        <w:spacing w:lineRule="auto" w:line="360"/>
        <w:ind w:left="540" w:hanging="256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...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right="14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9) osoba upoważniona do składania wyjaśnień dotyczących oferty (imię i nazwisko oraz nume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) przedmiot działalności statutowej oferen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380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)  przedmiot działalności gospodarczej oferenta (jeśli taką prowadzi):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numer wpisu w rejestrze przedsiębiorców</w:t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 opis przedmiotu działalności gospodarcz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SZCZEGÓŁOWY SPOSÓB REALIZACJI ZADANIA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Nazwa własna zadania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rótka charakterystyka zadania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zasadnienie potrzeb wskazujących na celowość wykonania zadania, opis ich przyczyn oraz skutków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/>
        <w:ind w:left="142" w:right="14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/>
        <w:ind w:left="142" w:right="14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pis wyników ewaluacji zadania w przypadku jego realizacji w ostatnich trzech latach poprzedzających rok złożenia oferty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lanowana liczba uczestników/odbiorców zadania, charakterystyka uczestników/odbiorców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6. Termin i miejsce realizacji zadania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7. Zakładane cele realizacji zadania oraz sposób ich realizacji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8. Opis poszczególnych działań w zakresie realizacji zadania w aspekcie osiągnięcia zakładanych celów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 Określenie mierzalnych wskaźników realizacji zadania w aspekcie realizacji zakładanych celów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79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0. Harmonogram działań w zakresie realizacji zadania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475"/>
      </w:tblGrid>
      <w:tr>
        <w:trPr>
          <w:trHeight w:val="83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zczególne działania               w zakresie realizowanego zadan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iny realizacji poszczególnych działań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odpowiedzialny               za działanie w zakresie realizowanego zadania</w:t>
            </w:r>
          </w:p>
        </w:tc>
      </w:tr>
      <w:tr>
        <w:trPr>
          <w:trHeight w:val="8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1. Informacja o posiadanych przez oferenta: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/>
        <w:ind w:right="14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a. zasobach rzeczowych: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276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716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b. zasobie kadrowym i kompetencjach osób zapewniających wykonanie zadania, a także                             o zakresie obowiązków tych osób: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6"/>
        <w:gridCol w:w="3658"/>
        <w:gridCol w:w="26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siadane wykształcenie, uprawnienia, inne kwalifikacje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obowiąz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KALKULACJA PRZEWIDYWANYCH KOSZTÓW REALIZACJI ZADANIA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276"/>
        <w:ind w:right="1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formacja o wysokości wnioskowanych środków finansowych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276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716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/>
        <w:ind w:left="284" w:right="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formacja o wysokości współfinansowania realizacji zadania, jeżeli dotyczy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/>
        <w:ind w:left="284" w:right="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formacja o wysokości środków przeznaczonych na realizację zadania oraz kosztorys wykonania zadani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20"/>
        <w:gridCol w:w="878"/>
        <w:gridCol w:w="582"/>
        <w:gridCol w:w="978"/>
        <w:gridCol w:w="482"/>
        <w:gridCol w:w="1077"/>
        <w:gridCol w:w="1843"/>
        <w:gridCol w:w="1788"/>
      </w:tblGrid>
      <w:tr>
        <w:trPr>
          <w:trHeight w:val="929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kosztów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jednoste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jednos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 mi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p. sztuka, osoba, godzin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zł)</w:t>
            </w:r>
          </w:p>
        </w:tc>
      </w:tr>
      <w:tr>
        <w:trPr>
          <w:trHeight w:val="399" w:hRule="atLeast"/>
          <w:cantSplit w:val="true"/>
        </w:trPr>
        <w:tc>
          <w:tcPr>
            <w:tcW w:w="90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szty merytoryczne</w:t>
            </w:r>
          </w:p>
        </w:tc>
      </w:tr>
      <w:tr>
        <w:trPr>
          <w:trHeight w:val="353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administracyjne i obsług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ne koszty niezbędne do realizacji zadania, w tym koszty wyposażenia 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promocji</w:t>
            </w:r>
          </w:p>
        </w:tc>
      </w:tr>
      <w:tr>
        <w:trPr>
          <w:trHeight w:val="389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/>
        <w:ind w:left="284" w:right="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formacja o wcześniejszej działalności podmiotu składającego ofertę, jeżeli działalność ta dotyczy zadania określonego w ogłoszeniu o konkursie ofert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/>
        <w:ind w:left="284" w:right="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zadanie w całości mieści się w statutowym zakresie działalności oferent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 zakresie związanym z otwartym konkursem ofert, w tym z gromadzeniem, przetwarzaniem             i przekazywaniem danych osobowych, a także wprowadzaniem ich do systemów informatycznych, osoby, których te dane dotyczą, złożyły stosowne oświadczenia zgodnie                 z ustawą z dnia 29 sierpnia 1997 r. o ochronie danych osobowych (Dz. U. z 2016 r. poz. 922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fer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składający niniejszą ofertę nie zalega z opłacaniem należności z tytułu zobowiązań podatkowych/składek na ubezpieczenia społeczn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ane zawarte w części I niniejszej oferty są zgodne z Krajowym Rejestrem Sądowym/właściwą ewidencją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w ofercie oraz w załącznikach informacje są zgodne z aktualnym stanem prawnym i  faktycznym,</w:t>
      </w:r>
    </w:p>
    <w:p>
      <w:pPr>
        <w:pStyle w:val="Normal"/>
        <w:autoSpaceDE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a także w oparciu o art. 15 ust. 6 pkt 2-5 oraz art. 17 ust. 4 ustawy z dnia 11 września 2015 roku                      o zdrowiu publicznym (Dz. U. z 2017r. poz. 2237) oświadczam/y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 przeznaczeniem wykorzystania środków publiczn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yłem(am) karany(a) za umyślne przestępstwo lub umyślne przestępstwo skarbowe oraz nie orzeczono wobec mnie zakazu pełnienia funkcji związanych z dysponowaniem środkami publicznym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 składający ofertę jest jedynym posiadaczem rachunku o numerze podanym                                      w części I pkt 7 oferty, na który zostaną przekazane środki i zobowiązuje się go utrzymywać do chwili zaakceptowania rozliczenia tych środków pod względem finansowym i rzeczowym;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środków przeznaczona zostanie na realizację zadania zgodnie z ofertą i w tym zakresie zadanie nie będzie finansowane z innych źróde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em świadomy/a odpowiedzialności karnej za złożenie fałszywego oświadczenia. </w:t>
      </w:r>
    </w:p>
    <w:p>
      <w:pPr>
        <w:pStyle w:val="Normal"/>
        <w:autoSpaceDE w:val="false"/>
        <w:spacing w:lineRule="auto" w:line="276"/>
        <w:ind w:left="72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51" w:hRule="atLeast"/>
        </w:trPr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994" w:right="-108" w:firstLine="29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994" w:right="-108" w:firstLine="2994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                                         ……………………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ieczęć oferenta)                                                              (podpis osoby upoważnionej 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do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ferenta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a  ……………………………………………….</w:t>
            </w:r>
          </w:p>
        </w:tc>
      </w:tr>
    </w:tbl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podmiotu składającego ofertę, jeśli go posiad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7:00Z</dcterms:created>
  <dc:creator>Przemysław Parkitny</dc:creator>
  <dc:description/>
  <dc:language>en-US</dc:language>
  <cp:lastModifiedBy>Agnieszka Książek-Nowacka</cp:lastModifiedBy>
  <cp:lastPrinted>2018-01-05T09:03:00Z</cp:lastPrinted>
  <dcterms:modified xsi:type="dcterms:W3CDTF">2018-08-07T08:27:00Z</dcterms:modified>
  <cp:revision>2</cp:revision>
  <dc:subject/>
  <dc:title/>
</cp:coreProperties>
</file>