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eastAsia="Tahoma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0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0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2 WOLNE STANOWISKA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b/>
          <w:sz w:val="18"/>
        </w:rPr>
        <w:t>Stanowisko ds. wymiaru podatku od nieruchomości osób fizycznych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eastAsia="Verdana" w:cs="Verdana"/>
          <w:b/>
          <w:sz w:val="18"/>
        </w:rPr>
        <w:t xml:space="preserve"> 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5623"/>
      </w:tblGrid>
      <w:tr>
        <w:trPr>
          <w:trHeight w:val="6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>
          <w:trHeight w:val="41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>
          <w:trHeight w:val="6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>
          <w:trHeight w:val="109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>
          <w:trHeight w:val="21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>
          <w:trHeight w:val="87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wykształcenie wyższe w dziedzinach nauk ekonomicznych lub prawnicz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17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f) staż pracy: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Nie jest wymagany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znajomość ustawy o samorządzie gminnym, ustawy Ordynacja podatkowa, ustawy o podatkach i opłatach lokalnych, ustawy o opłacie skarbow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) umiejętność obsługi komputera oraz znajomość aplikacji biurowych (Word, Excel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h) </w:t>
            </w:r>
            <w:r>
              <w:rPr>
                <w:sz w:val="18"/>
                <w:szCs w:val="18"/>
              </w:rPr>
              <w:t>samodzielność, dobra organizacja pracy własnej, systematyczność ,rzetelność, umiejętność analitycznego myślenia, zdyscyplinowanie, komunikatywność, odpowiedzialność, umiejętność pracy w zespol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/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 xml:space="preserve">Poznawanie i przestrzeganie przepisów prawa związanych z wykonywanymi zadaniami.        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>Przestrzeganie regulaminu Pracy Urzędu Miasta Opola, Regulaminu Organizacyjnego Miasta Opola oraz Kodeksu Etyki obowiązującego w Urzędzie Miasta Opola.</w:t>
        <w:tab/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/>
      </w:pPr>
      <w:r>
        <w:rPr>
          <w:sz w:val="18"/>
        </w:rPr>
        <w:t>Kompletowanie i przekazywanie akt do archiwum zakładowego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/>
      </w:pPr>
      <w:r>
        <w:rPr>
          <w:sz w:val="18"/>
        </w:rPr>
        <w:t>Przygotowywanie materiałów do akcji wymiarowej w zakresie podatku od nieruchomości osób fizycznych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/>
      </w:pPr>
      <w:r>
        <w:rPr>
          <w:sz w:val="18"/>
        </w:rPr>
        <w:t>Poddawanie czynnościom sprawdzającym złożonych przez podatników informacji                              o nieruchomościach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 xml:space="preserve">Sporządzanie decyzji wymiarowych podatku od nieruchomości osób fizycznych w systemie komputerowym. 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>Nanoszenie zmian geodezyjnych w ewidencji podatkowej nieruchomości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>Prowadzenie rejestru wymiarowego i rejestru przypisów i odpisów podatku od nieruchomości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>Sporządzanie sprawozdań z wymiaru podatku od nieruchomości przy współpracy pozostałych pracowników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/>
      </w:pPr>
      <w:r>
        <w:rPr>
          <w:sz w:val="18"/>
        </w:rPr>
        <w:t>Współpraca z Referatem Kontroli Podatkowej w zakresie podań i odwołań w sprawach ulg                   w formie rozkładania na raty, odroczenia terminu płatności i umorzenia zaległości w podatku od nieruchomości dla osób fizycznych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>Współpraca z Referatem Kontroli Podatkowej w ramach przeprowadzania doraźnych                           i sprawdzających kontroli nieruchomości dotyczących zgodności danych złożonych do urzędu                             w informacjach o nieruchomościach ze stanem faktycznym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/>
      </w:pPr>
      <w:r>
        <w:rPr>
          <w:sz w:val="18"/>
        </w:rPr>
        <w:t>Dbałość o kompletność podmiotów oraz danych zawartych w przydzielonej części ewidencji podatkowej stosownie do Rozporządzenia Ministra Finansów z dnia 22 kwietnia 2004r.                       w sprawie ewidencji podatkowej nieruchomości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/>
      </w:pPr>
      <w:r>
        <w:rPr>
          <w:sz w:val="18"/>
        </w:rPr>
        <w:t xml:space="preserve">Potwierdzanie zaświadczeń i innych dokumentów  w zakresie stanu majątkowego zgodnie                    z ewidencją podatkową nieruchomości. 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  <w:szCs w:val="18"/>
        </w:rPr>
        <w:t>Znajomość przepisów w zakresie realizowanych zadań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>Terminowe przekazywanie akt do archiwum zakładowego, zgodnie z rzeczowym wykazem akt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>Doskonalenie zawodowe, uczestnictwo w szkoleniach i kursach.</w:t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sz w:val="18"/>
        </w:rPr>
      </w:pPr>
      <w:r>
        <w:rPr>
          <w:sz w:val="18"/>
        </w:rPr>
        <w:t>Wykonywanie innych zadań zleconych przez zwierzchnika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kstpodstawowy3"/>
        <w:spacing w:lineRule="auto" w:line="240"/>
        <w:ind w:left="284" w:hanging="851"/>
        <w:rPr>
          <w:rFonts w:cs="Times New Roman"/>
          <w:sz w:val="18"/>
        </w:rPr>
      </w:pPr>
      <w:r>
        <w:rPr>
          <w:rFonts w:eastAsia="Verdana" w:cs="Verdana"/>
          <w:sz w:val="18"/>
        </w:rPr>
        <w:t xml:space="preserve">     </w:t>
      </w:r>
      <w:r>
        <w:rPr>
          <w:rFonts w:cs="Times New Roman"/>
          <w:sz w:val="18"/>
        </w:rPr>
        <w:tab/>
        <w:t xml:space="preserve">Praca w budynku Urzędu Miasta Opola, Plac Wolności 7-8 (dostęp do windy) w pełnym wymiarze czasu pracy, poniedziałek – środa w godz. 7.30-15.30, czwartek 7.30-17.00, piątek 7.30-14.00. Praca siedząca z przewagą wysiłku umysłowego z obsługą komputera </w:t>
        <w:br/>
        <w:t>i innych urządzeń biurowych.</w:t>
      </w:r>
    </w:p>
    <w:p>
      <w:pPr>
        <w:pStyle w:val="Tekstpodstawowy3"/>
        <w:spacing w:lineRule="auto" w:line="240"/>
        <w:ind w:left="851" w:hanging="8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ind w:left="284" w:hanging="284"/>
        <w:rPr>
          <w:rFonts w:cs="Times New Roman"/>
          <w:sz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lipcu wskaźnik zatrudnienia  osób niepełnosprawnych, w rozumieniu przepisów                      o rehabilitacji zawodowej i społecznej oraz zatrudnianiu osób niepełnosprawnych wyniósł 2,04%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360" w:hanging="0"/>
        <w:rPr>
          <w:rFonts w:ascii="Verdana" w:hAnsi="Verdana" w:cs="Arial"/>
          <w:i/>
          <w:i/>
          <w:sz w:val="18"/>
          <w:szCs w:val="18"/>
          <w:lang w:eastAsia="zh-CN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>życiorys, uwzględniający dokładny przebieg kariery zawodowej</w:t>
      </w:r>
      <w:r>
        <w:rPr>
          <w:rFonts w:cs="Verdana" w:ascii="Verdana" w:hAnsi="Verdana"/>
          <w:sz w:val="18"/>
          <w:szCs w:val="18"/>
        </w:rPr>
        <w:t>, opatrzony klauzulą o treści: „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Arial" w:ascii="Verdana" w:hAnsi="Verdana"/>
          <w:iCs/>
          <w:sz w:val="18"/>
          <w:szCs w:val="18"/>
          <w:lang w:eastAsia="zh-CN"/>
        </w:rPr>
        <w:t>Opola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, w celu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 xml:space="preserve">wzięcia udziału w </w:t>
      </w:r>
      <w:r>
        <w:rPr>
          <w:rFonts w:cs="Arial" w:ascii="Verdana" w:hAnsi="Verdana"/>
          <w:bCs/>
          <w:sz w:val="18"/>
          <w:szCs w:val="18"/>
          <w:lang w:eastAsia="zh-CN"/>
        </w:rPr>
        <w:t xml:space="preserve">ogłoszonym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>naborze na wolne stanowisko urzędnicze</w:t>
      </w:r>
      <w:r>
        <w:rPr>
          <w:rFonts w:cs="Arial" w:ascii="Verdana" w:hAnsi="Verdan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sz w:val="18"/>
          <w:szCs w:val="18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Arial" w:ascii="Verdana" w:hAnsi="Verdana"/>
            <w:sz w:val="18"/>
            <w:szCs w:val="18"/>
            <w:lang w:eastAsia="zh-CN"/>
          </w:rPr>
          <w:t>kadry@um.opole.pl</w:t>
        </w:r>
      </w:hyperlink>
      <w:r>
        <w:rPr>
          <w:rFonts w:eastAsia="Calibri" w:cs="Arial" w:ascii="Verdana" w:hAnsi="Verdana"/>
          <w:sz w:val="18"/>
          <w:szCs w:val="18"/>
          <w:lang w:eastAsia="zh-CN"/>
        </w:rPr>
        <w:t>. Mam świadomość, że wycofanie zgody nie wpływa na zgodność            z prawem przetwarzania, którego dokonano na podstawie tej zgody przed jej wycofaniem</w:t>
      </w:r>
      <w:r>
        <w:rPr>
          <w:rFonts w:eastAsia="Calibri" w:cs="Arial" w:ascii="Verdana" w:hAnsi="Verdana"/>
          <w:b/>
          <w:sz w:val="18"/>
          <w:szCs w:val="18"/>
          <w:lang w:eastAsia="zh-CN"/>
        </w:rPr>
        <w:t xml:space="preserve">”               </w:t>
      </w:r>
      <w:r>
        <w:rPr>
          <w:rFonts w:eastAsia="Calibri" w:cs="Arial" w:ascii="Verdana" w:hAnsi="Verdana"/>
          <w:b/>
          <w:i/>
          <w:sz w:val="18"/>
          <w:szCs w:val="18"/>
          <w:lang w:eastAsia="zh-CN"/>
        </w:rPr>
        <w:t>i podpisem.</w:t>
      </w:r>
    </w:p>
    <w:p>
      <w:pPr>
        <w:pStyle w:val="Tekstpodstawowy21"/>
        <w:ind w:left="851" w:hanging="425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Verdana"/>
          <w:b/>
          <w:i/>
          <w:sz w:val="18"/>
          <w:szCs w:val="18"/>
          <w:lang w:eastAsia="zh-CN"/>
        </w:rPr>
      </w:r>
    </w:p>
    <w:p>
      <w:pPr>
        <w:pStyle w:val="Tekstpodstawowy21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Tekstpodstawowy21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1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Tekstpodstawowy2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21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21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Kompletne aplikacje należy składać w Urzędzie Miasta Opola, Rynek – Ratusz, pokój nr 42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sz w:val="18"/>
        </w:rPr>
        <w:t xml:space="preserve">ds. wymiaru podatku od nieruchomości osób fizycznych </w:t>
      </w:r>
      <w:r>
        <w:rPr>
          <w:rFonts w:cs="Times New Roman"/>
          <w:sz w:val="18"/>
        </w:rPr>
        <w:t xml:space="preserve">w terminie </w:t>
      </w:r>
      <w:r>
        <w:rPr>
          <w:rFonts w:cs="Times New Roman"/>
          <w:b/>
          <w:sz w:val="18"/>
        </w:rPr>
        <w:t>do dnia 16 sierpnia 2018 r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b/>
          <w:bCs/>
          <w:sz w:val="18"/>
        </w:rPr>
        <w:t xml:space="preserve">, </w:t>
      </w:r>
      <w:r>
        <w:rPr>
          <w:rFonts w:cs="Times New Roman"/>
          <w:bCs/>
          <w:sz w:val="18"/>
        </w:rPr>
        <w:t>decyduje data faktycznego wpływu do Urzędu.</w:t>
      </w:r>
      <w:r>
        <w:rPr>
          <w:rFonts w:cs="Times New Roman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ałącznik Nr 2 do Zarządzenia NR OR- I.120.1.48.2016 z dnia 01 kwietnia 2016 r.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 2 z 2 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Tekstpodstawowy21">
    <w:name w:val="Tekst podstawowy 21"/>
    <w:basedOn w:val="Normal"/>
    <w:qFormat/>
    <w:pPr>
      <w:ind w:left="425" w:hanging="425"/>
      <w:textAlignment w:val="auto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3:00Z</dcterms:created>
  <dc:creator>askwarczynska</dc:creator>
  <dc:description/>
  <cp:keywords/>
  <dc:language>en-US</dc:language>
  <cp:lastModifiedBy>Joanna Parobecka</cp:lastModifiedBy>
  <cp:lastPrinted>2018-08-02T09:43:00Z</cp:lastPrinted>
  <dcterms:modified xsi:type="dcterms:W3CDTF">2018-08-06T09:33:00Z</dcterms:modified>
  <cp:revision>2</cp:revision>
  <dc:subject/>
  <dc:title/>
</cp:coreProperties>
</file>