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ds. płac, rozliczania umów zleceń i należności osób obcych nr 1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awnych, korzystanie z pełni praw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brak skazania prawomocnym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wyrokiem sądu za umyśln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ścigane z oskarżenia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ublicznego lub umyśl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 xml:space="preserve">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kierunkowe</w:t>
              <w:br/>
              <w:t xml:space="preserve">    ekonomia, finanse, rachunkowość,</w:t>
              <w:br/>
              <w:t xml:space="preserve">    zarządzan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f) doświadczenie zawodowe przy wykonywaniu czynności związanych</w:t>
              <w:br/>
              <w:t xml:space="preserve">z naliczaniem i rozliczaniem  </w:t>
              <w:br/>
              <w:t xml:space="preserve">wynagrodzeń: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-staż pracy minimum 3 lata z tytułu umowy o pracę lub umów zleceń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  <w:szCs w:val="18"/>
              </w:rPr>
              <w:t>Kserokopia świadectwa pracy i/lub oryginalne zaświadczenie o zatrudnieniu w przypadku trwania stosunku pracy (ważność zaświadczenia 1 m-c) oraz zakres wykonywanych obowiązków. W przypadku wykonywania zadań na podobnym stanowisku na podstawie umów zleceń kserokopie dokumentów potwierdzających staż.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eastAsia="Verdana" w:cs="Verdana"/>
          <w:b/>
          <w:iCs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1. Znajomość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Ustawy o samorządzie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gminnym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Kodeksu postępowania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administracyjnego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tatut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d) Regulaminu organizacyjnego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Urzędu Miasta Opola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2.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>świadczeniach opieki zdrowotnej finansowanych ze środków publicznych,</w:t>
              <w:br/>
            </w:r>
            <w:r>
              <w:rPr>
                <w:sz w:val="18"/>
                <w:szCs w:val="18"/>
              </w:rPr>
              <w:t xml:space="preserve">o promocji zatrudnienia 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 Umiejętność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bsługi komputera w zakresie  MS OFICCE a w szczególności MS WORD, MS EXCEL,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  <w:r>
              <w:rPr>
                <w:sz w:val="18"/>
                <w:szCs w:val="18"/>
              </w:rPr>
              <w:t>obsługa programu „Płatnik”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 New Roman"/>
                <w:sz w:val="18"/>
              </w:rPr>
              <w:t xml:space="preserve">pracy w zespole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organizacji pracy własnej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3. Cechy osobowościowe i 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predyspozycje: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a) odpowiedzia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rzet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samodziel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aangażowanie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e) komunikatywn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terminowość,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Prowadzenie rejestru umów zleceń, o dzieło z osobami fizycznymi (komputerowo)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Rozstrzyganie obowiązku podatkowego oraz ubezpieczeń społecznych i zdrowotnych, zgłaszanie i wyrejestrowywania z ubezpieczeń stypendystów, innych osób, których należności rozliczane są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 na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stawie wniosków sporządzanych przez wydziały merytoryczne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 świetle uchwał Rady Miasta, decyzji Prezydenta Miasta</w:t>
      </w:r>
      <w:r>
        <w:rPr>
          <w:rFonts w:cs="Arial" w:ascii="Verdana" w:hAnsi="Verdana"/>
          <w:sz w:val="18"/>
          <w:szCs w:val="18"/>
          <w:lang w:eastAsia="zxx"/>
        </w:rPr>
        <w:t>, na podstawie zawartych umów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oraz obsługa programu „Płatnik</w:t>
      </w:r>
      <w:r>
        <w:rPr>
          <w:rFonts w:cs="Arial" w:ascii="Verdana" w:hAnsi="Verdana"/>
          <w:sz w:val="18"/>
          <w:szCs w:val="18"/>
          <w:lang w:eastAsia="zxx"/>
        </w:rPr>
        <w:t>”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w w/w zakresie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08" w:hanging="360"/>
        <w:jc w:val="left"/>
        <w:textAlignment w:val="auto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Rozliczanie zgodnie z obowiązującymi przepisami podatkowymi i w zakresie ubezpieczeń społecznych, zdrowotnych i Funduszu Pracy wynagrodzeń oraz należności </w:t>
      </w:r>
      <w:r>
        <w:rPr>
          <w:rFonts w:cs="Arial" w:ascii="Verdana" w:hAnsi="Verdana"/>
          <w:sz w:val="18"/>
          <w:szCs w:val="18"/>
          <w:lang w:eastAsia="zxx"/>
        </w:rPr>
        <w:t xml:space="preserve">z tytułu zawartych umów zleceń i o dzieło oraz należności </w:t>
      </w:r>
      <w:r>
        <w:rPr>
          <w:rFonts w:cs="Arial" w:ascii="Verdana" w:hAnsi="Verdana"/>
          <w:sz w:val="18"/>
          <w:szCs w:val="18"/>
          <w:lang w:val="en-US" w:eastAsia="zxx"/>
        </w:rPr>
        <w:t>osób obc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Akapitzlist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diet radnych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rocznych informacji podatkowych w zakresie prowadzonych spraw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omputerowo kartotek należności wypłacanych osobom obcym rozliczanych w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Referacie Płac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111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Wystawianie zaświadczeń o okresach zatrudnienia w ramach zawieranych umów</w:t>
      </w:r>
      <w:r>
        <w:rPr>
          <w:rFonts w:cs="Arial" w:ascii="Verdana" w:hAnsi="Verdana"/>
          <w:sz w:val="18"/>
          <w:szCs w:val="18"/>
          <w:lang w:eastAsia="zxx"/>
        </w:rPr>
        <w:t>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eastAsia="Verdana" w:cs="Verdana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val="en-US" w:eastAsia="zxx"/>
        </w:rPr>
        <w:t>Prowadzenie spraw pracowników Urzędu Miasta w zakresie wypłat należności wynikających ze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stosunku pracy w programie </w:t>
      </w:r>
      <w:r>
        <w:rPr>
          <w:rFonts w:cs="Arial" w:ascii="Verdana" w:hAnsi="Verdana"/>
          <w:sz w:val="18"/>
          <w:szCs w:val="18"/>
          <w:lang w:eastAsia="zxx"/>
        </w:rPr>
        <w:t>komputerowym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  <w:r>
        <w:rPr>
          <w:rFonts w:cs="Arial" w:ascii="Verdana" w:hAnsi="Verdana"/>
          <w:sz w:val="18"/>
          <w:szCs w:val="18"/>
          <w:lang w:eastAsia="zxx"/>
        </w:rPr>
        <w:t>: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kompletowanie dokumentacji stanowiącej podstawę naliczenia wynagrodzeń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list wypłat należności ze stosunku pracy, świadczeń z ubezpieczenia       chorobowego i wypadkowego, zgodnie zobowiązującymi przepisami ubezpieczeniowymi i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podatkowymi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owadzenie kartotek wynagrodzeń pracowników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zaświadczeń i informacji potwierdzających wysokość wynagrodzeń</w:t>
      </w:r>
      <w:r>
        <w:rPr>
          <w:rFonts w:cs="Arial" w:ascii="Verdana" w:hAnsi="Verdana"/>
          <w:sz w:val="18"/>
          <w:szCs w:val="18"/>
          <w:lang w:eastAsia="zxx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rocznych informacji podatkowych i obliczanie rocznego podatku dochodowego od osób fizycznych dla pracowników, którzy upoważnili Urząd Miasta do</w:t>
      </w:r>
      <w:r>
        <w:rPr>
          <w:rFonts w:cs="Arial" w:ascii="Verdana" w:hAnsi="Verdana"/>
          <w:sz w:val="18"/>
          <w:szCs w:val="18"/>
          <w:lang w:eastAsia="zxx"/>
        </w:rPr>
        <w:t> </w:t>
      </w:r>
      <w:r>
        <w:rPr>
          <w:rFonts w:cs="Arial" w:ascii="Verdana" w:hAnsi="Verdana"/>
          <w:sz w:val="18"/>
          <w:szCs w:val="18"/>
          <w:lang w:val="en-US" w:eastAsia="zxx"/>
        </w:rPr>
        <w:t>złożenia zeznania podatkowego po zakończeniu roku</w:t>
      </w:r>
      <w:r>
        <w:rPr>
          <w:rFonts w:cs="Arial" w:ascii="Verdana" w:hAnsi="Verdana"/>
          <w:sz w:val="18"/>
          <w:szCs w:val="18"/>
          <w:lang w:eastAsia="zxx"/>
        </w:rPr>
        <w:t>,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ygotowywanie dokumentacji do PUP w zakresie wynagrodzeń i pochodnych pracowników zatrudnianych w ramach robót publicznych i interwencyjnych.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Sporządzanie zaświadczeń o zatrudnieniu i wynagrodzeniu - Rp-7 dla celów emerytalnych dla byłych pracowników Urzędu Miasta Opol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120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val="en-US" w:eastAsia="zxx"/>
        </w:rPr>
        <w:t>Sporządzanie dla pracowników Urzędu Miasta list wypłat zwrotów kosztów używania do celów służbowych samochodów prywatnych pracowników</w:t>
      </w:r>
      <w:r>
        <w:rPr>
          <w:rFonts w:cs="Arial" w:ascii="Verdana" w:hAnsi="Verdana"/>
          <w:sz w:val="18"/>
          <w:szCs w:val="18"/>
          <w:lang w:eastAsia="zxx"/>
        </w:rPr>
        <w:t>.</w:t>
      </w:r>
      <w:r>
        <w:rPr>
          <w:rFonts w:cs="Arial" w:ascii="Verdana" w:hAnsi="Verdana"/>
          <w:sz w:val="18"/>
          <w:szCs w:val="18"/>
          <w:lang w:val="en-US" w:eastAsia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Przygotowywanie i eksport danych o wysokości wynagrodzeń na rachunki bankowe pracowników do programu bankowego banku obsługującego Urząd Miasta Opola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Sporządzanie poleceń księgowania do wypłaconych należności zgodnie z obowiązującą klasyfikacją budżetową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Verdana" w:ascii="Verdana" w:hAnsi="Verdana"/>
          <w:sz w:val="18"/>
          <w:szCs w:val="18"/>
        </w:rPr>
        <w:t>Obsługa systemu księgowego kadrowo-płacowego oraz obsługa innych programów komputerowych w związku z wykonywanymi zadania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lektronicznego systemu obiegu dokumentów „SOD” poprzez przyjmowanie korespondencji zewnętrznej i wewnętrznej, sporządzanie dokumentów oraz zakładanie spraw zgodnie z jednolitym rzeczowym wykazem akt (JRW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leconych przez zwierzchnika i/lub wynikających z przepisów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mienie znajdujące się na wyposażeniu, ład i estetykę miejsca pracy.</w:t>
      </w:r>
    </w:p>
    <w:p>
      <w:pPr>
        <w:pStyle w:val="Tekstpodstawowy3"/>
        <w:spacing w:lineRule="auto" w:line="240"/>
        <w:ind w:left="851" w:hanging="425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czerwcu 2018 roku wskaźnik zatrudnienia  osób niepełnosprawnych, </w:t>
        <w:br/>
        <w:t>w rozumieniu przepisów o rehabilitacji zawodowej i społecznej oraz zatrudnianiu osób niepełnosprawnych wyniósł 2,01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Arial" w:ascii="Arial" w:hAnsi="Arial"/>
          <w:b/>
        </w:rPr>
        <w:t xml:space="preserve"> ds. płac, rozliczania umów zleceń</w:t>
        <w:br/>
        <w:t>i należności osób obcych nr 1</w:t>
      </w:r>
      <w:r>
        <w:rPr>
          <w:rFonts w:cs="Times New Roman"/>
          <w:b/>
          <w:sz w:val="18"/>
        </w:rPr>
        <w:t xml:space="preserve"> 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 6 sierpni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9:00Z</dcterms:created>
  <dc:creator>askwarczynska</dc:creator>
  <dc:description/>
  <cp:keywords/>
  <dc:language>en-US</dc:language>
  <cp:lastModifiedBy>Joanna Parobecka</cp:lastModifiedBy>
  <cp:lastPrinted>2016-01-28T12:14:00Z</cp:lastPrinted>
  <dcterms:modified xsi:type="dcterms:W3CDTF">2018-07-26T13:19:00Z</dcterms:modified>
  <cp:revision>2</cp:revision>
  <dc:subject/>
  <dc:title/>
</cp:coreProperties>
</file>