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1"/>
        <w:spacing w:lineRule="auto" w:line="240"/>
        <w:ind w:left="708" w:hanging="0"/>
        <w:jc w:val="center"/>
        <w:rPr>
          <w:b/>
          <w:b/>
          <w:sz w:val="18"/>
        </w:rPr>
      </w:pPr>
      <w:r>
        <w:rPr>
          <w:b/>
          <w:bCs/>
          <w:sz w:val="18"/>
        </w:rPr>
        <w:t>Do spraw ewidencji ludności i dowodów osobist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e) wykształcenie </w:t>
            </w:r>
            <w:r>
              <w:rPr>
                <w:rFonts w:cs="Times New Roman"/>
                <w:b/>
                <w:sz w:val="18"/>
              </w:rPr>
              <w:t>wyżs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f) staż pracy - </w:t>
            </w:r>
            <w:r>
              <w:rPr>
                <w:rFonts w:cs="Times New Roman"/>
                <w:b/>
                <w:sz w:val="18"/>
              </w:rPr>
              <w:t xml:space="preserve">co najmniej roczny </w:t>
              <w:br/>
              <w:t>w administracji samorządowej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znajomość ustawy o ewidencji ludności oraz aktów wykonawczych do ustawy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znajomość ustawy o dowodach osobistych oraz aktów wykonawczych do ustaw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g)znajomość języka angielskiego              w stopniu komunikatyw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rPr/>
            </w:pPr>
            <w:r>
              <w:rPr>
                <w:sz w:val="18"/>
              </w:rPr>
              <w:t>h) bardzo dobra umiejętność obsługi komputera</w:t>
            </w:r>
            <w:r>
              <w:rPr>
                <w:sz w:val="18"/>
                <w:szCs w:val="20"/>
                <w:lang w:eastAsia="pl-PL"/>
              </w:rPr>
              <w:t xml:space="preserve"> (w zakresie edytora tekstu - pisanie pism) </w:t>
              <w:br/>
            </w:r>
            <w:r>
              <w:rPr>
                <w:sz w:val="18"/>
              </w:rPr>
              <w:t>i urządzeń biurow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</w:rPr>
              <w:t>i) pracowitość, sumienność, dokładność, komunikatywność, wysoka kultura osobista, samodzielność, dyspozycyjność, zaangażowanie, umiejętność organizowania pracy na stanowisk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1"/>
        <w:numPr>
          <w:ilvl w:val="0"/>
          <w:numId w:val="3"/>
        </w:numPr>
        <w:spacing w:lineRule="auto" w:line="276"/>
        <w:rPr>
          <w:sz w:val="18"/>
        </w:rPr>
      </w:pPr>
      <w:r>
        <w:rPr>
          <w:sz w:val="18"/>
        </w:rPr>
        <w:t>Poznanie i przestrzeganie przepisów prawa związanych z wykonywanymi zadaniami.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Przestrzeganie Regulaminu Pracy Urzędu Miasta Opola, Regulaminu Organizacyjnego Urzędu Miasta Opola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Przygotowanie i przekazywanie akt do archiwum zakładowego, zgodnie z rzeczowym wykazem akt i instrukcjami; kancelaryjną i archiwalną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Stałe podnoszenie kwalifikacji realizowane poprzez aktywny udział w szkoleniach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</w:rPr>
        <w:t xml:space="preserve">Rejestrowanie w Systemie Rejestrów Państwowych zgłoszeń zameldowań obywateli polskich i cudzoziemców na pobyt stały i czasowy oraz wymeldowanie z tego pobytu 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Rejestracja wniosków o wydanie dowodu osobistego w Rejestrze Dowodów Osobistych, złożonych w formie pisemnej lub w formie dokumentu elektronicznego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Przygotowanie projektów decyzji wynikających z ustawy o dowodach osobistych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Współdziałanie z organami gmin i urzędów stanu cywilnego w zakresie niezgodności danych w rejestrze PESEL, jak również korekta błędnie przetworzonych rekordów do rejestru mieszkańców dodanych do subskrypcji ze ŹRÓDŁA.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Wydawanie zaświadczeń w sprawach meldunkowych w ramach udzielonych upoważnień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Realizowanie zadań w zakresie:</w:t>
      </w:r>
    </w:p>
    <w:p>
      <w:pPr>
        <w:pStyle w:val="Tekstpodstawowy31"/>
        <w:spacing w:lineRule="auto" w:line="276"/>
        <w:ind w:left="1575" w:hanging="0"/>
        <w:jc w:val="both"/>
        <w:rPr>
          <w:sz w:val="18"/>
        </w:rPr>
      </w:pPr>
      <w:r>
        <w:rPr>
          <w:sz w:val="18"/>
        </w:rPr>
        <w:t>- wynikającym z przepisów ustaw o ewidencji ludności i o dowodach osobistych,</w:t>
      </w:r>
    </w:p>
    <w:p>
      <w:pPr>
        <w:pStyle w:val="Tekstpodstawowy31"/>
        <w:spacing w:lineRule="auto" w:line="276"/>
        <w:ind w:left="1575" w:hanging="0"/>
        <w:jc w:val="both"/>
        <w:rPr/>
      </w:pPr>
      <w:r>
        <w:rPr>
          <w:sz w:val="18"/>
        </w:rPr>
        <w:t>- aktualizowania, uzupełnienia, porządkowania i archiwizowania ewidencji ludności                   i dowodów osobistych (koperty dowodowe, rejestry itp.)</w:t>
      </w:r>
    </w:p>
    <w:p>
      <w:pPr>
        <w:pStyle w:val="Tekstpodstawowy31"/>
        <w:spacing w:lineRule="auto" w:line="276"/>
        <w:ind w:left="1575" w:hanging="0"/>
        <w:jc w:val="both"/>
        <w:rPr>
          <w:sz w:val="18"/>
        </w:rPr>
      </w:pPr>
      <w:r>
        <w:rPr>
          <w:sz w:val="18"/>
        </w:rPr>
        <w:t xml:space="preserve">- wynikającym z takich akcji jak: wybory, sporządzanie różnego rodzaju raportów </w:t>
        <w:br/>
        <w:t>i ich aktualizacja itp.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</w:rPr>
        <w:t>Załatwianie i podpisywanie korespondencji o charakterze  techniczno-przygotowawczym w zakresie spraw ewidencyjno–dowodowych, prowadzonych na swoim stanowisku pracy.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Prowadzenie dokumentacji związanej z wydawaniem, wymianą, zwrotem, utratą                    i unieważnieniem dowodów osobistych.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</w:rPr>
        <w:t xml:space="preserve">Udostępniania dokumentacji związanej z dowodami osobistymi (w tym oryginałów  wniosków o wydanie dowodu osobistego) 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</w:rPr>
        <w:t>Udostępniania danych w trybie jednostkowym: z Rejestru Dowodów Osobistych (w tym wizerunku posiadacza dowodu osobistego dla organów ścigania) oraz z rejestru mieszkańców.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</w:rPr>
        <w:t>Prowadzenie archiwum kopert dowodowych, w szczególności układanie kopert dowodowych w archiwum, zgodnie z chronologicznym porządkiem, seriami                          i numerami dowodów osobistych.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Współpraca z innymi Wydziałami i komórkami równorzędnymi w realizacji bieżących zadań Urzędu.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Samokontrola w zakresie realizacji zadań na swoim stanowisku pracy.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18"/>
        </w:rPr>
      </w:pPr>
      <w:r>
        <w:rPr>
          <w:sz w:val="18"/>
        </w:rPr>
        <w:t>Wykonywanie wszelkich innych prac zleconych przez Kierownika Referatu Ewidencji Ludności i Dowodów Osobistych i Naczelnika Wydziału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Praca w budynku Urzędu Miasta Opola przy ul. Plac Wolności 7-8 (parter), w pełnym wymiarze czasu pracy,  z przewagą wysiłku umysłowego, wymagająca obsługi komputera powyżej 4 godzin dziennie               i innych urządzeń biurowych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czerwcu 2018 r. wskaźnik zatrudnienia  osób niepełnosprawnych, </w:t>
        <w:br/>
        <w:t>w rozumieniu przepisów o rehabilitacji zawodowej i społecznej oraz zatrudnianiu osób niepełnosprawnych wyniósł 2,01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      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>
          <w:rFonts w:ascii="Bookman Old Style" w:hAnsi="Bookman Old Style" w:cs="Bookman Old Style"/>
          <w:i/>
          <w:i/>
          <w:iCs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 </w:t>
        <w:br/>
      </w:r>
      <w:r>
        <w:rPr>
          <w:rFonts w:cs="Bookman Old Style" w:ascii="Bookman Old Style" w:hAnsi="Bookman Old Style"/>
          <w:i/>
          <w:iCs/>
        </w:rPr>
        <w:t xml:space="preserve">o treści: „Na podstawie art. 6 ust. 1 lit. a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ych danych oraz uchylenia dyrektywy 95/46/WE (ogólne rozporządzenie o ochronie danych osobowych), wyrażam zgodę na przetwarzanie moich danych osobowych przez Prezydenta Miasta Opola, w celu wzięcia udziału w ogłoszonym naborze na wolne stanowisko urzędnicze.</w:t>
      </w:r>
    </w:p>
    <w:p>
      <w:pPr>
        <w:pStyle w:val="Tekstpodstawowy3"/>
        <w:spacing w:lineRule="auto" w:line="240"/>
        <w:ind w:left="709" w:hanging="1"/>
        <w:rPr>
          <w:rFonts w:ascii="Bookman Old Style" w:hAnsi="Bookman Old Style" w:cs="Times New Roman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cs="Bookman Old Style" w:ascii="Bookman Old Style" w:hAnsi="Bookman Old Style"/>
            <w:i/>
            <w:iCs/>
          </w:rPr>
          <w:t>kadry@um.opole.pl</w:t>
        </w:r>
      </w:hyperlink>
      <w:r>
        <w:rPr>
          <w:rFonts w:cs="Bookman Old Style" w:ascii="Bookman Old Style" w:hAnsi="Bookman Old Style"/>
          <w:i/>
          <w:iCs/>
        </w:rPr>
        <w:t>. Mam świadomość, że wycofanie zgody nie wpływa na zgodność z prawem przetwarzania, którego dokonano na podstawie tej zgody przed jej wycofaniem</w:t>
      </w:r>
      <w:r>
        <w:rPr>
          <w:rFonts w:cs="Bookman Old Style" w:ascii="Bookman Old Style" w:hAnsi="Bookman Old Style"/>
          <w:b/>
          <w:bCs/>
          <w:i/>
          <w:iCs/>
        </w:rPr>
        <w:t xml:space="preserve">”  </w:t>
      </w:r>
      <w:r>
        <w:rPr>
          <w:rFonts w:cs="Bookman Old Style" w:ascii="Bookman Old Style" w:hAnsi="Bookman Old Style"/>
        </w:rPr>
        <w:t xml:space="preserve">i </w:t>
      </w:r>
      <w:r>
        <w:rPr>
          <w:rFonts w:cs="Bookman Old Style" w:ascii="Bookman Old Style" w:hAnsi="Bookman Old Style"/>
          <w:b/>
        </w:rPr>
        <w:t>podpisem</w:t>
      </w:r>
      <w:r>
        <w:rPr>
          <w:rFonts w:cs="Bookman Old Style" w:ascii="Bookman Old Style" w:hAnsi="Bookman Old Style"/>
        </w:rPr>
        <w:t>.</w:t>
      </w:r>
    </w:p>
    <w:p>
      <w:pPr>
        <w:pStyle w:val="BodyText2"/>
        <w:ind w:left="851" w:hanging="425"/>
        <w:rPr>
          <w:rFonts w:ascii="Bookman Old Style" w:hAnsi="Bookman Old Style" w:cs="Times New Roman"/>
          <w:i/>
          <w:i/>
          <w:iCs/>
          <w:sz w:val="18"/>
        </w:rPr>
      </w:pPr>
      <w:r>
        <w:rPr>
          <w:rFonts w:cs="Times New Roman" w:ascii="Bookman Old Style" w:hAnsi="Bookman Old Style"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sz w:val="18"/>
        </w:rPr>
        <w:t>do spraw ewidencji ludności i dowodów osobistych w Referacie Ewidencji Ludności i Dowodów Osobistych</w:t>
      </w:r>
      <w:r>
        <w:rPr>
          <w:rFonts w:cs="Times New Roman"/>
          <w:sz w:val="18"/>
        </w:rPr>
        <w:t xml:space="preserve"> w terminie do dnia </w:t>
        <w:br/>
        <w:br/>
      </w:r>
      <w:r>
        <w:rPr>
          <w:rFonts w:cs="Times New Roman"/>
          <w:b/>
          <w:sz w:val="24"/>
          <w:szCs w:val="24"/>
          <w:u w:val="single"/>
        </w:rPr>
        <w:t>27 lipca 2018 r.</w:t>
      </w: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Załącznik Nr 2 do Zarządzenia NR OR- I.120.1.48. 2016 z dnia 1 kwietnia 2016 r. 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1:00Z</dcterms:created>
  <dc:creator>askwarczynska</dc:creator>
  <dc:description/>
  <cp:keywords/>
  <dc:language>en-US</dc:language>
  <cp:lastModifiedBy>Joanna Parobecka</cp:lastModifiedBy>
  <cp:lastPrinted>2018-07-03T13:55:00Z</cp:lastPrinted>
  <dcterms:modified xsi:type="dcterms:W3CDTF">2018-07-17T09:01:00Z</dcterms:modified>
  <cp:revision>3</cp:revision>
  <dc:subject/>
  <dc:title/>
</cp:coreProperties>
</file>