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 STANOWISKU PRACOWNIKA SAMORZĄDOWEGO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dane zawarte w kwestionariuszu osobowym są zgodne z prawdą a dane zawarte            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w pkt. I są zgodne z dowodem osobistym seria…………nr……………….wydanym w dniu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przez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2:00Z</dcterms:created>
  <dc:creator>user</dc:creator>
  <dc:description/>
  <dc:language>en-US</dc:language>
  <cp:lastModifiedBy>Justyna Raj</cp:lastModifiedBy>
  <cp:lastPrinted>2018-06-04T09:35:00Z</cp:lastPrinted>
  <dcterms:modified xsi:type="dcterms:W3CDTF">2018-07-17T07:02:00Z</dcterms:modified>
  <cp:revision>2</cp:revision>
  <dc:subject/>
  <dc:title/>
</cp:coreProperties>
</file>