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4" w:hanging="0"/>
        <w:jc w:val="center"/>
        <w:outlineLvl w:val="5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4" w:hanging="0"/>
        <w:jc w:val="center"/>
        <w:outlineLvl w:val="5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s. dzierżaw oraz użyczeń i czasowych zajęć nieruchomości nr 3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 wykształcenie wyższ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) staż pracy 5 l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co najmniej 1 rok w administracji samorządow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serokopia świadectwa pracy i/lub oryginalne zaświadczenie o zatrudnieniu w przypadku trwania stosunku pracy (ważność zaświadczenia 1 m-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593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ia dodatkow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znajomość ustawy o samorządzie gminny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znajomość Kodeksu postępowania administracyjneg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  znajomość Statutu Miasta Opol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znajomość Regulaminu organizacyjnego Urzędu Miasta Opol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 znajomość ustawy o gospodarce nieruchomościam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) umiejętność pracy w zespole, odpowiedzialność, terminowość, dyspozycyjność, operatywność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) bardzo dobra obsługa komputera, czytanie dokumentacji geodezyjnej, czytanie mpzp,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pisy w liście motywacyjnym lub w C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h) uprawnienia specjalistycz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Verdana" w:ascii="Verdana" w:hAnsi="Verdana"/>
                <w:sz w:val="18"/>
              </w:rPr>
              <w:t>Pośrednik i/lub Zarządca nieruchomości</w:t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.       Zakres wykonywanych zadań na stanowisku: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Zawieranie umów na dzierżawę gruntów gminnych i powiatowych pod kioski handlowe, pawilony, parkingi, tereny rekreacyjne itp.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awdzanie w rejestrach ewidencji gruntów własności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awdzanie i uzgadnianie z Biurem Urbanistycznym przeznaczenia terenów w aspekcie planu zagospodarowania przestrzennego m. Opol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>
          <w:rFonts w:cs="Verdana" w:ascii="Verdana" w:hAnsi="Verdana"/>
          <w:sz w:val="18"/>
        </w:rPr>
        <w:t>przedstawianie informacji Prezydentowi Miasta w zakresie decyzji o oddanie w dzierżawę gruntów gmin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wanie do publicznej wiadomości wykazów dzierżawionych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lanie należności z tytułu dzierżawy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gotowanie umów dot. dzierżawy gruntów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ciążanie za bezumowne korzystanie z gruntów gminnych i powiat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wadzenie rejestrów dzierżawionych gruntów pod kioski handlowe, pawilony, parkingi, tereny rekreacyjne itp.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eżące wprowadzanie i uzupełnianie bazy danych w sieci komputerowej zawartych umów dzierżawn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Fakturowanie – na bazie programu KSAT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stawianie faktur VAT, korekt faktur VAT, duplikatów faktur stosownie do obowiązujących przepisów z uwzględnieniem momentu powstania obowiązku podatkow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rzenie rejestrów dzierżawców VAT i ewidencjonowanie faktur w tych rejestra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starczanie faktur do odbiorców, ze szczególnym uwzględnieniem przepisów dotyczących dostarczania faktur korygując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chowywanie i archiwizowanie pierwszych kopii faktur oraz bieżące przekazywanie drugich kopii faktur do Wydziału Finansowo-Księgowego Referatu Księgowości Dochodów Budżetow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Zawieranie  umów na dzierżawę nieruchomości na co najmniej 10 l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rFonts w:cs="Verdana" w:ascii="Verdana" w:hAnsi="Verdana"/>
          <w:sz w:val="18"/>
        </w:rPr>
        <w:t>sprawdzanie i uzgadnianie z Biurem Urbanistycznym oraz z Wydziałem  Urbanistyki, Architektury i Budownictwa przeznaczenia nieruchomości w planach zagospodarowania przestrzennego miasta Opol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ygotowanie projektów uchwał Rady Miasta Opol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ie do publicznej wiadomości wykazów dzierżawionych gruntów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Przeprowadzenie niezbędnych czynności celem oddawania nieruchomości gminnych w dzierżawę w drodze przetargów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Sporządzanie umów użyczenia gruntów gminnych i powiatowych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Wyrażanie zgody na przeprowadzenie sieci uzbrojenia technicznego przez grunty gminy lub powiatu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Wyrażanie zgody na realizacje zamierzeń inwestycyjnych w pobliżu lub w granicy nieruchomości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Przygotowanie projektów uchwał Rady Miasta Opola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Uczestniczenie na polecenie Naczelnika Wydziału w posiedzeniach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isji Rady Miasta i sesjach Rady Miasta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</w:t>
        <w:tab/>
        <w:t>Załatwianie skarg i wniosków w sprawach objętych niniejszym zakresem czynności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</w:t>
        <w:tab/>
        <w:t>Wykonywanie innych zadań zleconych przez zwierzchnika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85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 Warunki pracy na stanowisku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samodzielna, wymagająca wysiłku umysłowego, w pełnym wymiarze czasu pracy. Praca biurowa w pomieszczeniach biurowych Urzędu Miasta zlokalizowanych w Opolu Pl. Wolności 7-8, I piętro (budynek wyposażony jest w windę). Praca siedząca przy komputerze stacjonarnym. Obsługa monitorów ekranowych oraz innych urządzeń biurowych powyżej 4 godzin dziennie. Możliwa również praca w terenie podczas przemieszczania się pomiędzy budynkami Urzędu Miasta Opola oraz przy realizacji zadań związanych ze współpracą Wydziału z innymi podmiot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5.</w:t>
      </w:r>
      <w:r>
        <w:rPr>
          <w:rFonts w:cs="Verdana" w:ascii="Verdana" w:hAnsi="Verdana"/>
          <w:sz w:val="18"/>
        </w:rPr>
        <w:t xml:space="preserve"> W miesiącu czerwcu wskaźnik zatrudnienia  osób niepełnosprawnych, w rozumieniu przepisów o rehabilitacji zawodowej i społecznej oraz zatrudnianiu osób niepełnosprawnych wyniósł 2,01%.</w:t>
      </w:r>
    </w:p>
    <w:p>
      <w:pPr>
        <w:pStyle w:val="Normal"/>
        <w:ind w:left="85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 w:ascii="Verdana" w:hAnsi="Verdana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7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5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21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b/>
          <w:sz w:val="18"/>
        </w:rPr>
        <w:t>ds. dzierżaw oraz użyczeń i czasowych zajęć nieruchomości nr 3</w:t>
      </w:r>
      <w:r>
        <w:rPr>
          <w:sz w:val="18"/>
        </w:rPr>
        <w:t xml:space="preserve">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 xml:space="preserve">do dnia </w:t>
      </w:r>
      <w:r>
        <w:rPr>
          <w:rFonts w:cs="Times New Roman"/>
          <w:b/>
          <w:sz w:val="18"/>
          <w:u w:val="single"/>
        </w:rPr>
        <w:t xml:space="preserve"> 27 lipca 2018 r.</w:t>
      </w:r>
      <w:r>
        <w:rPr>
          <w:rFonts w:cs="Times New Roman"/>
          <w:sz w:val="18"/>
          <w:u w:val="single"/>
        </w:rPr>
        <w:t xml:space="preserve"> </w:t>
      </w:r>
      <w:r>
        <w:rPr>
          <w:rFonts w:cs="Times New Roman"/>
          <w:b/>
          <w:bCs/>
          <w:sz w:val="18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Reason"/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Style w:val="Reason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Reason">
    <w:name w:val="rea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3:00Z</dcterms:created>
  <dc:creator>askwarczynska</dc:creator>
  <dc:description/>
  <cp:keywords/>
  <dc:language>en-US</dc:language>
  <cp:lastModifiedBy>Joanna Parobecka</cp:lastModifiedBy>
  <cp:lastPrinted>2018-07-13T12:29:00Z</cp:lastPrinted>
  <dcterms:modified xsi:type="dcterms:W3CDTF">2018-07-16T13:08:00Z</dcterms:modified>
  <cp:revision>3</cp:revision>
  <dc:subject/>
  <dc:title/>
</cp:coreProperties>
</file>