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48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 kwietnia 2016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48.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 kwietnia 2016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4" w:hanging="0"/>
        <w:jc w:val="center"/>
        <w:outlineLvl w:val="5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4" w:hanging="0"/>
        <w:jc w:val="center"/>
        <w:outlineLvl w:val="5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WOLNE STANOWISKO URZĘDNICZ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s. dzierżaw oraz użyczeń i czasowych zajęć nieruchomości nr 3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1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) obywatelstwo pols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) wykształcenie wyższe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) staż pracy 5 la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ym co najmniej 1 rok w administracji samorządowe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serokopia świadectwa pracy i/lub oryginalne zaświadczenie o zatrudnieniu w przypadku trwania stosunku pracy (ważność zaświadczenia 1 m-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2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593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ymagania dodatkowe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) znajomość ustawy o samorządzie gminnym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pisy w liście motywacyjnym lub w CV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) znajomość Kodeksu postępowania administracyjnego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pisy w liście motywacyjnym lub w CV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)  znajomość Statutu Miasta Opol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pisy w liście motywacyjnym lub w CV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)znajomość Regulaminu organizacyjnego Urzędu Miasta Opol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pisy w liście motywacyjnym lub w CV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) znajomość ustawy o gospodarce nieruchomościami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pisy w liście motywacyjnym lub w CV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) umiejętność pracy w zespole, odpowiedzialność, terminowość, dyspozycyjność, operatywność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pisy w liście motywacyjnym lub w CV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) bardzo dobra obsługa komputera, czytanie dokumentacji geodezyjnej, czytanie mpzp,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pisy w liście motywacyjnym lub w CV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Verdana" w:ascii="Verdana" w:hAnsi="Verdana"/>
                <w:sz w:val="18"/>
              </w:rPr>
              <w:t>h) uprawnienia specjalistyczn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Verdana" w:ascii="Verdana" w:hAnsi="Verdana"/>
                <w:sz w:val="18"/>
              </w:rPr>
              <w:t>Pośrednik i/lub Zarządca nieruchomości</w:t>
            </w:r>
          </w:p>
        </w:tc>
      </w:tr>
    </w:tbl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3.       Zakres wykonywanych zadań na stanowisku: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 Zawieranie umów na dzierżawę gruntów gminnych i powiatowych pod kioski handlowe, pawilony, parkingi, tereny rekreacyjne itp.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rawdzanie w rejestrach ewidencji gruntów własności gruntów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rawdzanie i uzgadnianie z Biurem Urbanistycznym przeznaczenia terenów w aspekcie planu zagospodarowania przestrzennego m. Opol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>
          <w:rFonts w:cs="Verdana" w:ascii="Verdana" w:hAnsi="Verdana"/>
          <w:sz w:val="18"/>
        </w:rPr>
        <w:t>przedstawianie informacji Prezydentowi Miasta w zakresie decyzji o oddanie w dzierżawę gruntów gminn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wanie do publicznej wiadomości wykazów dzierżawionych gruntów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stalanie należności z tytułu dzierżawy gruntów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ygotowanie umów dot. dzierżawy gruntów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ciążanie za bezumowne korzystanie z gruntów gminnych i powiat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wadzenie rejestrów dzierżawionych gruntów pod kioski handlowe, pawilony, parkingi, tereny rekreacyjne itp.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eżące wprowadzanie i uzupełnianie bazy danych w sieci komputerowej zawartych umów dzierżawnych.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Fakturowanie – na bazie programu KSAT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stawianie faktur VAT, korekt faktur VAT, duplikatów faktur stosownie do obowiązujących przepisów z uwzględnieniem momentu powstania obowiązku podatkowego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worzenie rejestrów dzierżawców VAT i ewidencjonowanie faktur w tych rejestrach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starczanie faktur do odbiorców, ze szczególnym uwzględnieniem przepisów dotyczących dostarczania faktur korygujących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chowywanie i archiwizowanie pierwszych kopii faktur oraz bieżące przekazywanie drugich kopii faktur do Wydziału Finansowo-Księgowego Referatu Księgowości Dochodów Budżetowych.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 Zawieranie  umów na dzierżawę nieruchomości na co najmniej 10 lat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/>
      </w:pPr>
      <w:r>
        <w:rPr>
          <w:rFonts w:cs="Verdana" w:ascii="Verdana" w:hAnsi="Verdana"/>
          <w:sz w:val="18"/>
        </w:rPr>
        <w:t>sprawdzanie i uzgadnianie z Biurem Urbanistycznym oraz z Wydziałem  Urbanistyki, Architektury i Budownictwa przeznaczenia nieruchomości w planach zagospodarowania przestrzennego miasta Opola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ygotowanie projektów uchwał Rady Miasta Opola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nie do publicznej wiadomości wykazów dzierżawionych gruntów.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</w:t>
        <w:tab/>
        <w:t>Przeprowadzenie niezbędnych czynności celem oddawania nieruchomości gminnych w dzierżawę w drodze przetargów.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.</w:t>
        <w:tab/>
        <w:t>Sporządzanie umów użyczenia gruntów gminnych i powiatowych.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</w:t>
        <w:tab/>
        <w:t>Wyrażanie zgody na przeprowadzenie sieci uzbrojenia technicznego przez grunty gminy lub powiatu.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.</w:t>
        <w:tab/>
        <w:t>Wyrażanie zgody na realizacje zamierzeń inwestycyjnych w pobliżu lub w granicy nieruchomości.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</w:t>
        <w:tab/>
        <w:t>Przygotowanie projektów uchwał Rady Miasta Opola.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</w:t>
        <w:tab/>
        <w:t>Uczestniczenie na polecenie Naczelnika Wydziału w posiedzeniach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misji Rady Miasta i sesjach Rady Miasta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.</w:t>
        <w:tab/>
        <w:t>Załatwianie skarg i wniosków w sprawach objętych niniejszym zakresem czynności.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.</w:t>
        <w:tab/>
        <w:t>Wykonywanie innych zadań zleconych przez zwierzchnika.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851" w:hanging="85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4. Warunki pracy na stanowisku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ca samodzielna, wymagająca wysiłku umysłowego, w pełnym wymiarze czasu pracy. Praca biurowa w pomieszczeniach biurowych Urzędu Miasta zlokalizowanych w Opolu Pl. Wolności 7-8, I piętro (budynek wyposażony jest w windę). Praca siedząca przy komputerze stacjonarnym. Obsługa monitorów ekranowych oraz innych urządzeń biurowych powyżej 4 godzin dziennie. Możliwa również praca w terenie podczas przemieszczania się pomiędzy budynkami Urzędu Miasta Opola oraz przy realizacji zadań związanych ze współpracą Wydziału z innymi podmiotam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5.</w:t>
      </w:r>
      <w:r>
        <w:rPr>
          <w:rFonts w:cs="Verdana" w:ascii="Verdana" w:hAnsi="Verdana"/>
          <w:sz w:val="18"/>
        </w:rPr>
        <w:t xml:space="preserve"> W miesiącu czerwcu wskaźnik zatrudnienia  osób niepełnosprawnych, w rozumieniu przepisów o rehabilitacji zawodowej i społecznej oraz zatrudnianiu osób niepełnosprawnych wyniósł 2,01%.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6.  Dokumenty aplikacyjne winny zawierać:</w:t>
      </w:r>
    </w:p>
    <w:p>
      <w:pPr>
        <w:pStyle w:val="Tekstpodstawowy3"/>
        <w:ind w:left="360" w:hanging="0"/>
        <w:rPr/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Normal"/>
        <w:suppressAutoHyphens w:val="true"/>
        <w:overflowPunct w:val="true"/>
        <w:autoSpaceDE w:val="true"/>
        <w:spacing w:lineRule="atLeast" w:line="240" w:before="120" w:after="0"/>
        <w:ind w:left="360" w:hanging="0"/>
        <w:rPr>
          <w:rFonts w:ascii="Verdana" w:hAnsi="Verdana" w:cs="Arial"/>
          <w:i/>
          <w:i/>
          <w:sz w:val="18"/>
          <w:szCs w:val="18"/>
          <w:lang w:eastAsia="zh-CN"/>
        </w:rPr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>życiorys, uwzględniający dokładny przebieg kariery zawodowej</w:t>
      </w:r>
      <w:r>
        <w:rPr>
          <w:rFonts w:cs="Verdana" w:ascii="Verdana" w:hAnsi="Verdana"/>
          <w:sz w:val="18"/>
          <w:szCs w:val="18"/>
        </w:rPr>
        <w:t>, opatrzony klauzulą o treści: „</w:t>
      </w:r>
      <w:r>
        <w:rPr>
          <w:rFonts w:cs="Arial" w:ascii="Verdana" w:hAnsi="Verdana"/>
          <w:iCs/>
          <w:sz w:val="18"/>
          <w:szCs w:val="18"/>
          <w:lang w:val="en-US" w:eastAsia="zh-CN"/>
        </w:rPr>
        <w:t xml:space="preserve">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Prezydenta Miasta </w:t>
      </w:r>
      <w:r>
        <w:rPr>
          <w:rFonts w:cs="Arial" w:ascii="Verdana" w:hAnsi="Verdana"/>
          <w:iCs/>
          <w:sz w:val="18"/>
          <w:szCs w:val="18"/>
          <w:lang w:eastAsia="zh-CN"/>
        </w:rPr>
        <w:t>Opola</w:t>
      </w:r>
      <w:r>
        <w:rPr>
          <w:rFonts w:cs="Arial" w:ascii="Verdana" w:hAnsi="Verdana"/>
          <w:iCs/>
          <w:sz w:val="18"/>
          <w:szCs w:val="18"/>
          <w:lang w:val="en-US" w:eastAsia="zh-CN"/>
        </w:rPr>
        <w:t xml:space="preserve">, w celu </w:t>
      </w:r>
      <w:r>
        <w:rPr>
          <w:rFonts w:cs="Arial" w:ascii="Verdana" w:hAnsi="Verdana"/>
          <w:bCs/>
          <w:sz w:val="18"/>
          <w:szCs w:val="18"/>
          <w:lang w:val="en-US" w:eastAsia="zh-CN"/>
        </w:rPr>
        <w:t xml:space="preserve">wzięcia udziału w </w:t>
      </w:r>
      <w:r>
        <w:rPr>
          <w:rFonts w:cs="Arial" w:ascii="Verdana" w:hAnsi="Verdana"/>
          <w:bCs/>
          <w:sz w:val="18"/>
          <w:szCs w:val="18"/>
          <w:lang w:eastAsia="zh-CN"/>
        </w:rPr>
        <w:t xml:space="preserve">ogłoszonym </w:t>
      </w:r>
      <w:r>
        <w:rPr>
          <w:rFonts w:cs="Arial" w:ascii="Verdana" w:hAnsi="Verdana"/>
          <w:bCs/>
          <w:sz w:val="18"/>
          <w:szCs w:val="18"/>
          <w:lang w:val="en-US" w:eastAsia="zh-CN"/>
        </w:rPr>
        <w:t>naborze na wolne stanowisko urzędnicze</w:t>
      </w:r>
      <w:r>
        <w:rPr>
          <w:rFonts w:cs="Arial" w:ascii="Verdana" w:hAnsi="Verdana"/>
          <w:bCs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overflowPunct w:val="true"/>
        <w:autoSpaceDE w:val="true"/>
        <w:ind w:left="360" w:hanging="0"/>
        <w:rPr>
          <w:rFonts w:ascii="Verdana" w:hAnsi="Verdana" w:eastAsia="Calibri" w:cs="Verdana"/>
          <w:b/>
          <w:b/>
          <w:i/>
          <w:i/>
          <w:sz w:val="18"/>
          <w:szCs w:val="18"/>
          <w:lang w:eastAsia="zh-CN"/>
        </w:rPr>
      </w:pPr>
      <w:r>
        <w:rPr>
          <w:rFonts w:eastAsia="Calibri" w:cs="Arial" w:ascii="Verdana" w:hAnsi="Verdana"/>
          <w:sz w:val="18"/>
          <w:szCs w:val="18"/>
          <w:lang w:eastAsia="zh-CN"/>
        </w:rPr>
        <w:t xml:space="preserve">Zostałem (łam) poinformowany (a) o możliwości wycofania zgody w dowolnym momencie. Cofnięcie zgody może nastąpić poprzez przesłanie oświadczenia o wycofaniu zgody na adres mailowy: </w:t>
      </w:r>
      <w:hyperlink r:id="rId2">
        <w:r>
          <w:rPr>
            <w:rStyle w:val="InternetLink"/>
            <w:rFonts w:eastAsia="Calibri" w:cs="Arial" w:ascii="Verdana" w:hAnsi="Verdana"/>
            <w:sz w:val="18"/>
            <w:szCs w:val="18"/>
            <w:lang w:eastAsia="zh-CN"/>
          </w:rPr>
          <w:t>kadry@um.opole.pl</w:t>
        </w:r>
      </w:hyperlink>
      <w:r>
        <w:rPr>
          <w:rFonts w:eastAsia="Calibri" w:cs="Arial" w:ascii="Verdana" w:hAnsi="Verdana"/>
          <w:sz w:val="18"/>
          <w:szCs w:val="18"/>
          <w:lang w:eastAsia="zh-CN"/>
        </w:rPr>
        <w:t>. Mam świadomość, że wycofanie zgody nie wpływa na zgodność z prawem przetwarzania, którego dokonano na podstawie tej zgody przed jej wycofaniem</w:t>
      </w:r>
      <w:r>
        <w:rPr>
          <w:rFonts w:eastAsia="Calibri" w:cs="Arial" w:ascii="Verdana" w:hAnsi="Verdana"/>
          <w:b/>
          <w:sz w:val="18"/>
          <w:szCs w:val="18"/>
          <w:lang w:eastAsia="zh-CN"/>
        </w:rPr>
        <w:t xml:space="preserve">”               </w:t>
      </w:r>
      <w:r>
        <w:rPr>
          <w:rFonts w:eastAsia="Calibri" w:cs="Arial" w:ascii="Verdana" w:hAnsi="Verdana"/>
          <w:b/>
          <w:i/>
          <w:sz w:val="18"/>
          <w:szCs w:val="18"/>
          <w:lang w:eastAsia="zh-CN"/>
        </w:rPr>
        <w:t>i podpisem.</w:t>
      </w:r>
    </w:p>
    <w:p>
      <w:pPr>
        <w:pStyle w:val="Tekstpodstawowy21"/>
        <w:ind w:left="851" w:hanging="425"/>
        <w:rPr>
          <w:rFonts w:ascii="Verdana" w:hAnsi="Verdana" w:eastAsia="Calibri" w:cs="Verdana"/>
          <w:b/>
          <w:b/>
          <w:i/>
          <w:i/>
          <w:sz w:val="18"/>
          <w:szCs w:val="18"/>
          <w:lang w:eastAsia="zh-CN"/>
        </w:rPr>
      </w:pPr>
      <w:r>
        <w:rPr>
          <w:rFonts w:eastAsia="Calibri" w:cs="Verdana"/>
          <w:b/>
          <w:i/>
          <w:sz w:val="18"/>
          <w:szCs w:val="18"/>
          <w:lang w:eastAsia="zh-CN"/>
        </w:rPr>
      </w:r>
    </w:p>
    <w:p>
      <w:pPr>
        <w:pStyle w:val="Tekstpodstawowy21"/>
        <w:numPr>
          <w:ilvl w:val="0"/>
          <w:numId w:val="7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Tekstpodstawowy21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kstpodstawowy21"/>
        <w:numPr>
          <w:ilvl w:val="0"/>
          <w:numId w:val="5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3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Tekstpodstawowy2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21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Tekstpodstawowy21"/>
        <w:ind w:left="42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pokój nr 424, III półpiętro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Times New Roman"/>
          <w:sz w:val="18"/>
        </w:rPr>
        <w:t xml:space="preserve"> </w:t>
      </w:r>
      <w:r>
        <w:rPr>
          <w:rFonts w:cs="Times New Roman"/>
          <w:b/>
          <w:sz w:val="18"/>
        </w:rPr>
        <w:t xml:space="preserve">ds. przedszkoli  </w:t>
      </w:r>
      <w:r>
        <w:rPr>
          <w:rFonts w:cs="Times New Roman"/>
          <w:sz w:val="18"/>
        </w:rPr>
        <w:t xml:space="preserve">w terminie </w:t>
      </w:r>
      <w:r>
        <w:rPr>
          <w:rFonts w:cs="Times New Roman"/>
          <w:b/>
          <w:sz w:val="18"/>
        </w:rPr>
        <w:t>do dnia</w:t>
        <w:br/>
      </w:r>
      <w:r>
        <w:rPr>
          <w:rFonts w:cs="Times New Roman"/>
          <w:b/>
          <w:sz w:val="18"/>
          <w:u w:val="single"/>
        </w:rPr>
        <w:t xml:space="preserve"> 27 lipca 2018 r.</w:t>
      </w:r>
      <w:r>
        <w:rPr>
          <w:rFonts w:cs="Times New Roman"/>
          <w:sz w:val="18"/>
          <w:u w:val="single"/>
        </w:rPr>
        <w:t xml:space="preserve"> </w:t>
      </w:r>
      <w:r>
        <w:rPr>
          <w:rFonts w:cs="Times New Roman"/>
          <w:b/>
          <w:bCs/>
          <w:sz w:val="18"/>
          <w:u w:val="single"/>
        </w:rPr>
        <w:t>,</w:t>
      </w:r>
      <w:r>
        <w:rPr>
          <w:rFonts w:cs="Times New Roman"/>
          <w:b/>
          <w:bCs/>
          <w:sz w:val="18"/>
        </w:rPr>
        <w:t xml:space="preserve"> </w:t>
      </w:r>
      <w:r>
        <w:rPr>
          <w:rFonts w:cs="Times New Roman"/>
          <w:bCs/>
          <w:sz w:val="18"/>
        </w:rPr>
        <w:t>decyduje data faktycznego wpływu do Urzędu.</w:t>
      </w:r>
      <w:r>
        <w:rPr>
          <w:rFonts w:cs="Times New Roman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4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Style w:val="Reason"/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Style w:val="Reason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Reason">
    <w:name w:val="reas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425" w:hanging="425"/>
      <w:textAlignment w:val="auto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um.opole.pl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http://www.bip.um.opol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3:00Z</dcterms:created>
  <dc:creator>askwarczynska</dc:creator>
  <dc:description/>
  <cp:keywords/>
  <dc:language>en-US</dc:language>
  <cp:lastModifiedBy>Joanna Parobecka</cp:lastModifiedBy>
  <cp:lastPrinted>2018-07-13T12:29:00Z</cp:lastPrinted>
  <dcterms:modified xsi:type="dcterms:W3CDTF">2018-07-16T12:23:00Z</dcterms:modified>
  <cp:revision>2</cp:revision>
  <dc:subject/>
  <dc:title/>
</cp:coreProperties>
</file>