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Wyk. 1  System nadzoru Prezydenta nad Miejskim Zarządem Dróg w Opolu  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97155</wp:posOffset>
                </wp:positionV>
                <wp:extent cx="357124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2pt;height:74.2pt;mso-wrap-distance-left:9.05pt;mso-wrap-distance-right:9.05pt;mso-wrap-distance-top:0pt;mso-wrap-distance-bottom:0pt;margin-top:7.65pt;mso-position-vertical-relative:text;margin-left:70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7620</wp:posOffset>
                </wp:positionV>
                <wp:extent cx="16090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DZIAŁ INŻYNIERII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6.7pt;height:36.7pt;mso-wrap-distance-left:9.05pt;mso-wrap-distance-right:9.05pt;mso-wrap-distance-top:0pt;mso-wrap-distance-bottom:0pt;margin-top:-0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DZIAŁ INŻYNIERII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7620</wp:posOffset>
                </wp:positionV>
                <wp:extent cx="1609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ŁUŻBY SKARBNIKA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ŁUŻBY SKARBNIKA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24.95pt,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6172200" cy="728980"/>
                <wp:effectExtent l="63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36pt;margin-top:4.85pt;width:485.95pt;height:57.3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257300" cy="14859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98.95pt,1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800100" cy="14859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107.95pt,1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342900" cy="1485900"/>
                <wp:effectExtent l="2032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16.95pt,1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114300" cy="1485900"/>
                <wp:effectExtent l="3238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143.95pt,1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342900" cy="1507490"/>
                <wp:effectExtent l="5080" t="1270" r="2032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79.95pt,121.8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571500" cy="1507490"/>
                <wp:effectExtent l="5080" t="190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224.95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914400" cy="1507490"/>
                <wp:effectExtent l="4445" t="254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269.95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457200" cy="1485900"/>
                <wp:effectExtent l="5080" t="190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5pt" to="314.95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800100" cy="148590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5pt" to="359.95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371600" cy="14859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413.95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1714500" cy="1485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458.95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-1905</wp:posOffset>
                </wp:positionV>
                <wp:extent cx="6543040" cy="31572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157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EJSKI  ZARZĄD  DRÓ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248.6pt;mso-wrap-distance-left:9.05pt;mso-wrap-distance-right:9.05pt;mso-wrap-distance-top:0pt;mso-wrap-distance-bottom:0pt;margin-top:-0.15pt;mso-position-vertical-relative:text;margin-left:-28.1pt;mso-position-horizontal-relative:text">
                <v:textbox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IEJSKI  ZARZĄD  DRÓ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9515</wp:posOffset>
                </wp:positionH>
                <wp:positionV relativeFrom="paragraph">
                  <wp:posOffset>-868680</wp:posOffset>
                </wp:positionV>
                <wp:extent cx="2400935" cy="457835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dania statutow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lime" stroked="t" o:allowincell="f" style="position:absolute;margin-left:-94.5pt;margin-top:-68.4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dania statutowe</w:t>
                      </w:r>
                    </w:p>
                  </w:txbxContent>
                </v:textbox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015</wp:posOffset>
                </wp:positionH>
                <wp:positionV relativeFrom="paragraph">
                  <wp:posOffset>-868680</wp:posOffset>
                </wp:positionV>
                <wp:extent cx="2400935" cy="457835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owa, rzetelna, prawidłowa sprawozdawczoś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49.5pt;margin-top:-68.4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owa, rzetelna, prawidłowa sprawozdawczość</w:t>
                      </w:r>
                    </w:p>
                  </w:txbxContent>
                </v:textbox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-868680</wp:posOffset>
                </wp:positionV>
                <wp:extent cx="240093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strzeganie zasad rachunkowośc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-68.4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strzeganie zasad 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-868680</wp:posOffset>
                </wp:positionV>
                <wp:extent cx="240093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arygodność zapisów w księgach rachunkow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-68.4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arygodność zapisów w księgach rachunk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811530</wp:posOffset>
                </wp:positionV>
                <wp:extent cx="2400935" cy="572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precyzowana i sformułow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lityka  rachunkowośc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63.95pt;width:18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precyzowana i sformułowa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lityka  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-868680</wp:posOffset>
                </wp:positionV>
                <wp:extent cx="2400935" cy="457835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unkcjonowanie w MZD systemu kontroli wewnętrznej wg procedu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0.5pt;margin-top:-68.4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unkcjonowanie w MZD systemu kontroli wewnętrznej wg procedur</w:t>
                      </w:r>
                    </w:p>
                  </w:txbxContent>
                </v:textbox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-868680</wp:posOffset>
                </wp:positionV>
                <wp:extent cx="240093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unkcjonowanie w MZD systemu kontroli finansowej wg proced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-68.4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unkcjonowanie w MZD systemu kontroli finansowej wg proced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-868680</wp:posOffset>
                </wp:positionV>
                <wp:extent cx="2400935" cy="457835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zestrzeganie terminów realizacji operacji finansowych i  zobowiązań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.5pt;margin-top:-68.4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zestrzeganie terminów realizacji operacji finansowych i  zobowiązań  </w:t>
                      </w:r>
                    </w:p>
                  </w:txbxContent>
                </v:textbox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-868680</wp:posOffset>
                </wp:positionV>
                <wp:extent cx="2400935" cy="457835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lowość i oszczędność wydatków                      i zobowiąza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5.5pt;margin-top:-68.4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lowość i oszczędność wydatków                      i zobowiązań</w:t>
                      </w:r>
                    </w:p>
                  </w:txbxContent>
                </v:textbox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-868680</wp:posOffset>
                </wp:positionV>
                <wp:extent cx="2400935" cy="457835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skazanie wewnętrznych i zewnętrznych czynników ryzy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4.5pt;margin-top:-68.4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skazanie wewnętrznych i zewnętrznych czynników ryzyka</w:t>
                      </w:r>
                    </w:p>
                  </w:txbxContent>
                </v:textbox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-868680</wp:posOffset>
                </wp:positionV>
                <wp:extent cx="2400935" cy="457835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cena systemu kontroli wewnętrznej w MZD w świetle standardó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5.5pt;margin-top:-68.4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cena systemu kontroli wewnętrznej w MZD w świetle standardów</w:t>
                      </w:r>
                    </w:p>
                  </w:txbxContent>
                </v:textbox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6pt" to="-0.05pt,8.6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Wydział Inżynierii Miejskiej nie kontroluje celowości wydatków i zaciąganych zobowiązań.</w:t>
      </w:r>
      <w:r>
        <w:rPr>
          <w:rFonts w:cs="Arial" w:ascii="Arial" w:hAnsi="Arial"/>
          <w:b/>
          <w:sz w:val="22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(Akta Kontroli nr 05/15/I/s. 5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50:00Z</dcterms:created>
  <dc:creator>UM Opole</dc:creator>
  <dc:description/>
  <cp:keywords/>
  <dc:language>en-US</dc:language>
  <cp:lastModifiedBy>UM Opole</cp:lastModifiedBy>
  <dcterms:modified xsi:type="dcterms:W3CDTF">2006-02-27T12:50:00Z</dcterms:modified>
  <cp:revision>2</cp:revision>
  <dc:subject/>
  <dc:title/>
</cp:coreProperties>
</file>