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>Tab.  5  Realizacja umów na wykonanie projektu likwidacji zbiornika przeciwpożaroweg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tbl>
      <w:tblPr>
        <w:tblW w:w="10769" w:type="dxa"/>
        <w:jc w:val="left"/>
        <w:tblInd w:w="-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94"/>
        <w:gridCol w:w="1183"/>
        <w:gridCol w:w="1204"/>
        <w:gridCol w:w="1043"/>
        <w:gridCol w:w="1935"/>
        <w:gridCol w:w="770"/>
        <w:gridCol w:w="1039"/>
        <w:gridCol w:w="934"/>
        <w:gridCol w:w="1087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i data umowy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ony umowy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zas trwania umowy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dmiot umowy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nagrodze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wagi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g um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związanie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g umo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g faktu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ktyczna wypłata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/1371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.2004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5/15/I/s.1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dostarczenia dokumentacji: 30.04.2005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iezna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lecenie na wykonanie projektu budowlanego i wykonawczego likwidacji otwartego zbiornika p. poż. przy ul. Wiejskiej w Opolu oraz remontu uzbrojenia na odpływowym rurociągu kanalizacji deszczowej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,5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6.2005r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,5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częściowo zapłaco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umowy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/63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4.2005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ks do umowy pod poz.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5/15/I/s.1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2005r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terminu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/100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6.2005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05/15/I/s.1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7.2005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lecenie na wykonanie projektu budowlanego i wykonawczego likwidacji otwartego zbiornika p. poż. przy ul. Wiejskiej w Opolu wraz z przebudową kanału deszczowego odprowadzającego wody drenażowe z tego zbiornika.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0,2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wa nie rozliczo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  - </w:t>
      </w:r>
      <w:r>
        <w:rPr>
          <w:rFonts w:cs="Arial" w:ascii="Arial" w:hAnsi="Arial"/>
          <w:sz w:val="20"/>
        </w:rPr>
        <w:t>Na podstawie akt sprawy nie można ustalić terminu rozwiązania umowy. Pisma z dnia 17.06.2005r. oraz 22.06.20005r. nie zawierają żadnych informacji w tym względz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* - </w:t>
      </w:r>
      <w:r>
        <w:rPr>
          <w:rFonts w:cs="Arial" w:ascii="Arial" w:hAnsi="Arial"/>
          <w:sz w:val="20"/>
        </w:rPr>
        <w:t>umowa  niezakończ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7:00Z</dcterms:created>
  <dc:creator>UM Opole</dc:creator>
  <dc:description/>
  <cp:keywords/>
  <dc:language>en-US</dc:language>
  <cp:lastModifiedBy>UM Opole</cp:lastModifiedBy>
  <dcterms:modified xsi:type="dcterms:W3CDTF">2006-02-27T12:47:00Z</dcterms:modified>
  <cp:revision>2</cp:revision>
  <dc:subject/>
  <dc:title/>
</cp:coreProperties>
</file>