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i/>
          <w:i/>
          <w:iCs/>
          <w:sz w:val="30"/>
        </w:rPr>
      </w:pPr>
      <w:r>
        <w:rPr>
          <w:i/>
          <w:iCs/>
          <w:sz w:val="18"/>
        </w:rPr>
        <w:t>Tab. 4  Przebieg postępowania w związku z realizacją  zadania likwidacji zbiornika przeciwpożarowego w Opolu</w:t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41"/>
        <w:gridCol w:w="2627"/>
        <w:gridCol w:w="1405"/>
        <w:gridCol w:w="1285"/>
        <w:gridCol w:w="1356"/>
        <w:gridCol w:w="3126"/>
        <w:gridCol w:w="1761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40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ynności wnioskodawcy</w:t>
            </w:r>
          </w:p>
        </w:tc>
        <w:tc>
          <w:tcPr>
            <w:tcW w:w="14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nak</w:t>
            </w:r>
          </w:p>
        </w:tc>
        <w:tc>
          <w:tcPr>
            <w:tcW w:w="57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Czynności urzędow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ioskodaw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ść żądania</w:t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at pi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dawca pism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1.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zabezpieczenie zbiornika przeciwpożarow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.02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05/15/I/s.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a o przewidywanej likwidacji zbior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/0762/2/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a Straż Pożarna w Opol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nia o przydatności zbiornika przeciwpożaroweg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/Z/77/20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tywna opinia dot. likwidacji zbiornika przeciwpożarow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 uchwały Zarządu Miasta Opola w sprawie likwidacji zbiornika przeciwpożarowego (przygotowany przez W.inż.M)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chwała niepodpis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3 rok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3 r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9.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/6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 Opol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pomoc w likwidacji zbiornika przeciwpożarow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0.2003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Ś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KOLi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 - WI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wiadomienie o spotkaniu w dniu 28.10.2003r. w sprawie likwidacji zbior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protokołu ze spotkania i listy obecności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/88/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w Opol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nia o zasadności likwidacji zbiornik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zycja nieodpłatnego zasypania zbiornika pod warunkiem uprzedniego rozwiązania problemu odprowadzania wody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.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mo skierowane  do naczelnika W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karga na niedotrzymanie obietnicy złożonej przez UMO w dniu 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ganizowano spotkanie w dniu 11.12.2003r.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.12.200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ż.M-rut-7033/4-1/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MP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OŚ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ZKOL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-WI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iadomienie o spotkaniu w dniu 11.12.2003r. w sprawie likwidacji zbior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protokołu ze spotkania i listy obecności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4 rok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4 r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.2004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ydent Miasta Opo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A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formacja o przeznaczeniu zbiornika przy ul. Wiejskiej  do zachowania jako zbiornik wód otwartych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9.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pilne rozwiązanie problemu zbiornika przeciwpożarow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9.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ż.M-rut-0057/78/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rmacja o konieczności pozostawienia  otwartego zbiornika wodnego zgodnie z Miejscowym Planem zagospodarowania Przestrzennego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0.2004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tkanie w sprawie likwidacji zbiornika przeciwpożarow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obec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protokołu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.10.2004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UA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I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ponowne przeanalizowanie możliwości zagospodarowania   zbior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.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./29/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aglenie w załatwieniu sprawy zbiornik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rócenie uwagi na brak nadzoru Zastępcy Prezydenta nadzorującego WI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0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ż.M-rut-7034d/122/5-1/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a o planowanych działani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enie zbiornika w 2004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anie pozwolenia na budow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6.10.2004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UA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a dot. wymogów  likwidacji zbiornika przeciwpożaroweg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obec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protokołu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1.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ziękowanie Prezydentowi Miasta za właściwe podejście  do zgłaszanych problemów w piśmie z dnia 4.10.2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1.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podanie terminu oczyszczenia przedmiotowego zbior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9.11.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ż.M-rut-0057/96/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nformowano o spotkaniu w dniu 14.10.2004r., podczas którego ustalono konieczność opracowania stosownych projektów do realizacji przedmiotowego zada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2004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kół wyboru ofert na opracowanie projektu likwidacji zbior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5 rok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5 ro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.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informację nt. etapu opracowania projektu oraz uzyskania pozwolenia na budowę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formacja o zawarciu umowy na projekt likwidacji zbiornika oraz remontu uzbrojenia na odpływowym rurociągu kanalizacji deszczowej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aneks do umow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4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PSP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4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a stanu technicznego kanału deszczowego – zły stan techniczny              i konieczność zaprojektowania jego moderniza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05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Prezy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ik WI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akceptację aneksu do umow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P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KOLi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ik WI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iadomienie o spotkaniu w dniu 17.05.2005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obec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tka – brudnopis (brak podpisu)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.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informację nt. etapu likwidacji zbior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a o ponagleniu projektanta i o wniosku na środki finansow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aglenie w związku z upływem terminu w dniu 20.05.2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/15/I/s.167 </w:t>
            </w: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korektę umowy pod względem formalno-prawn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zycja zawarcia nowej umowy w miejsce dotychczasowej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mag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Prezyden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wprowadzenie środków na zbiorni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ogram opracowany przez WI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7.06.2005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śba o zwrot poniesionych kosztów i zawarcie nowej umowy,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05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Prezy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ik WI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śba o wyrażenie zgody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z przedłużenie terminu wykonania projektu do dnia 31.07.2005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dniu 22.06.2005r. Zastępca Prezydenta wyraził zgodę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6.2005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7</w:t>
            </w:r>
            <w:r>
              <w:rPr>
                <w:rFonts w:cs="Arial" w:ascii="Arial" w:hAnsi="Arial"/>
                <w:sz w:val="16"/>
              </w:rPr>
              <w:t xml:space="preserve"> (projekta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informowano o rozwiązaniu umowy i konieczności wystawienia faktu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Nawrot otrzymał pismo w dniu 23.10.2005r.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7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trzymanie się uzgodnienia projektu z uwagi na wniesione zastrzeżenia do rozwiązań sieciow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.2005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a o przesunięciu terminu wykonania projektu na dzień 12.08.2005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8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zwol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8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agl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8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kazanie proje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9.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5/I/s.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rojektant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anie ostatecznego terminu złożenia poprawionego kompletu opracowań  na dzień 30.09.2005r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min jest niezgodny z terminem umownym</w:t>
            </w:r>
          </w:p>
        </w:tc>
      </w:tr>
      <w:tr>
        <w:trPr>
          <w:cantSplit w:val="true"/>
        </w:trPr>
        <w:tc>
          <w:tcPr>
            <w:tcW w:w="123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Opole      - Urząd Miasta Opo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D              - Miejski Zarząd Dróg w Opo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               - Wydział Inżynierii Miejskiej UM Opo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             - Ochotnicza Straż Pożar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K               - Wodociągi i Komunikacja , sp. z o.o. w Opo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ŚiR          - Wydział Ochrony Środowiska i Rolnictwa UM Opo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PSP         - Komenda Miejska Państwowej Straży Pożarnej w Opo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KOLiSO   - Wydział Zarządzania Kryzysowego, Ochrony Ludności i Spraw Obron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AB           - Wydział Urbanistyki, Architektury i Budownict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pt;width:44.95pt;height:26.95pt;mso-wrap-style:none;v-text-anchor:middle">
                <v:fill o:detectmouseclick="t" type="solid" color2="blue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4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</w:rPr>
        <w:t>Opóźnienia nie wynikające z działań Wydziału Inżynierii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6:00Z</dcterms:created>
  <dc:creator>UM Opole</dc:creator>
  <dc:description/>
  <cp:keywords/>
  <dc:language>en-US</dc:language>
  <cp:lastModifiedBy>UM Opole</cp:lastModifiedBy>
  <dcterms:modified xsi:type="dcterms:W3CDTF">2006-02-27T12:46:00Z</dcterms:modified>
  <cp:revision>2</cp:revision>
  <dc:subject/>
  <dc:title/>
</cp:coreProperties>
</file>