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30 stycznia 2006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 xml:space="preserve">Stanowisko Zespołu Kontrolnego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24"/>
        </w:rPr>
      </w:pPr>
      <w:r>
        <w:rPr>
          <w:rFonts w:cs="Arial" w:ascii="Arial" w:hAnsi="Arial"/>
          <w:b/>
          <w:bCs/>
          <w:i/>
          <w:iCs/>
          <w:spacing w:val="24"/>
        </w:rPr>
      </w:r>
    </w:p>
    <w:p>
      <w:pPr>
        <w:pStyle w:val="TextBody"/>
        <w:rPr>
          <w:rFonts w:ascii="Arial" w:hAnsi="Arial" w:cs="Arial"/>
          <w:i/>
          <w:i/>
          <w:iCs/>
          <w:spacing w:val="24"/>
        </w:rPr>
      </w:pPr>
      <w:r>
        <w:rPr>
          <w:rFonts w:cs="Arial" w:ascii="Arial" w:hAnsi="Arial"/>
          <w:i/>
          <w:iCs/>
          <w:spacing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           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15/2005 z dnia 30 grudnia 2005r. wniesionych w dniu 16.01.2006r. przez naczelnika Wydziału Inżynierii Miejski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złożonymi zarzutami do Protokołu kontroli przedstawiam stanowisko                 dot. wniesionych zastrzeżeń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a uwzględni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względnia się zastrzeżenie o treści: „Jak z powyższego wynika 6-cio miesięczne terminy przeprowadzania kontroli były zachowane. </w:t>
      </w:r>
      <w:r>
        <w:rPr>
          <w:rFonts w:cs="Arial" w:ascii="Arial" w:hAnsi="Arial"/>
          <w:b/>
          <w:bCs/>
        </w:rPr>
        <w:t>Nie potwierdza się również błędu        w dacie kontroli w protokole z dnia 6 maja 2004r</w:t>
      </w:r>
      <w:r>
        <w:rPr>
          <w:rFonts w:cs="Arial" w:ascii="Arial" w:hAnsi="Arial"/>
        </w:rPr>
        <w:t>.”  dotyczące treści protokołu kontroli str.10 Tab. 3 poz. 3 Kolumna „Uwagi” i wykreśla się zapis „Błąd w protokole dot. daty kontroli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Uwzględnia się zastrzeżenie o treści: „</w:t>
      </w:r>
      <w:r>
        <w:rPr>
          <w:rFonts w:cs="Arial" w:ascii="Arial" w:hAnsi="Arial"/>
          <w:b/>
          <w:bCs/>
        </w:rPr>
        <w:t>Jak z powyższego wynika 6-cio miesięczne terminy przeprowadzania kontroli były zachowane.</w:t>
      </w:r>
      <w:r>
        <w:rPr>
          <w:rFonts w:cs="Arial" w:ascii="Arial" w:hAnsi="Arial"/>
        </w:rPr>
        <w:t xml:space="preserve">”  dotyczące treści protokołu kontroli str.10 pkt IV.2.3.2.1. Akapit 3 w zakresie uwag dotyczących realizacji zasady prowadzenia kontroli raz na 6 miesięcy.  W związku z tym w protokole kontroli treść ustaleń na str.10 pkt IV.2.3.2.1. Akapit 3 zmienia się w następujący sposób: dotychczasowy zapis: „Biorąc pod uwagę daty prowadzenia kontroli od maja 2004r. naruszono ww. zapis zasad” zmienia się na zapis: „Biorąc pod uwagę daty prowadzenia kontroli od maja 2004r. zasada ta do dnia niniejszej kontroli była realizowana”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Dodatkowo pragniemy dodać, że nie jest zrozumiała przyczyna nieudostępnienia Zespołowi kontrolującemu podczas czynności kontrolnych Protokołu kontroli </w:t>
      </w:r>
      <w:r>
        <w:rPr>
          <w:rFonts w:cs="Arial" w:ascii="Arial" w:hAnsi="Arial"/>
          <w:i/>
          <w:iCs/>
        </w:rPr>
        <w:t>prawidłowości zastosowania, wykonania, funkcjonowania i utrzymania wszystkich znaków drogowych, urządzeń sygnalizacji świetlnej i dźwiękowej  oraz urządzeń bezpieczeństwa</w:t>
      </w:r>
      <w:r>
        <w:rPr>
          <w:rFonts w:cs="Arial" w:ascii="Arial" w:hAnsi="Arial"/>
        </w:rPr>
        <w:t>, który został sporządzony w dniu 6.10.2005r., a więc na 13 dni przed zakończeniem kontr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Zespołu Kontrolneg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złonkowie Zespołu Kontrolneg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11:00Z</dcterms:created>
  <dc:creator>IG</dc:creator>
  <dc:description/>
  <dc:language>en-US</dc:language>
  <cp:lastModifiedBy>IG</cp:lastModifiedBy>
  <dcterms:modified xsi:type="dcterms:W3CDTF">2006-02-01T09:05:00Z</dcterms:modified>
  <cp:revision>13</cp:revision>
  <dc:subject/>
  <dc:title>Zał</dc:title>
</cp:coreProperties>
</file>