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KWiA-I-0914/2/1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2.2006r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pokontro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/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2.12.2005r. do 16.12.2005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i Zarząd Dróg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Jerzy Bradecki</w:t>
            </w:r>
            <w:r>
              <w:rPr>
                <w:sz w:val="22"/>
              </w:rPr>
              <w:t xml:space="preserve"> - dyrektor Miejskiego Zarządu Dróg w Opol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aciej  Wujec</w:t>
            </w:r>
            <w:r>
              <w:rPr>
                <w:sz w:val="22"/>
              </w:rPr>
              <w:t xml:space="preserve"> – główny specjalista WKWiA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Jacek Spadło </w:t>
            </w:r>
            <w:r>
              <w:rPr>
                <w:sz w:val="22"/>
              </w:rPr>
              <w:t>– inspektor WKW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resz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okresie od 12.12.2005r. do 16.12.2005r. przeprowadzono w Miejskim Zarządzie Dróg w Opolu postępowanie kontrolne dotyczące prawidłowości dokonania umorzeń w Opolu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W trakcie kontroli zespół kontrolny dokonał analizy postępowania Miejskiego Zarządu Dróg w Opolu przy dokonywaniu umorzeń za I półrocze 2005r. w oparciu o niżej wymienione kryteria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 xml:space="preserve">Art. 34a </w:t>
      </w:r>
      <w:r>
        <w:rPr>
          <w:bCs/>
          <w:sz w:val="22"/>
        </w:rPr>
        <w:t>ustawy o finansach publicznych (Dz.U. 1998 Nr 155 poz. 1014 z późn. zm.).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Art. 14 ust. 1 pkt 2)  ustawy o finansach publicznych (Dz.U. 1998 Nr 155 poz. 1014 z późn. zm.)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</w:rPr>
        <w:t xml:space="preserve">Uchwała Rady Miasta Opola z dnia 27 stycznia 2000r. nr XX/316/00 w sprawie szczegółowych zasad i trybu umarzania wierzytelności jednostek budżetowych, zakładów budżetowych i gospodarstw pomocniczych miasta Opola z tytułu należności pieniężnych, do których nie stosuje się przepisów ustawy - Ordynacja podatkowa, oraz udzielania innych ulg w spłacaniu tych należności, a także organów do tego uprawnionych, zgodnie z którą </w:t>
      </w:r>
      <w:r>
        <w:rPr>
          <w:sz w:val="22"/>
          <w:szCs w:val="18"/>
        </w:rPr>
        <w:t xml:space="preserve">wierzytelność może być umorzona w całości lub w części, jeżeli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wierzytelności nie ściągnięto w toku zakończonego postępowania likwidacyjnego i upadłościowego,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2"/>
          <w:szCs w:val="18"/>
        </w:rPr>
        <w:t xml:space="preserve">ściągnięcie wierzytelności zagraża ważnym interesom dłużnika, a w szczególności jego egzystencji,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zachodzi uzasadnione przypuszczenie, że w postępowaniu egzekucyjnym nie uzyska się kwoty przewyższającej koszty dochodzenia i egzekucji tej wierzytelności lub postępowanie egzekucyjne okazało się bezskuteczne,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nie można ustalić dłużnika lub dłużnik zmarł nie pozostawiając spadkobiercy. </w:t>
      </w:r>
    </w:p>
    <w:p>
      <w:pPr>
        <w:pStyle w:val="NormalnyWeb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Umorzenie w przypadkach określonych w pkt. a, b i c może nastąpić na wniosek dłużnika, a w przypadkach określonych w pkt. a, c i d również z urzędu </w:t>
      </w:r>
      <w:r>
        <w:rPr>
          <w:rFonts w:cs="Times New Roman" w:ascii="Times New Roman" w:hAnsi="Times New Roman"/>
          <w:i/>
          <w:iCs/>
          <w:sz w:val="22"/>
        </w:rPr>
        <w:t>(§ 3ww.  uchwał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Paragraf 6 ust. 5 rozporządzenia Ministra Finansów z dnia 22 listopada 2001r. w sprawie wykonania niektórych przepisów ustawy o postępowaniu egzekucyjnym w administracji  (Dz.U.01.137.1541 z póź. zm.)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</w:rPr>
        <w:t xml:space="preserve">Paragraf 7 ust. 2 wydanego na podstawie art. 14 ust. 1 pkt. 2 ustawy o finansach publicznych (Dz. U. Nr 155, poz. 1014 z późn. zm.) rozporządzenia Ministra Finansów z dnia 18 grudnia 2001 r. w sprawie  szczególnych zasad rachunkowości oraz planów kont dla budżetu państwa, budżetów jednostek samorządu terytorialnego oraz niektórych jednostek sektora finansów publicznych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i wnioski do ustaleń kontrol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wyniku przeprowadzonego postępowania ustalono co następuje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sz w:val="22"/>
        </w:rPr>
        <w:t>Miejski Zarząd Dróg złożył sprawozdanie z dokonanych umorzeń wierzytelności do UM w dniu 11.07.2005r., to jest w terminie określonym w uchwale Rady Miasta.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sz w:val="22"/>
        </w:rPr>
        <w:t>W sprawozdaniu ujęto 9 wierzytelności na łączną kwotę 2 664,88 zł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sz w:val="22"/>
        </w:rPr>
        <w:t xml:space="preserve">W 4 przypadkach nie zastosowano właściwie trybu postępowania zgodnie z § 6 ust. 5 rozporządzenia Ministra Finansów z dnia 22 listopada 2001r. w sprawie wykonania niektórych przepisów ustawy o postępowaniu egzekucyjnym w administracji (Dz.U.01.137.1541 z póź. zm.). Przepis ten ma następujące brzmienie: „Jeżeli wierzyciel jest jednocześnie organem egzekucyjnym uprawnionym do stosowania środków egzekucyjnych w ograniczonym zakresie, ale prowadzona przez niego egzekucja okazała się w całości lub w części bezskuteczna, niezwłocznie kieruje tytuł wykonawczy do właściwego miejscowo naczelnika urzędu skarbowego celem prowadzenia postępowania egzekucyjnego.” W przypadku przedmiotowych wierzytelności tytuły skierowano w pierwszej kolejności do urzędu skarbowego, a dopiero później do Referatu Kontroli Finansowej i Egzekucji celem podjęcia właściwych działań w imieniu Gminy. Należy jednakże uznać, że </w:t>
      </w:r>
      <w:r>
        <w:rPr>
          <w:b/>
          <w:bCs/>
          <w:sz w:val="22"/>
        </w:rPr>
        <w:t>w analizowanych przypadkach</w:t>
      </w:r>
      <w:r>
        <w:rPr>
          <w:sz w:val="22"/>
        </w:rPr>
        <w:t>, w związku z tym, że od momentu skierowania tytułów wykonawczych do US do momentu ich wycofania upłynął długi okres czasu, istnieją mocne przesłanki do stwierdzenia, że organ ten wyczerpał swoje możliwości dochodzenia wierzytelności. W związku z tym zespól kontrolny nie neguje zasadności dokonania przedmiotowych umorzeń, a co za tym idzie uznał także, że postępowanie kontrolowanej jednostki było zgodne z zapisami uchwały Rady Miasta Opola.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</w:rPr>
        <w:t xml:space="preserve">W jednostce naliczano i ewidencjonowano odsetki od należności i zobowiązań jedynie w momencie ich zapłaty. W „Zasadach rachunkowości w Miejskim Zarządzie Dróg w Opolu” wprowadzonych Zarządzeniem nr 23/2005 Dyrektora MZD w Opolu z dnia 14.10.2005r. istniał następujący zapis: „Odsetki od należności i zobowiązań, w tym również tych, do których stosuje się przepisy dotyczące zobowiązań podatkowych ujmuje się w księgach rachunkowych w momencie ich zapłaty.” Jest to niezgodne z  zapisami </w:t>
      </w:r>
      <w:r>
        <w:rPr>
          <w:sz w:val="22"/>
        </w:rPr>
        <w:t>§</w:t>
      </w:r>
      <w:r>
        <w:rPr>
          <w:iCs/>
          <w:sz w:val="22"/>
        </w:rPr>
        <w:t xml:space="preserve"> 7 ust. 2 wydanego na podstawie art. 14 ust. 1 pkt. 2 ustawy o finansach publicznych (Dz. U. Nr 155, poz. 1014 z późn. zm.) rozporządzenia Ministra Finansów z dnia 18 grudnia 2001 r. w sprawie  szczególnych zasad rachunkowości oraz planów kont dla budżetu państwa, budżetów jednostek samorządu terytorialnego oraz niektórych jednostek sektora finansów publicznych. Jest to szczególnie istotne w sytuacji kiedy należności wymagalne jednostki wynosiły 5.498.215,00 zł  (stan na dzień 30.06.2005r).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oby odpowiedzialn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a całość działalności jednostki kontrolowanej odpowiedzialny jest dyrektor MZ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W stanowisku do protokołu kontroli z dnia 30.01.2006r, które wpłynęło do Wydziału Kontroli Wewnętrznej i Audytu w dniu 01.02.2006r. dyrektor Miejskiego Zarządu Dróg w Opolu zawarł informację, że w celu zapewnienia prawidłowego postępowania z tytułami wykonawczymi w MZD oraz w celu wprowadzenia prawidłowej zasady naliczania odsetek od należności w systemie kwartalnym – wydane zostały z dniem 27.01.2006r. odpowiednie Zarządzenia dyrektora MZD, regulujące powyższe zagadnienia zgodnie ze wskazówkami zawartymi w protokole kontroli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W związku z powyższym proponuje się odstąpić od wydawania zaleceń pokontrolnych dla kierownika jednostki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dresaci wystąpienia pokontrolneg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ponowani adresaci wystąpienia pokontrolnego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kstpodstawowy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yrektor Miejskiego Zarządu Dróg w Opol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Kontrolujący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2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Uwagi Naczelnika WKW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b/>
          <w:bCs/>
          <w:sz w:val="22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rezydent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Prezydenta: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Times New Roman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5:00Z</dcterms:created>
  <dc:creator> </dc:creator>
  <dc:description/>
  <dc:language>en-US</dc:language>
  <cp:lastModifiedBy> </cp:lastModifiedBy>
  <cp:lastPrinted>2006-02-16T14:32:00Z</cp:lastPrinted>
  <dcterms:modified xsi:type="dcterms:W3CDTF">2006-02-24T08:05:00Z</dcterms:modified>
  <cp:revision>2</cp:revision>
  <dc:subject/>
  <dc:title>Zał</dc:title>
</cp:coreProperties>
</file>