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, 16.02.2006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iA-I-0914/2/1/0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5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y Pan</w:t>
      </w:r>
    </w:p>
    <w:p>
      <w:pPr>
        <w:pStyle w:val="TextBody"/>
        <w:ind w:left="55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zy Bradecki</w:t>
      </w:r>
    </w:p>
    <w:p>
      <w:pPr>
        <w:pStyle w:val="TextBody"/>
        <w:ind w:left="55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TextBody"/>
        <w:ind w:left="55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go Zarządu Dróg w Opolu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 xml:space="preserve">Stanowisko Zespołu Kontrolnego 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TextBody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przedstawiamy stanowisko Zespołu Kontrolnego wobec zastrzeżeń do protokołu kontroli nr 23/05 z dnia 19.01.2006r., wniesionych w dniu 01.02.2006r. przez dyrektora Miejskiego Zarządu Dróg w Opol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one przez dyrektora Miejskiego Zarządu Dróg zastrzeżenia mają charakter dodatkowych wyjaśnień do ustaleń zawartych w protokole kontroli. Wyjaśnienia dotyczą poz. 1 oraz 4-7 tabeli nr 1 –„Analiza postępowania z wierzytelnościami ujętymi w sprawozdaniu” zawartej w protokole kontrol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nownej analizie dokumentacji zgromadzonej w trakcie postępowania kontrolnego, biorąc pod uwagę zastrzeżenia złożone przez kierownika jednostki zespół kontrolny uznał co następu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kt 1 tabeli nr 1, z powodu braku danych dotyczących właściwego adresu dłużnika, nie było możliwości skierowania tytułu wykonawczego do właściwego Urzędu Skarbowego ponieważ nie istniały podstawy do wystawienia takiego tytułu. W związku z powyższym w protokole kontroli treść ustaleń na str. 5 (adnotacja pod tabelą nr 1) otrzymuje brzmienie: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” </w:t>
      </w:r>
      <w:r>
        <w:rPr>
          <w:rFonts w:cs="Times New Roman" w:ascii="Times New Roman" w:hAnsi="Times New Roman"/>
        </w:rPr>
        <w:t>* Jak wynika z dokumentacji przedstawionej zespołowi kontrolnemu w przypadkach opisanych w tabeli w pozycjach 4-7 nie zastosowano się do wymogu określonego w § 6 ust. 5 rozporządzenia Ministra Finansów z dnia 22 listopada 2001r. w sprawie wykonania niektórych przepisów ustawy o postępowaniu egzekucyjnym w administracji (Dz.U.01.137.1541 z póź. zm.). Przepis ten ma następujące brzmienie: „Jeżeli wierzyciel jest jednocześnie organem egzekucyjnym uprawnionym do stosowania środków egzekucyjnych w ograniczonym zakresie, ale prowadzona przez niego egzekucja okazała się w całości lub w części bezskuteczna, niezwłocznie kieruje tytuł wykonawczy do właściwego miejscowo naczelnika urzędu skarbowego celem prowadzenia postępowania egzekucyjnego.”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pisanych w pkt 4-7 tabeli nr 1 zespół kontrolny nie neguje dbałości Miejskiego Zarządu Dróg o ściąganie należności publicznych. Nie neguje także zgodności postępowania z zapisami uchwały Rady Miasta Opola z dnia 27 stycznia 2000r. nr XX/316/00 w sprawie szczegółowych zasad i trybu umarzania wierzytelności jednostek budżetowych, zakładów budżetowych i gospodarstw pomocniczych miasta Opola z tytułu należności pieniężnych, do których nie stosuje się przepisów ustawy – Ordynacja podatkowa, oraz udzielania innych ulg w spłacaniu tych należności, a także organów do tego uprawnionych. Nie ulega jednakże wątpliwości, że w wyżej określonych przypadkach nie zastosowano właściwie trybu postępowania, o którym mowa w § 6 ust. 5 rozporządzenia Ministra Finansów z dnia 22 listopada 2001r. w sprawie wykonania niektórych przepisów ustawy o postępowaniu egzekucyjnym w administracji (Dz.U.01.137.1541 z póź. zm.). Faktyczny przebieg postępowania z umorzonymi wierzytelnościami prowadził do sytuacji, w której brak ponownego skierowania tytułów wykonawczych do Urzędu Skarbowego miał charakter uznaniowy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Należy jednakże uznać, że </w:t>
      </w:r>
      <w:r>
        <w:rPr>
          <w:rFonts w:cs="Times New Roman" w:ascii="Times New Roman" w:hAnsi="Times New Roman"/>
          <w:b/>
          <w:bCs/>
        </w:rPr>
        <w:t>w analizowanych przypadkach</w:t>
      </w:r>
      <w:r>
        <w:rPr>
          <w:rFonts w:cs="Times New Roman" w:ascii="Times New Roman" w:hAnsi="Times New Roman"/>
        </w:rPr>
        <w:t xml:space="preserve">, w związku z tym, że od momentu skierowania tytułów wykonawczych do US do momentu ich wycofania upłynął długi okres czasu, istnieją mocne przesłanki do stwierdzenia, że organ ten wyczerpał swoje możliwości dochodzenia wierzytelności. W związku z tym zespól kontrolny nie neguje zasadności dokonania przedmiotowych umorzeń.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espołu Kontrolnego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sz w:val="16"/>
      </w:rPr>
      <w:t xml:space="preserve">Pismo nr </w:t>
    </w:r>
    <w:r>
      <w:rPr>
        <w:rFonts w:cs="Times New Roman" w:ascii="Times New Roman" w:hAnsi="Times New Roman"/>
        <w:bCs/>
        <w:sz w:val="16"/>
      </w:rPr>
      <w:t>KWiA-I-0914/2/1/05 z dnia 16.02.2006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Cs/>
        <w:sz w:val="16"/>
      </w:rPr>
    </w:pPr>
    <w:r>
      <w:rPr>
        <w:rFonts w:cs="Times New Roman"/>
        <w:bCs/>
        <w:sz w:val="16"/>
      </w:rPr>
    </w:r>
  </w:p>
  <w:p>
    <w:pPr>
      <w:pStyle w:val="Footer"/>
      <w:ind w:right="360" w:hanging="0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4:00Z</dcterms:created>
  <dc:creator> </dc:creator>
  <dc:description/>
  <dc:language>en-US</dc:language>
  <cp:lastModifiedBy> </cp:lastModifiedBy>
  <cp:lastPrinted>2006-02-17T14:27:00Z</cp:lastPrinted>
  <dcterms:modified xsi:type="dcterms:W3CDTF">2006-02-24T08:04:00Z</dcterms:modified>
  <cp:revision>2</cp:revision>
  <dc:subject/>
  <dc:title>Zał</dc:title>
</cp:coreProperties>
</file>