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. 1 – Analiza postępowania z wierzytelnościami ujętymi w sprawozdaniu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962"/>
        <w:gridCol w:w="1538"/>
        <w:gridCol w:w="1510"/>
        <w:gridCol w:w="2700"/>
        <w:gridCol w:w="191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Dłużni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Decyzja o umorzeniu  wierzytelnoś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Kwota wierzytelności wskazana w decyzji o umorzeniu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Data powstania należ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Działania windykacyj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Podstawa umor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Zgodność z uchwał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Załącznik do sprawozdania L.dz.MZD-KF/79/2005 podpisany przez dyrektora jednostki w dniu 05.07.2005r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2-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25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09.11.2004r. (Decyzja w sprawie wymierzenia kary za umieszczanie reklam w pasie drogowym bez zezwolenia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26-27)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Próby wysłania decyzji pod wskazany przez Straż Miejską adres począwszy od dnia 01.04.2005r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2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Brak możliwości skutecznego doręczenia decyzji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Zgodnie z § 3 ust.1 pkt. 4 uchwały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Załącznik do sprawozdania L.dz.MZD-KF/79/2005 podpisany przez dyrektora jednostki w dniu 05.07.2005r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2-4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64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07.03.2005r. (Decyzja w sprawie przedłużenia terminu zajęcia pasa drogowego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29)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cyzję wysłano w dniu 28.04.2005r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(Akta kontroli nr 05/23/I/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ależność niższa niż koszty ewentualnej egzekucj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§ 3 ust.1 pkt. 3 uchwały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Załącznik do sprawozdania L.dz.MZD-KF/79/2005 podpisany przez dyrektora jednostki w dniu 05.07.2005r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2-4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24.03.2005r. (Decyzja w sprawie zezwolenia na umieszczenie urządzenia w pasie drogowym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32-32)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cyzję wysłano w dniu 28.04.2005r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(Akta kontroli nr 05/23/I/3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ależność niższa niż koszty ewentualnej egzekucj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§ 3 ust.1 pkt. 3 uchwały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łącznik do sprawozdania L.dz.MZD-KF/79/2005 podpisany przez dyrektora jednostki w dniu 05.07.2005r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2-4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7,5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08.01.2001r. (Decyzja w sprawie zezwolenia na zajęcie pasa drogowego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37)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ytuły wykonawcze z dnia 18.04.2001r. oraz 12.01.2005r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(Akta kontroli nr 05/23/I/41,3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Ostatni tytuł wykonawczy zwrócony przez Referat Kontroli Finansowej Egzekucji i Sprawozdawczości w związku z tym, że podmiot nie prowadzi działalności gospodarczej na terenie miasta Opola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49)</w:t>
            </w:r>
            <w:r>
              <w:rPr>
                <w:rFonts w:cs="Times New Roman" w:ascii="Times New Roman" w:hAnsi="Times New Roman"/>
                <w:sz w:val="14"/>
              </w:rPr>
              <w:t xml:space="preserve">.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4"/>
              </w:rPr>
              <w:footnoteReference w:customMarkFollows="1" w:id="2"/>
              <w:t>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§ 3 ust.1 pkt. 3 uchwały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łącznik do sprawozdania L.dz.MZD-KF/79/2005 podpisany przez dyrektora jednostki w dniu 05.07.2005r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2-4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1,00 zł + 0,53 zł ods. = 101,53 z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14.10.2002r. (Zezwolenie na zajęcie pasa drogowego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48)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ytuł wykonawczy z dnia 12.01.2005r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(Akta kontroli nr 05/23/I/44-4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Tytuł wykonawczy zwrócony przez Referat Kontroli Finansowej Egzekucji i Sprawozdawczości w związku z tym, że osoba fizyczna nie zamieszkuje na terenie miasta Opola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49)</w:t>
            </w:r>
            <w:r>
              <w:rPr>
                <w:rFonts w:cs="Times New Roman" w:ascii="Times New Roman" w:hAnsi="Times New Roman"/>
                <w:sz w:val="14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§ 3 ust.1 pkt. 3 uchwały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łącznik do sprawozdania L.dz.MZD-KF/79/2005 podpisany przez dyrektora jednostki w dniu 05.07.2005r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2-4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 082,40 zł + 68,42 zł ods. = 1 150,82 z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08.11.2000r. (Decyzja karna w dotycząca wywieszenia tablicy reklamowej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56)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ytuł wykonawczy z dnia 12.01.2005r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(Akta kontroli nr 05/23/I/52-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Tytuł wykonawczy zwrócony przez Referat Kontroli Finansowej Egzekucji i Sprawozdawczości w związku z tym, że podmiot nie prowadzi działalności gospodarczej na terenie miasta Opola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49)</w:t>
            </w:r>
            <w:r>
              <w:rPr>
                <w:rFonts w:cs="Times New Roman" w:ascii="Times New Roman" w:hAnsi="Times New Roman"/>
                <w:sz w:val="14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§ 3 ust.1 pkt. 3 uchwały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łącznik do sprawozdania L.dz.MZD-KF/79/2005 podpisany przez dyrektora jednostki w dniu 05.07.2005r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2-4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18,39 z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26.10.2000r. (Zezwolenie na zajęcie pasa drogowego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62-63)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ytuł wykonawczy z dnia 12.01.2005r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(Akta kontroli nr 05/23/I/58-6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Tytuł wykonawczy zwrócony przez Referat Kontroli Finansowej Egzekucji i Sprawozdawczości w związku z tym, że podmiot nie prowadzi działalności gospodarczej na terenie miasta Opola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49)</w:t>
            </w:r>
            <w:r>
              <w:rPr>
                <w:rFonts w:cs="Times New Roman" w:ascii="Times New Roman" w:hAnsi="Times New Roman"/>
                <w:sz w:val="14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§ 3 ust.1 pkt. 3 uchwały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Załącznik do sprawozdania TP3/360/2004  podpisany przez dyrektora jednostki w dniu 28.06.2005r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5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3.11.2001r (Opłaty drogow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ytuł wykonawczy z dnia 23.09.2003r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(Akta kontroli nr 05/23/I/7-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Postanowienie w sprawie umorzenia postępowania egzekucyjnego prowadzonego przez US w K-Koźlu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6)</w:t>
            </w:r>
            <w:r>
              <w:rPr>
                <w:rFonts w:cs="Times New Roman" w:ascii="Times New Roman" w:hAnsi="Times New Roman"/>
                <w:sz w:val="1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§ 3 ust.1 pkt. 3 uchwały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Załącznik do sprawozdania TP3/360/2004  podpisany przez dyrektora jednostki w dniu 28.06.2005r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5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4.11.2001r (Opłaty drogow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ytuł wykonawczy z dnia 14.11.2001r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(Akta kontroli nr 05/23/I/15-1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Postanowienie w sprawie umorzenia postępowania egzekucyjnego prowadzonego przez US w Nysie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(Akta kontroli nr 05/23/I/14)</w:t>
            </w:r>
            <w:r>
              <w:rPr>
                <w:rFonts w:cs="Times New Roman" w:ascii="Times New Roman" w:hAnsi="Times New Roman"/>
                <w:sz w:val="1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§ 3 ust.1 pkt. 3 uchwały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Jak wynika z dokumentacji przedstawionej zespołowi kontrolnemu w przypadkach opisanych w tabeli w pozycjach 1 oraz 4-7 nie zastosowano się do wymogu określonego w § 6 ust. 5 rozporządzenia Ministra Finansów z dnia 22 listopada 2001r. w sprawie wykonania niektórych przepisów ustawy o postępowaniu egzekucyjnym w administracji (Dz.U.01.137.1541 z póź. zm.). Przepis ten ma następujące brzmienie: „Jeżeli wierzyciel jest jednocześnie organem egzekucyjnym uprawnionym do stosowania środków egzekucyjnych w ograniczonym zakresie, ale prowadzona przez niego egzekucja okazała się w całości lub w części bezskuteczna , niezwłocznie kieruje tytuł wykonawczy do właściwego miejscowo naczelnika urzędu skarbowego celem prowadzenia postępowania egzekucyjnego.”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30:00Z</dcterms:created>
  <dc:creator>UM Opole</dc:creator>
  <dc:description/>
  <cp:keywords/>
  <dc:language>en-US</dc:language>
  <cp:lastModifiedBy>UM Opole</cp:lastModifiedBy>
  <dcterms:modified xsi:type="dcterms:W3CDTF">2006-02-24T12:31:00Z</dcterms:modified>
  <cp:revision>2</cp:revision>
  <dc:subject/>
  <dc:title/>
</cp:coreProperties>
</file>