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380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18.06. 2018 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380.20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18.06. 2018 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PREZYDENT MIASTA OPOLA </w:t>
      </w:r>
    </w:p>
    <w:p>
      <w:pPr>
        <w:pStyle w:val="Heading4"/>
        <w:rPr>
          <w:i/>
          <w:i/>
        </w:rPr>
      </w:pPr>
      <w:r>
        <w:rPr>
          <w:i/>
        </w:rPr>
        <w:t xml:space="preserve">ogłasza otwarty konkurs ofe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szCs w:val="22"/>
          <w:vertAlign w:val="superscript"/>
        </w:rPr>
      </w:pPr>
      <w:r>
        <w:rPr/>
        <w:t xml:space="preserve">na powierzenie  realizacji w 2018 roku zadań publicznych z zakresu działalności wspomagającej rozwój gospodarczy,  w tym rozwój przedsiębiorczości </w:t>
      </w:r>
    </w:p>
    <w:p>
      <w:pPr>
        <w:pStyle w:val="Heading4"/>
        <w:rPr/>
      </w:pPr>
      <w:r>
        <w:rPr/>
        <w:t>skierowany do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organizacji pozarządowych  lub innych uprawnionych podmiotów  wskazanych w art. 3 ust. 3  ustawy z dnia 24 kwietnia 2003 r. </w:t>
      </w:r>
      <w:r>
        <w:rPr>
          <w:b w:val="false"/>
          <w:i/>
          <w:szCs w:val="22"/>
        </w:rPr>
        <w:t>o działalności pożytku publicznego i o wolontariacie</w:t>
      </w:r>
      <w:r>
        <w:rPr>
          <w:b w:val="false"/>
          <w:szCs w:val="22"/>
        </w:rPr>
        <w:t xml:space="preserve"> (Dz. U. z 2018 r. poz. 450 z późn. zm.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8 r. poz. 450 z późn. zm.);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LII/1032/2017 Rady Miasta Opola  z dnia 30 listopada 2017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8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 z późn</w:t>
      </w:r>
      <w:r>
        <w:rPr>
          <w:rFonts w:cs="Times New Roman" w:ascii="Times New Roman" w:hAnsi="Times New Roman"/>
          <w:b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</w:rPr>
        <w:t xml:space="preserve">zm., zwane dalej </w:t>
      </w:r>
      <w:r>
        <w:rPr>
          <w:rFonts w:cs="Times New Roman" w:ascii="Times New Roman" w:hAnsi="Times New Roman"/>
          <w:b/>
          <w:sz w:val="20"/>
          <w:szCs w:val="22"/>
        </w:rPr>
        <w:t xml:space="preserve">„Regulaminem konkursowym”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publicznych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orytet </w:t>
      </w:r>
      <w:r>
        <w:rPr>
          <w:rFonts w:cs="Times New Roman" w:ascii="Times New Roman" w:hAnsi="Times New Roman"/>
          <w:b/>
          <w:sz w:val="22"/>
          <w:szCs w:val="22"/>
        </w:rPr>
        <w:t>XV</w:t>
      </w:r>
      <w:r>
        <w:rPr>
          <w:rFonts w:cs="Times New Roman" w:ascii="Times New Roman" w:hAnsi="Times New Roman"/>
          <w:sz w:val="22"/>
          <w:szCs w:val="22"/>
        </w:rPr>
        <w:t xml:space="preserve"> w Programie współpracy:  </w:t>
      </w:r>
      <w:r>
        <w:rPr>
          <w:rFonts w:cs="Times New Roman" w:ascii="Times New Roman" w:hAnsi="Times New Roman"/>
          <w:b/>
        </w:rPr>
        <w:t>Działalność wspomagająca rozwój gospodarczy,  w tym rozwój przedsiębiorczości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el I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Wspieranie przedsiębiorczości w mieście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ADANIE 1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Organizacja szkoleń i warsztatów (w tym specjalistycznych) wspomagających prowadzenie działalności gospodarczej”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overflowPunct w:val="true"/>
        <w:autoSpaceDE w:val="true"/>
        <w:ind w:left="1297" w:hanging="163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zkolenia i warszt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overflowPunct w:val="true"/>
        <w:autoSpaceDE w:val="true"/>
        <w:ind w:left="1843" w:hanging="142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czba uczestników jednego szkolenia/warsztatów: minimum 20 uczest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1843" w:hanging="163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>miejsce szkolenia/warsztatów – Op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1843" w:hanging="163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szkoleń/warsztatów – minimum 2.</w:t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</w:p>
    <w:p>
      <w:pPr>
        <w:pStyle w:val="TextBodyIndent"/>
        <w:numPr>
          <w:ilvl w:val="0"/>
          <w:numId w:val="7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kro, mali i średni przedsiębiorcy z Opola oraz mieszkańcy Opola  zamierzający rozpocząć działalność gospodarczą, studenci i absolwenci opolskich uczelni, instytucje otoczenia biznesu, samorządy gospodarcze.</w:t>
      </w:r>
    </w:p>
    <w:p>
      <w:pPr>
        <w:pStyle w:val="TextBodyIndent"/>
        <w:spacing w:before="0" w:after="0"/>
        <w:ind w:left="141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 niekwalifikowalne (niepokrywane z dotacji):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1418" w:hanging="284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zakup nieruchomości gruntowej, lokalowej, budowlanej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mortyzacja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easing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1418" w:hanging="284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ubezpieczenia wykraczające poza zakres realizowanego zadania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ezerwy na pokrycie strat lub zobowiązań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dsetki z tytułu niezapłaconych w terminie zobowiązań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wszelkich kar i grzywien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1418" w:hanging="284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nagrody, premie i inne formy bonifikaty rzeczowej lub finansowej dla osób zajmujących się realizacją zadania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lność gospodarcza podmiotu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lność polityczna i religijna;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administracyjne służące realizacji zadania większe niż 10% uzyskanej dotacji.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5.000,00   zł. 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2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rganizacja wydarzeń promujących dobre praktyki z zakresu innowacyjności, transferu   nowoczesnych technologii i współpracy Biznes – Nauka, jako elementu rozwoju przedsiębiorczości”.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darzenia wspierające rozwój lokalnej przedsiębiorczości: konferencje, seminaria; wykłady, wystawy, ekspozycje, prezentacje i pokazy itp.;</w:t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ejsce realizacji zadania – Opole.</w:t>
      </w:r>
    </w:p>
    <w:p>
      <w:pPr>
        <w:pStyle w:val="TextBodyIndent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</w:p>
    <w:p>
      <w:pPr>
        <w:pStyle w:val="TextBodyIndent"/>
        <w:numPr>
          <w:ilvl w:val="0"/>
          <w:numId w:val="7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kro, mali i średni przedsiębiorcy z Opola oraz mieszkańcy Opola  zamierzający rozpocząć działalność gospodarczą, studenci i absolwenci opolskich uczelni, instytucje otoczenia biznesu, samorządy gospodarcze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 niekwalifikowalne (niepokrywane z dotacji)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418" w:hanging="284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zakup nieruchomości gruntowej, lokalowej, budowlanej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mortyzacj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easing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ubezpieczenia wykraczające poza zakres realizowanego zadani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ezerwy na pokrycie strat lub zobowiązań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dsetki z tytułu niezapłaconych w terminie zobowiązań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wszelkich kar i grzywien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grody, premie i inne formy bonifikaty rzeczowej lub finansowej dla osób zajmujących się realizacją zadani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lność gospodarcza podmiotu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lność polityczna i religijn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administracyjne służące realizacji zadania większe niż 10% uzyskanej dotacji.</w:t>
      </w:r>
    </w:p>
    <w:p>
      <w:pPr>
        <w:pStyle w:val="TextBodyIndent"/>
        <w:numPr>
          <w:ilvl w:val="0"/>
          <w:numId w:val="15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10.000,00   zł. 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3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Cs w:val="22"/>
        </w:rPr>
        <w:t>Organizacja  wydarzeń popularyzujących wpływ nauki, techniki, technologii, komercjalizacji badań i nowoczesnych rozwiązań na prowadzenie działalności gospodarczej”.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darzenia wspierające rozwój lokalnej przedsiębiorczości: konferencje, seminaria, wykłady, wystawy, ekspozycje, prezentacje i pokazy itp.;</w:t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ejsce realizacji zadania – Opole.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</w:p>
    <w:p>
      <w:pPr>
        <w:pStyle w:val="TextBodyIndent"/>
        <w:numPr>
          <w:ilvl w:val="0"/>
          <w:numId w:val="7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mikro, mali i średni przedsiębiorcy z Opola oraz mieszkańcy Opola  zamierzający rozpocząć działalność gospodarczą, studenci i absolwenci opolskich uczelni, instytucje otoczenia biznesu, samorządy gospodarcze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 niekwalifikowalne (niepokrywane z dotacji)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nieruchomości gruntowej, lokalowej, budowlanej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mortyzacj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easing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ubezpieczenia wykraczające poza zakres realizowanego zadani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ezerwy na pokrycie strat lub zobowiązań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dsetki z tytułu niezapłaconych w terminie zobowiązań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wszelkich kar i grzywien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grody, premie i inne formy bonifikaty rzeczowej lub finansowej dla osób zajmujących się realizacją zadani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lność gospodarcza podmiotu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lność polityczna i religijn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administracyjne służące realizacji zadania większe niż 10% uzyskanej dotacji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10.000,00   zł. 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ind w:left="709" w:hanging="3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konkursowego.</w:t>
      </w:r>
    </w:p>
    <w:p>
      <w:pPr>
        <w:pStyle w:val="BodyText2"/>
        <w:numPr>
          <w:ilvl w:val="0"/>
          <w:numId w:val="6"/>
        </w:numPr>
        <w:spacing w:lineRule="auto" w:line="240"/>
        <w:ind w:left="709" w:hanging="3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 realizacji zadania określa umowa o powierzenie realizacji zadania od 1.08 – 30.11.2018 r.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realizacji zadania publicznego zawarta z podmiotem, którego oferta zostanie w niniejszym konkursie wybrana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6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6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6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overflowPunct w:val="true"/>
        <w:autoSpaceDE w:val="true"/>
        <w:spacing w:lineRule="auto" w:line="240"/>
        <w:ind w:left="567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aktualny wypis (w formie PDF) z Krajowego Rejestru Sądowego lub innego rejestru, jeśli organizacja nie podlega wpisowi do KRS;</w:t>
      </w:r>
    </w:p>
    <w:p>
      <w:pPr>
        <w:pStyle w:val="BodyText2"/>
        <w:overflowPunct w:val="true"/>
        <w:autoSpaceDE w:val="true"/>
        <w:spacing w:lineRule="auto" w:line="240"/>
        <w:ind w:left="567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niosek złożony do Sądu o zmiany (w formie PDF)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overflowPunct w:val="true"/>
        <w:autoSpaceDE w:val="true"/>
        <w:spacing w:lineRule="auto" w:line="240"/>
        <w:ind w:left="567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tatut, jeżeli  Krajowy  Rejestr  Sądowy  nie wyszczególnia wszystkich celów wskazanych  w statucie.</w:t>
      </w:r>
    </w:p>
    <w:p>
      <w:pPr>
        <w:pStyle w:val="BodyText2"/>
        <w:overflowPunct w:val="true"/>
        <w:autoSpaceDE w:val="true"/>
        <w:spacing w:lineRule="auto" w:line="240"/>
        <w:ind w:left="567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BodyText2"/>
        <w:overflowPunct w:val="true"/>
        <w:autoSpaceDE w:val="true"/>
        <w:spacing w:lineRule="auto" w:line="240"/>
        <w:ind w:left="567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overflowPunct w:val="true"/>
        <w:autoSpaceDE w:val="true"/>
        <w:spacing w:lineRule="auto" w:line="240"/>
        <w:ind w:left="567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overflowPunct w:val="true"/>
        <w:autoSpaceDE w:val="true"/>
        <w:spacing w:lineRule="auto" w:line="240"/>
        <w:ind w:left="567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overflowPunct w:val="true"/>
        <w:autoSpaceDE w:val="true"/>
        <w:spacing w:lineRule="auto" w:line="240"/>
        <w:ind w:left="567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yniki niniejszego konkursu zostaną ogłoszone niezwłocznie po wyborze ofert, na stronie internetowej Urzędu Miasta Opola www.opole.pl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ą ofertę wraz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7 przez organ administracji publicznej oraz związane z nimi kosz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245"/>
        <w:gridCol w:w="2637"/>
        <w:gridCol w:w="297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 publi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ndacja Oświecony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129 Opole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ępska 7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aj się oświecić- Audyt Energetyczny narzędziem optymalizacji kosztów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siębiorstwa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43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ndacja Laboratorium Zmiany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-100 Niemodlin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olna 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n Space na rzecz promocji dobrych praktyk transferu innow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43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dacja Pro Progressio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0-773 Warszawa ,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lna 21b/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rganizacja Konferencji "Green light for BSS in Opole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433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00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94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>-0050.380.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8  Prezydenta Miasta Opola  z dnia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l-PL"/>
                            </w:rPr>
                            <w:t>18.06.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8.9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pl-P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  <w:lang w:val="pl-PL"/>
                      </w:rPr>
                      <w:t>-0050.380.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8  Prezydenta Miasta Opola  z dnia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lang w:val="pl-PL"/>
                      </w:rPr>
                      <w:t>18.06.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87"/>
        </w:tabs>
        <w:ind w:left="1487" w:hanging="6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29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8:00Z</dcterms:created>
  <dc:creator>Twoja nazwa użytkownika</dc:creator>
  <dc:description/>
  <dc:language>en-US</dc:language>
  <cp:lastModifiedBy>Agnieszka Książek-Nowacka</cp:lastModifiedBy>
  <cp:lastPrinted>2018-05-30T11:52:00Z</cp:lastPrinted>
  <dcterms:modified xsi:type="dcterms:W3CDTF">2018-06-18T11:08:00Z</dcterms:modified>
  <cp:revision>2</cp:revision>
  <dc:subject/>
  <dc:title/>
</cp:coreProperties>
</file>