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Tekstpodstawowy3"/>
        <w:spacing w:lineRule="auto" w:line="24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amodzielne stanowisko ds. informatyki</w:t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ywatelstwo polskie /kraju Unii Europejskiej i/lub innego państwa, którego obywatelom na podstawie umów międzynarodowych lub przepisów prawa wspólnotowego przysługuje prawo do podjęcia zatrudnienia na terytorium RP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wyższ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informatyczne lub teleinformatyczne lub w trakcie studiów II stopnia </w:t>
              <w:br/>
              <w:t xml:space="preserve">na kierunku informatyka </w:t>
              <w:br/>
              <w:t xml:space="preserve">lub teleinformaty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dyplomu lub oryginalne zaświadczenie </w:t>
              <w:br/>
              <w:t>o ukończeniu studiów (w przypadku obrony pracy dyplomowej do momentu wystawienia dyplomu przez uczelnię, ważność zaświadczenia 1 m-c)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 przypadku dyplomu sporządzonego w języku innym niż polski, kserokopię tłumaczenia w/w dyplomu, dokonanego przez polskiego tłumacza przysięgłego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świadczenie z uczelni w przypadku trwania studiów</w:t>
            </w:r>
          </w:p>
        </w:tc>
      </w:tr>
      <w:tr>
        <w:trPr>
          <w:trHeight w:val="25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) inne: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najomość zagadnień związanych z konfiguracją i zarządzaniem stacjami roboczymi pracującymi pod kontrolą systemu operacyjnego MS Windows 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Active Directory,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budowy i serwisowania sprzętu komputerowego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zagadnień związanych z sieciami LAN, protokołem TCP/IP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bra znajomość pakietu biurowego - MS Office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zagadnień związanych z bezpieczeństwem informatycznym oraz ochroną danych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najomość języka angielskiego w stopniu pozwalającym na zrozumienie dokumentacji technicz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  <w:t>Zapis w liście motywacyjnym lub w CV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mi potwierdzającymi znajomość języka polskiego przez osoby nieposiadające obywatelstwa polskiego, ubiegające się o zatrudnienie w służbie cywilnej, są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yfikat znajomości języka polskiego poświadczający zdany egzamin z języka polskiego na poziomie średnim ogólnym lub zaawansowanym, wydany przez Państwową Komisję Poświadczania Znajomości Języka Polskiego jako Obcego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dokument potwierdzający ukończenie studiów wyższych prowadzonych w języku polskim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ectwo dojrzałości uzyskane w polskim systemie oświaty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8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ectwo nabycia uprawnień do wykonywania zawodu tłumacza przysięgłego wydane przez Ministra Sprawiedliwości.</w:t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 xml:space="preserve">o zatrudnieniu w przypadku trwania stosunku pracy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inne: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olność szybkiego rozwiązywania problemów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enność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ość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tywność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dzielność oraz odpowiedzialność </w:t>
              <w:br/>
              <w:t>w wykonywaniu powierzonych zadań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jętność planowania </w:t>
              <w:br/>
              <w:t>i organizacji pracy własnej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jętność współpracy </w:t>
              <w:br/>
              <w:t xml:space="preserve">w grupie i utożsamiania się </w:t>
              <w:br/>
              <w:t>z celami zespołu,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ć analitycznego myślenia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jatywa i zaangażowanie,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pozycyjnoś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Instalowanie i konfigurowanie podstawowego sprzętu komputerowego i urządzeń peryferyjn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Konserwacja sprzętu komputerowego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Administrowanie i zapewnienie ciągłości działania sieci komputerowej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arządzanie siecią telefoniczn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tała pomoc dla pracowników Centrum w zakresie obsługi sprzętu i oprogramowania, zabezpieczania danych i innych problemów dotyczących działania sprzętu elektronicznego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Administracja serwerami baz danych, aplikacji, multimediów, poczty, www, plików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arządzanie kontami oraz uprawnieniami użytkowników w Active Directory oraz w systemach aplikacyjn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Wdrażanie oraz monitoring aktualizacji systemów operacyjnych oraz wykorzystywanego oprogramowania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Monitorowanie logów systemów teleinformatyczn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arządzanie kopiami bezpieczeństwa danych przetwarzany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Wdrażanie mechanizmów w zakresie bezpieczeństwa danych przetwarzany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Wdrażanie polityki bezpieczeństwa w systemie informatyczny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Utrzymanie i aktualizacja wewnętrznej oraz zewnętrznej strony internetowej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Zamieszczanie i aktualizacja informacji w Biuletynie Informacji Publicznej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Obsługa elektronicznej Platformy Usług Administracji Publicznej (ePUAP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Przygotowanie oraz prezentacja materiałów informacyjnych na wyświetlaczach multimedialny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Monitorowanie legalności programów zainstalowanych na komputerach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Ewidencja sprzętu komputerowego i licencji na programy stosowane w Centrum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Diagnozowanie i rozwiązywanie problemów w zakresie obsługi zgłoszeń użytkowników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zkolenie pracowników w zakresie bezpieczeństwa informacji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Szkolenie pracowników w zakresie użytkowanych systemów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 xml:space="preserve">Współpraca z autorami systemów użytkowanych w Centrum tj. Info-R, ProgMan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 xml:space="preserve">Monitoring zmian ustawowych dotyczących informatyzacji administracji publicznej </w:t>
        <w:br/>
        <w:t>i odpowiedzialność za ich wdrożenie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Weryfikacja poziomu spełniania przez systemy informatyczne stosowane w Centrum wymagań w zakresie bezpieczeństwa, wydajności i rozwoju określonych przepisami prawa w stosunku do systemów stosowanych w urzędach administracji publicznej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Przygotowywanie planu zakupów dla potrzeb tworzenia projektu budżetu centrum oraz monitorowanie wykonania w paragrafie 4210 w zakresie sprzętu i oprogramowania informatycznego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Analiza ryzyka systemu teleinformatycznego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 xml:space="preserve">Prowadzenie postępowań zleconych przez Dyrektora zgodnie z Regulaminem udzielania zamówień na potrzeby Miejskiego Centrum Świadczeń w Opolu o wartości nieprzekraczającej kwoty 30 000 EURO w szczególności w zakresie zamówień komputerów, oprogramowania </w:t>
        <w:br/>
        <w:t>i sprzętu komputerowego, telefonów, domeny oraz usług internetowych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Uczestnictwo w komisji likwidacyjnej zgodnie z zarządzeniem ws. powołania komisji likwidacyjnej składników majątkowych w Miejskim Centrum Świadczeń w Opolu  oraz regulaminu jej działania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;Tahoma" w:ascii="Calibri" w:hAnsi="Calibri"/>
          <w:color w:val="000000"/>
          <w:sz w:val="22"/>
          <w:szCs w:val="22"/>
        </w:rPr>
        <w:t xml:space="preserve">ustawy z dnia 7 września 1991 r. o systemie oświaty </w:t>
      </w:r>
      <w:r>
        <w:rPr>
          <w:rFonts w:cs="Verdana" w:ascii="Verdana" w:hAnsi="Verdana"/>
          <w:color w:val="0D0D0D"/>
          <w:sz w:val="20"/>
          <w:lang w:eastAsia="ar-SA"/>
        </w:rPr>
        <w:t>(t. jedn. Dz. U. z 2017 r. poz. 2198 ze zm.)</w:t>
      </w:r>
      <w:r>
        <w:rPr>
          <w:rFonts w:cs="Tahoma;Tahoma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color w:val="000000"/>
          <w:sz w:val="22"/>
          <w:szCs w:val="22"/>
        </w:rPr>
      </w:pPr>
      <w:r>
        <w:rPr>
          <w:rFonts w:cs="Tahoma;Tahoma" w:ascii="Calibri" w:hAnsi="Calibri"/>
          <w:color w:val="000000"/>
          <w:sz w:val="22"/>
          <w:szCs w:val="22"/>
        </w:rPr>
        <w:t xml:space="preserve">ustawy z dnia 21 czerwca 2001 r. o dodatkach mieszkaniowych (t. jedn. Dz. U. z 2017 r. </w:t>
        <w:br/>
        <w:t>poz. 180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color w:val="000000"/>
          <w:sz w:val="22"/>
          <w:szCs w:val="22"/>
        </w:rPr>
      </w:pPr>
      <w:r>
        <w:rPr>
          <w:rFonts w:cs="Tahoma;Tahoma" w:ascii="Calibri" w:hAnsi="Calibri"/>
          <w:color w:val="000000"/>
          <w:sz w:val="22"/>
          <w:szCs w:val="22"/>
        </w:rPr>
        <w:t xml:space="preserve">ustawy z dnia 28 listopada 2003 r. o świadczeniach rodzinnych (t. jedn. Dz. U. z 2017 r. </w:t>
        <w:br/>
        <w:t>poz. 1952 ze zm.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;Tahoma"/>
          <w:color w:val="000000"/>
          <w:sz w:val="22"/>
          <w:szCs w:val="22"/>
        </w:rPr>
      </w:pPr>
      <w:r>
        <w:rPr>
          <w:rFonts w:cs="Tahoma;Tahoma" w:ascii="Calibri" w:hAnsi="Calibri"/>
          <w:color w:val="000000"/>
          <w:sz w:val="22"/>
          <w:szCs w:val="22"/>
        </w:rPr>
        <w:t>ustawy z dnia 7 września 2007 r. o pomocy osobom uprawnionym do alimentów (t. jedn. Dz. U. z 2018 r. poz. 554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;Tahoma" w:ascii="Calibri" w:hAnsi="Calibri"/>
          <w:color w:val="000000"/>
          <w:sz w:val="22"/>
          <w:szCs w:val="22"/>
        </w:rPr>
        <w:t>ustawy z dnia 10 kwietnia 1997 r. Prawo energetyczne (</w:t>
      </w:r>
      <w:r>
        <w:rPr>
          <w:rFonts w:cs="Verdana" w:ascii="Verdana" w:hAnsi="Verdana"/>
          <w:color w:val="0D0D0D"/>
          <w:sz w:val="20"/>
          <w:lang w:eastAsia="ar-SA"/>
        </w:rPr>
        <w:t>t. jedn. Dz. U. z 2018 r. poz. 755 ze zm.</w:t>
      </w:r>
      <w:r>
        <w:rPr>
          <w:rFonts w:cs="Tahoma;Tahoma" w:ascii="Calibri" w:hAnsi="Calibri"/>
          <w:color w:val="000000"/>
          <w:sz w:val="22"/>
          <w:szCs w:val="22"/>
        </w:rPr>
        <w:t>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;Tahoma" w:ascii="Calibri" w:hAnsi="Calibri"/>
          <w:color w:val="000000"/>
          <w:sz w:val="22"/>
          <w:szCs w:val="22"/>
        </w:rPr>
        <w:t>ustawy z dnia 11 lutego 2016 r. o pomocy państwa w wychowywaniu dzieci (t. jedn. Dz. U. z 2017 r. poz. 1851 ze zm.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;Tahoma" w:ascii="Calibri" w:hAnsi="Calibri"/>
          <w:color w:val="000000"/>
          <w:sz w:val="22"/>
          <w:szCs w:val="22"/>
        </w:rPr>
        <w:t>ustawy z dnia 4 kwietnia 2014 r. o ustaleniu i</w:t>
      </w:r>
      <w:r>
        <w:rPr>
          <w:rFonts w:cs="Tahoma;Tahoma" w:ascii="Calibri" w:hAnsi="Calibri"/>
          <w:sz w:val="22"/>
          <w:szCs w:val="22"/>
        </w:rPr>
        <w:t xml:space="preserve"> wypłacie zasiłków dla opiekunów (</w:t>
      </w:r>
      <w:r>
        <w:rPr>
          <w:rFonts w:cs="Verdana" w:ascii="Verdana" w:hAnsi="Verdana"/>
          <w:color w:val="0D0D0D"/>
          <w:sz w:val="20"/>
          <w:lang w:eastAsia="ar-SA"/>
        </w:rPr>
        <w:t xml:space="preserve">Dz. U. </w:t>
        <w:br/>
        <w:t>z 2017 r. poz. 2092 ze zm.</w:t>
      </w:r>
      <w:r>
        <w:rPr>
          <w:rFonts w:cs="Tahoma;Tahoma" w:ascii="Calibri" w:hAnsi="Calibri"/>
          <w:sz w:val="22"/>
          <w:szCs w:val="22"/>
        </w:rPr>
        <w:t>),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Calibri" w:hAnsi="Calibri" w:cs="Tahoma;Tahoma"/>
          <w:sz w:val="22"/>
          <w:szCs w:val="22"/>
        </w:rPr>
      </w:pPr>
      <w:r>
        <w:rPr>
          <w:rFonts w:cs="Tahoma;Tahoma" w:ascii="Calibri" w:hAnsi="Calibri"/>
          <w:sz w:val="22"/>
          <w:szCs w:val="22"/>
        </w:rPr>
        <w:t xml:space="preserve">ustawy z dnia 4 listopada 2016 r. o wsparciu kobiet w ciąży i rodzin „Za życiem” (Dz.U. </w:t>
        <w:br/>
        <w:t>z 2016 r. poz. 1860).</w:t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Proponowane wynagrodzenie brutto ogółem w przedziale 4100 zł - 5000 zł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miesiącu kwietniu 2018 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5810 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4"/>
        </w:numPr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opatrzony klauzulą: „Wyrażam zgodę na przetwarzanie moich danych osobowych zawartych w ofercie pracy dla potrzeb niezbędnych do realizacji procesu rekrutacji zgodnie z ustawą z dnia 29 sierpnia 1997 r. o ochronie danych osobowych (</w:t>
      </w:r>
      <w:r>
        <w:rPr>
          <w:rFonts w:cs="Times New Roman" w:ascii="Calibri" w:hAnsi="Calibri"/>
          <w:bCs/>
          <w:i/>
          <w:iCs/>
          <w:sz w:val="22"/>
          <w:szCs w:val="22"/>
        </w:rPr>
        <w:t>Dz. U. z 2016 r. poz. 922 ze zm.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) oraz ustawą z dnia </w:t>
        <w:br/>
        <w:t xml:space="preserve">21 listopada 2008 r. o pracownikach samorządowych </w:t>
      </w:r>
      <w:r>
        <w:rPr>
          <w:rFonts w:cs="Times New Roman" w:ascii="Calibri" w:hAnsi="Calibri"/>
          <w:bCs/>
          <w:i/>
          <w:iCs/>
          <w:sz w:val="22"/>
          <w:szCs w:val="22"/>
        </w:rPr>
        <w:t>(Dz. U. z 2016 r. poz. 902 ze zm.)”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 </w:t>
        <w:br/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,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2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1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1"/>
        <w:ind w:left="0" w:hanging="0"/>
        <w:rPr/>
      </w:pPr>
      <w:r>
        <w:rPr>
          <w:rFonts w:cs="Calibri" w:ascii="Calibri" w:hAnsi="Calibri"/>
          <w:b/>
          <w:szCs w:val="22"/>
        </w:rPr>
        <w:t>7. Inne informacje:</w:t>
      </w:r>
    </w:p>
    <w:p>
      <w:pPr>
        <w:pStyle w:val="BodyText21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samodzielne stanowisko ds. informatyki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b/>
          <w:color w:val="000000"/>
          <w:sz w:val="22"/>
          <w:szCs w:val="22"/>
        </w:rPr>
        <w:t>dnia 27 maj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18 r.</w:t>
      </w:r>
      <w:r>
        <w:rPr>
          <w:rFonts w:cs="Calibri" w:ascii="Calibri" w:hAnsi="Calibri"/>
          <w:color w:val="000000"/>
          <w:sz w:val="22"/>
          <w:szCs w:val="22"/>
        </w:rPr>
        <w:t xml:space="preserve"> (nie mniej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</w:t>
        <w:br/>
        <w:t xml:space="preserve">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24 ust. 1 ustawy z dnia 29 sierpnia 1997 r. o ochronie danych osobowych (Dz.U.z 2016 r. poz. 922 ze zm.)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;Tahoma"/>
          <w:color w:val="000000"/>
          <w:sz w:val="22"/>
          <w:szCs w:val="22"/>
        </w:rPr>
      </w:pPr>
      <w:r>
        <w:rPr>
          <w:rFonts w:cs="Tahoma;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b/>
          <w:sz w:val="20"/>
        </w:rPr>
        <w:t>*</w:t>
      </w:r>
      <w:r>
        <w:rPr>
          <w:rFonts w:cs="Tahoma;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</w:r>
    </w:p>
    <w:p>
      <w:pPr>
        <w:pStyle w:val="Normal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</w:r>
    </w:p>
    <w:p>
      <w:pPr>
        <w:pStyle w:val="Normal"/>
        <w:rPr>
          <w:rFonts w:ascii="Calibri" w:hAnsi="Calibri" w:cs="Tahoma;Tahoma"/>
          <w:sz w:val="20"/>
        </w:rPr>
      </w:pPr>
      <w:r>
        <w:rPr>
          <w:rFonts w:cs="Tahoma;Tahoma" w:ascii="Calibri" w:hAnsi="Calibri"/>
          <w:sz w:val="2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;Tahoma" w:hAnsi="Tahoma;Tahoma" w:eastAsia="Times New Roman" w:cs="Tahoma;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;Tahoma" w:hAnsi="Tahoma;Tahoma" w:cs="Tahoma;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;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lang w:val="pl-PL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-opole.bip.gov.pl/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7:00Z</dcterms:created>
  <dc:creator>ja</dc:creator>
  <dc:description/>
  <cp:keywords/>
  <dc:language>en-US</dc:language>
  <cp:lastModifiedBy>Izabela Kutyła</cp:lastModifiedBy>
  <cp:lastPrinted>2018-05-17T13:49:00Z</cp:lastPrinted>
  <dcterms:modified xsi:type="dcterms:W3CDTF">2018-05-17T11:49:00Z</dcterms:modified>
  <cp:revision>15</cp:revision>
  <dc:subject/>
  <dc:title/>
</cp:coreProperties>
</file>