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OPOL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ŁASZA NABÓR NA WOLNE STANOWISKO URZĘDNICZE </w:t>
      </w:r>
    </w:p>
    <w:p>
      <w:pPr>
        <w:pStyle w:val="Normal"/>
        <w:spacing w:lineRule="auto" w:line="360"/>
        <w:ind w:left="4962"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s. płatności i rozliczeń projektów współfinansowanych z funduszy pomocowych 5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50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niezbęd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</w:tr>
      <w:tr>
        <w:trPr>
          <w:trHeight w:val="38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rak skazania prawomocnym wyrokiem sądu za umyślne przestępstwo ścigane                z oskarżenia publicznego lub umyślne przestępstwo skarb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</w:t>
            </w:r>
          </w:p>
        </w:tc>
      </w:tr>
      <w:tr>
        <w:trPr>
          <w:trHeight w:val="35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wykształcenie wyższe magisterskie o kierunku ekonomia, finanse                      i rachunkowość, zarządza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serokopia dyplomu lub świadectwa lub oryginalne zaświadczenie o ukończeniu studiów(w przypadku obrony pracy dyplomowej do momentu wystawienia dyplomu przez uczelnię, ważność zaświadczenia </w:t>
              <w:br/>
              <w:t>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ż pracy: </w:t>
            </w:r>
          </w:p>
          <w:p>
            <w:pPr>
              <w:pStyle w:val="Tekstpodstawowy3"/>
              <w:spacing w:lineRule="auto" w:line="240"/>
              <w:ind w:left="36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 najmniej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lat pracy                        w samorządzie i doświadczenie zawodowe w wykonywaniu zadań związanych z pozyskiwaniem  i rozliczaniem środków w ramach Europejskiego Funduszu Społecznego i/lub Europejskiego Funduszu Rozwoju Regionalne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rokopia świadectwa pracy lub oryginalne zaświadczenie o zatrudnieniu w przypadku trwania stosunku pracy (ważność zaświadczenia 1 m-c) oraz kserokopia dokumentu potwierdzającego spełnienie niezbędnego wymagania np. opis stanowiska pracy, referencje lub oświadczenie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dodatkow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jomość ustawy </w:t>
              <w:br/>
              <w:t>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dolność analitycznego myślenia i wyrażania opinii </w:t>
              <w:br/>
              <w:t>w zakresie przypisanych zadań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gła o</w:t>
            </w:r>
            <w:r>
              <w:rPr>
                <w:rFonts w:cs="Arial" w:ascii="Arial" w:hAnsi="Arial"/>
                <w:sz w:val="20"/>
              </w:rPr>
              <w:t>bsługa pakietu MS OFFICE (w szczególności MS WORD, MS EXCEL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rdzo dobra znajomość dokumentów programowych </w:t>
              <w:br/>
              <w:t>i wytycznych w zakresie Programu Operacyjnego Wiedza Edukacja Rozwój, Regionalnego Programu Operacyjnego Województwa Opolskiego na lata 2014-2020, Programu Operacyjnego Infrastruktura i Środowisko oraz Funduszu Spójnośc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a znajomość regulacji prawnych Unii Europejskiej dotyczących Europejskiego Funduszu Społecznego oraz Europejskiego Funduszu Rozwoju Regional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>
          <w:trHeight w:val="272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jomość przepisów normujących funkcjonowanie jednostek samorządu terytorialnego (ze szczególnym uwzględnieniem ustaw oraz innych aktów prawnych normujących sprawy finansów publicznych oraz funkcjonowania polskiego samorządu)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ciwość, zdyscyplinowanie, odpowiedzialność, staranność, umiejętność pracy w zespole, systematyczność, komunikatywność, zdolność szybkiego uczenia się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</w:tbl>
    <w:p>
      <w:pPr>
        <w:pStyle w:val="Tekstpodstawowy3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ind w:left="426" w:hanging="426"/>
        <w:rPr/>
      </w:pPr>
      <w:r>
        <w:rPr/>
        <w:t>3.       Zakres wykonywanych zadań na stanowisku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ryfikacja faktur lub innych dokumentów stanowiących podstawę płatności wraz </w:t>
              <w:br/>
              <w:t xml:space="preserve">z załącznikami związanych z realizacją przez Miasto Opole poszczególnych zadań współfinansowanych środkami zewnętrznymi pod względem: rachunkowym, zgodności </w:t>
              <w:br/>
              <w:t>z budżetem projektu współfinansowanego z Funduszy Unii Europejskiej lub ze środków krajowych przekazywanych na zasadzie dotacji, zgodności z budżetem Miasta Opola, zgodności zachowania przyjętego montażu finansoweg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anie decyzji o sposobie zapłaty wraz ze wskazaniem źródeł finansowania wydatku ponoszonego w związku z realizacją przez Miasto Opole poszczególnych zadań współfinansowanych środkami zewnętrznym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ządzanie decyzji o przelaniu środków na rachunek bankowy beneficjenta wskazany </w:t>
              <w:br/>
              <w:t>w umowie o dofinansowanie projektu współfinansowanego środkami zewnętrznym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anie części finansowej wniosków beneficjenta o płatność projektów współfinansowanych środkami zewnętrznymi.</w:t>
            </w:r>
          </w:p>
        </w:tc>
      </w:tr>
    </w:tbl>
    <w:p>
      <w:pPr>
        <w:pStyle w:val="Normal"/>
        <w:tabs>
          <w:tab w:val="clear" w:pos="1250"/>
          <w:tab w:val="left" w:pos="2205" w:leader="none"/>
        </w:tabs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łudział przy opracowywaniu procedur odnoszących się do projektów współfinansowanych z środkami zewnętrznymi w zakresie rozliczenia finansowego </w:t>
              <w:br/>
              <w:t>z wykonawcą zadania i wnioskowania o płatnoś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z Wydziałami lub Jednostkami Urzędu Miasta Opola w przygotowywaniu planów finansowych dla zadań współfinansowanych z Funduszy UE lub środków krajowych przekazywanych na zasadzie dotacji – zarówno po stronie wydatków, jak </w:t>
              <w:br/>
              <w:t>i dochodów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zestawień zbiorczych dotyczących realizowanych zadań współfinansowanych z Funduszy Unii Europejskiej w zakresie dokonanych płatności (wydatków) i wpływu środków pochodzących z dotacji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łdziałanie z pozostałymi pracownikami Referatu przy opracowywaniu materiałów </w:t>
              <w:br/>
              <w:t>i informacji z zakresu zadań wykonywanych przez Refera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otrzymania dyspozycji, przygotowywanie odpowiedzi na wystąpienia Radnych Miasta Opola, oraz innych osób, w zakresie działania Referatu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współudziale innych pracowników Referatu przygotowywanie akt do archiwizacji, zgodnie z rzeczowym wykazem ak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owanie zmian przepisów i dzielenie się spostrzeżeniami z pozostałymi pracownikami Referatu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czynności, związane swym zakresem z wykonywaniem zadań Referatu, zlecone przez przełożonego.</w:t>
            </w:r>
          </w:p>
        </w:tc>
      </w:tr>
    </w:tbl>
    <w:p>
      <w:pPr>
        <w:pStyle w:val="Tekstpodstawowy3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40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 budynku Urzędu Miasta Opola, Rynek Ratusz na 2 piętrze (dojazd do IV poziomu windą), samodzielna, w pełnym wymiarze czasu pracy, poniedziałek-środa w godz. 7.30-15.30, czwartek w godz. 7:30-17:00, piątek w godz. 7:30-14:00, z przewagą wysiłku umysłowego, wymagająca obsługi komputera.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W miesiącu marcu 2018 r. wskaźnik zatrudnienia osób niepełnosprawnych, w rozumieniu przepisów o rehabilitacji zawodowej i społecznej oraz zatrudnianiu osób niepełnosprawnych wyniósł 2,04 %.</w:t>
      </w:r>
    </w:p>
    <w:p>
      <w:pPr>
        <w:pStyle w:val="Tekstpodstawowy3"/>
        <w:spacing w:lineRule="auto" w:line="24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okumenty aplikacyjne winny zawierać: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kumenty wymienione powyż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życiorys, uwzględniający dokładny przebieg kariery zawodowej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patrzony klauzulą: „</w:t>
      </w:r>
      <w:r>
        <w:rPr>
          <w:rFonts w:cs="Arial" w:ascii="Arial" w:hAnsi="Arial"/>
          <w:i/>
          <w:iCs/>
          <w:sz w:val="22"/>
          <w:szCs w:val="22"/>
        </w:rPr>
        <w:t xml:space="preserve">Wyrażam zgodę na przetwarzanie moich danych osobowych zawartych w ofercie pracy dla potrzeb niezbędnych do realizacji procesu rekrutacji zgodnie z ustawą z dnia </w:t>
        <w:br/>
        <w:t xml:space="preserve">29 sierpnia 1997 r. o ochronie danych osobowych (Dz. U. z 2016 r. poz. 922 ze zm.) oraz ustawą z dnia 21 listopada 2008 r. o pracownikach samorządowych (Dz. U. z 2016 r. poz. 902 ze zm.)” </w:t>
      </w:r>
      <w:r>
        <w:rPr>
          <w:rFonts w:cs="Arial" w:ascii="Arial" w:hAnsi="Arial"/>
          <w:b/>
          <w:i/>
          <w:iCs/>
          <w:sz w:val="22"/>
          <w:szCs w:val="22"/>
        </w:rPr>
        <w:t>i podpisem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BodyText2"/>
        <w:ind w:left="851" w:hanging="42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list motywacyjny;</w:t>
      </w:r>
    </w:p>
    <w:p>
      <w:pPr>
        <w:pStyle w:val="BodyText2"/>
        <w:ind w:left="426" w:hanging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 xml:space="preserve">kwestionariusz osobowy </w:t>
      </w:r>
      <w:r>
        <w:rPr>
          <w:rFonts w:cs="Arial" w:ascii="Arial" w:hAnsi="Arial"/>
          <w:bCs/>
          <w:i/>
          <w:iCs/>
          <w:szCs w:val="22"/>
        </w:rPr>
        <w:t>–</w:t>
      </w:r>
      <w:r>
        <w:rPr>
          <w:rFonts w:cs="Arial" w:ascii="Arial" w:hAnsi="Arial"/>
          <w:b/>
          <w:bCs/>
          <w:i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>według wzoru dostępnego na stronie internetowej (</w:t>
      </w:r>
      <w:hyperlink r:id="rId2">
        <w:r>
          <w:rPr>
            <w:rStyle w:val="InternetLink"/>
            <w:rFonts w:cs="Arial" w:ascii="Arial" w:hAnsi="Arial"/>
            <w:bCs/>
            <w:iCs/>
            <w:szCs w:val="22"/>
          </w:rPr>
          <w:t>www.bip.um.opole.pl</w:t>
        </w:r>
      </w:hyperlink>
      <w:r>
        <w:rPr>
          <w:rFonts w:cs="Arial" w:ascii="Arial" w:hAnsi="Arial"/>
          <w:bCs/>
          <w:iCs/>
          <w:szCs w:val="22"/>
        </w:rPr>
        <w:t>) oraz w Referacie Kadr Urzędu Miasta Opola;</w:t>
      </w:r>
    </w:p>
    <w:p>
      <w:pPr>
        <w:pStyle w:val="BodyTex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dokument potwierdzający niepełnosprawność.</w:t>
      </w:r>
      <w:r>
        <w:rPr>
          <w:rFonts w:cs="Arial" w:ascii="Arial" w:hAnsi="Arial"/>
          <w:b/>
          <w:bCs/>
          <w:i/>
          <w:iCs/>
          <w:szCs w:val="22"/>
          <w:vertAlign w:val="superscript"/>
        </w:rPr>
        <w:t>*</w:t>
      </w:r>
    </w:p>
    <w:p>
      <w:pPr>
        <w:pStyle w:val="BodyText2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e aplikacje należy składać w Urzędzie Miasta Opola, Rynek-Ratusz, pokój nr 424, </w:t>
        <w:br/>
        <w:t xml:space="preserve">V poziom z dopiskiem: </w:t>
      </w:r>
      <w:r>
        <w:rPr>
          <w:rFonts w:cs="Arial" w:ascii="Arial" w:hAnsi="Arial"/>
          <w:b/>
          <w:bCs/>
          <w:sz w:val="22"/>
          <w:szCs w:val="22"/>
        </w:rPr>
        <w:t>Dotyczy naboru na stanowis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s. płatności i rozliczeń projektów współfinansowanych z funduszy pomocow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w terminie do dnia </w:t>
      </w:r>
      <w:r>
        <w:rPr>
          <w:rFonts w:cs="Arial" w:ascii="Arial" w:hAnsi="Arial"/>
          <w:b/>
          <w:sz w:val="24"/>
          <w:szCs w:val="24"/>
          <w:u w:val="single"/>
        </w:rPr>
        <w:t>4 maja 2018 r.</w:t>
      </w:r>
      <w:r>
        <w:rPr>
          <w:rFonts w:cs="Arial" w:ascii="Arial" w:hAnsi="Arial"/>
          <w:sz w:val="24"/>
          <w:szCs w:val="24"/>
          <w:u w:val="single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decyduje data faktycznego wpływu  do Urzędu.</w:t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 w:val="22"/>
          <w:szCs w:val="22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um.opole.pl</w:t>
        </w:r>
      </w:hyperlink>
      <w:r>
        <w:rPr>
          <w:rFonts w:cs="Arial" w:ascii="Arial" w:hAnsi="Arial"/>
          <w:sz w:val="22"/>
          <w:szCs w:val="22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związku z art. 24 ust. 1 ustawy z dnia 29 sierpnia 1997 r. o ochronie danych osobowych (Dz.U. z 2016r. poz. 922 ze zm.) informuję, że administratorem danych osobowych zawartych </w:t>
        <w:br/>
        <w:t xml:space="preserve">w przekazanych dokumentach aplikacyjnych jest Gmina Miasta Opola – Prezydent Miasta Opola – z siedzibą w Opolu 45-015, Rynek-Ratusz. Dane osobowe, o których mowa powyżej, będą przetwarzane w celu przeprowadzenia procesu rekrutacyjnego oraz wybrania pracownika </w:t>
        <w:br/>
        <w:t>i zawarcia umowy o pracę. Dane osobowe nie będą udostępnianie innym podmiotom. Każdy posiada prawo dostępu do treści swoich danych oraz ich poprawiania.</w:t>
      </w:r>
    </w:p>
    <w:p>
      <w:pPr>
        <w:pStyle w:val="Tekstpodstawowy3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* W przypadku osób niepełnosprawnych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false"/>
      <w:autoSpaceDE w:val="false"/>
      <w:spacing w:lineRule="auto" w:line="360"/>
      <w:ind w:right="-284" w:hanging="0"/>
      <w:jc w:val="center"/>
      <w:textAlignment w:val="baseline"/>
      <w:outlineLvl w:val="5"/>
    </w:pPr>
    <w:rPr>
      <w:rFonts w:ascii="Humnst777EU;Times New Roman" w:hAnsi="Humnst777EU;Times New Roman" w:eastAsia="Times New Roman" w:cs="Humnst777EU;Times New Roman"/>
      <w:b/>
      <w:bCs/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2">
    <w:name w:val="Normalny (Web)2"/>
    <w:basedOn w:val="Normal"/>
    <w:qFormat/>
    <w:pPr>
      <w:widowControl/>
      <w:suppressAutoHyphens w:val="false"/>
      <w:spacing w:lineRule="atLeast" w:line="336" w:before="0" w:after="144"/>
      <w:jc w:val="both"/>
    </w:pPr>
    <w:rPr>
      <w:rFonts w:ascii="Times New Roman" w:hAnsi="Times New Roman" w:eastAsia="Times New Roman" w:cs="Times New Roman"/>
      <w:color w:val="333333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Verdana" w:hAnsi="Verdana" w:eastAsia="Times New Roman"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425" w:hanging="425"/>
      <w:jc w:val="both"/>
      <w:textAlignment w:val="baseline"/>
    </w:pPr>
    <w:rPr>
      <w:rFonts w:ascii="Verdana" w:hAnsi="Verdana" w:eastAsia="Times New Roman" w:cs="Verdan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widowControl/>
      <w:spacing w:lineRule="auto" w:line="360"/>
    </w:pPr>
    <w:rPr>
      <w:rFonts w:ascii="Verdana" w:hAnsi="Verdana" w:eastAsia="Times New Roman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1:28:00Z</dcterms:created>
  <dc:creator>Joanna Parobecka</dc:creator>
  <dc:description/>
  <cp:keywords/>
  <dc:language>en-US</dc:language>
  <cp:lastModifiedBy>Joanna Parobecka</cp:lastModifiedBy>
  <cp:lastPrinted>2017-12-20T14:26:00Z</cp:lastPrinted>
  <dcterms:modified xsi:type="dcterms:W3CDTF">2018-04-21T11:28:00Z</dcterms:modified>
  <cp:revision>2</cp:revision>
  <dc:subject/>
  <dc:title/>
</cp:coreProperties>
</file>