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KIEROWNICZ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b/>
          <w:sz w:val="20"/>
        </w:rPr>
        <w:t>Naczelnika Wydziału Zdrowia i Rozwoju Społecznego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3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bywatelstwo polski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ełna zdolność do czynności prawnych, korzystanie z pełni praw publicznych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rak skazania prawomocnym wyrokiem sądu za umyślne przestępstwo ścigane</w:t>
              <w:br/>
              <w:t>z oskarżenia publicznego lub umyślne przestępstwo skarbow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nieposzlakowana opin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Wykształcenie: wyższe magisterski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taż pracy : co najmniej 5 lat</w:t>
              <w:br/>
              <w:t>w tym 3 lata przy realizacji zadań z zakresu pomocy społecznej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oryginalne zaświadczenie </w:t>
              <w:br/>
              <w:t>o zatrudnieniu w przypadku trwania stosunku pracy (ważność zaświadczenia 1 m-c)  oraz kserokopia dokumentu potwierdzającego wykonywanie wskazanych prac lub oświadczeni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</w:t>
              <w:br/>
              <w:t>o samorządzie gminnym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Kodeksu postępowania administracyjnego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Statutu Miasta Opola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</w:t>
              <w:br/>
              <w:t>o samorządzie powiatowym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</w:t>
              <w:br/>
              <w:t xml:space="preserve">o rehabilitacji zawodowej </w:t>
              <w:br/>
              <w:t>i społecznej oraz zatrudnianiu osób niepełnosprawnych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ustawy o pomocy społecznej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rozporządzenia </w:t>
              <w:br/>
              <w:t xml:space="preserve">w sprawie określenia rodzajów zadań powiatu, które mogą być finansowane ze środków PFRON 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6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znajomość ustawy o działalności leczniczej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6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znajomość ustawy o Państwowej Inspekcji Sanitarnej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6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znajomość ustawy o opiece nad dziećmi w wieku do lat 3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cechy osobowe i predyspozycje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Tekstpodstawowy31"/>
              <w:spacing w:lineRule="auto" w:line="240"/>
              <w:ind w:left="360" w:hanging="0"/>
              <w:rPr/>
            </w:pPr>
            <w:r>
              <w:rPr>
                <w:sz w:val="18"/>
              </w:rPr>
              <w:t>umiejętność kierowania zespołem ludzkim, samodzielność dobra organizacja pracy własnej, odpowiedzialność, innowacyjność, umiejętność redagowania tekstów, odporność na stres, uprzejmość i kultura osobista, dyspozycyjność, gotowość do podejmowania dodatkowych zadań, samodzielność</w:t>
              <w:br/>
              <w:t>w podejmowaniu decyzji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umiejętności 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sz w:val="18"/>
              </w:rPr>
              <w:t xml:space="preserve"> strategicznego, kreatywnego i analitycznego myślenia, komunikacji interpersonalnej, pokonywanie sytuacji kryzysowych oraz rozwiązywania problemów oraz obsługi komputera – pakietu biurowego Microsoft Office oraz systemów informatycznych wykorzystywanych              </w:t>
              <w:br/>
              <w:t>w Urzędzie, niezbędnych do realizacji zadań w wydziale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Poznawanie i przestrzeganie przepisów prawa związanych z wykonywanymi zadaniami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Przestrzeganie Regulaminu Pracy Urzędu Miasta Opola oraz Regulaminu Organizacyjnego Urzędu Miasta Opola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Kompletowanie i przekazywanie akt do archiwum zakładowego,  zgodnie z rzeczowym wykazem akt i instrukcjami: kancelaryjną i archiwalną.</w:t>
      </w:r>
    </w:p>
    <w:p>
      <w:pPr>
        <w:pStyle w:val="Tekstpodstawowy31"/>
        <w:numPr>
          <w:ilvl w:val="0"/>
          <w:numId w:val="5"/>
        </w:numPr>
        <w:spacing w:lineRule="auto" w:line="240"/>
        <w:rPr/>
      </w:pPr>
      <w:r>
        <w:rPr>
          <w:sz w:val="18"/>
        </w:rPr>
        <w:t>Planowanie, organizacja i kierowanie pracą Wydziału.</w:t>
      </w:r>
    </w:p>
    <w:p>
      <w:pPr>
        <w:pStyle w:val="Tekstpodstawowy31"/>
        <w:numPr>
          <w:ilvl w:val="0"/>
          <w:numId w:val="5"/>
        </w:numPr>
        <w:spacing w:lineRule="auto" w:line="240"/>
        <w:rPr/>
      </w:pPr>
      <w:r>
        <w:rPr>
          <w:sz w:val="18"/>
        </w:rPr>
        <w:t>Dokonywanie podziału czynności, uprawnień i odpowiedzialności pomiędzy pracowników Wydziału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Podpisywanie pism wychodzących na zewnątrz w zakresie działania Wydziału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Podpisywanie pism i decyzji administracyjnych w sprawach, w których udzielone zostało mu  upoważnienie przez Prezydenta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Podpisywanie zarządzeń organizacyjnych Wydziału, poleceń służbowych związanych                 z pełnieniem funkcji Naczelnika Wydziału.</w:t>
      </w:r>
    </w:p>
    <w:p>
      <w:pPr>
        <w:pStyle w:val="Tekstpodstawowy31"/>
        <w:numPr>
          <w:ilvl w:val="0"/>
          <w:numId w:val="5"/>
        </w:numPr>
        <w:spacing w:lineRule="auto" w:line="240"/>
        <w:rPr/>
      </w:pPr>
      <w:r>
        <w:rPr>
          <w:sz w:val="18"/>
        </w:rPr>
        <w:t>Upoważnianie Kierowników Referatów do podpisywania pism w prowadzonych przez nich sprawach o charakterze przygotowawczym i techniczno-kancelaryjnym, kierowanych do innych wydziałów z upoważnienia Naczelnika Wydziału.</w:t>
      </w:r>
    </w:p>
    <w:p>
      <w:pPr>
        <w:pStyle w:val="Tekstpodstawowy31"/>
        <w:numPr>
          <w:ilvl w:val="0"/>
          <w:numId w:val="5"/>
        </w:numPr>
        <w:spacing w:lineRule="auto" w:line="240"/>
        <w:rPr/>
      </w:pPr>
      <w:r>
        <w:rPr>
          <w:sz w:val="18"/>
        </w:rPr>
        <w:t xml:space="preserve">Terminowe i prawidłowe pod względem merytorycznym załatwianie spraw przypisanych Wydziałowi w Regulaminie i Zarządzeniu Wewnętrznym w sprawie organizacji pracy </w:t>
        <w:br/>
        <w:t>w Wydziale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 xml:space="preserve">Bieżące współdziałanie z Wydziałami Urzędu Miasta i miejskimi jednostkami organizacyjnymi </w:t>
        <w:br/>
        <w:t>w zakresie zadań realizowanych przez Radę Miasta i Prezydenta Miasta oraz zadań przypisanych Urzędowi Miasta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Terminowe i prawidłowe pod względem merytorycznym przygotowywanie materiałów na potrzeby Rady Miasta.</w:t>
      </w:r>
    </w:p>
    <w:p>
      <w:pPr>
        <w:pStyle w:val="Tekstpodstawowy31"/>
        <w:numPr>
          <w:ilvl w:val="0"/>
          <w:numId w:val="5"/>
        </w:numPr>
        <w:spacing w:lineRule="auto" w:line="240"/>
        <w:rPr/>
      </w:pPr>
      <w:r>
        <w:rPr>
          <w:sz w:val="18"/>
        </w:rPr>
        <w:t>Realizowanie działań budżetowych przypisanych Wydziałowi.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 xml:space="preserve">Koordynacja realizacji zadań Wydziału dot. postępowania w zakresie podatku od towarów </w:t>
        <w:br/>
        <w:t>i usług</w:t>
      </w:r>
    </w:p>
    <w:p>
      <w:pPr>
        <w:pStyle w:val="Tekstpodstawowy31"/>
        <w:numPr>
          <w:ilvl w:val="0"/>
          <w:numId w:val="5"/>
        </w:numPr>
        <w:spacing w:lineRule="auto" w:line="240"/>
        <w:rPr>
          <w:sz w:val="18"/>
        </w:rPr>
      </w:pPr>
      <w:r>
        <w:rPr>
          <w:sz w:val="18"/>
        </w:rPr>
        <w:t>Zapewnienie sprawnego przyjmowania stron w Wydziale.</w:t>
      </w:r>
    </w:p>
    <w:p>
      <w:pPr>
        <w:pStyle w:val="Tekstpodstawowy31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Udział w sesjach Rady Miasta i w posiedzeniach komisji Rady Miasta.</w:t>
      </w:r>
    </w:p>
    <w:p>
      <w:pPr>
        <w:pStyle w:val="Tekstpodstawowy31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Zapewnienie realizacji zadań wspólnych wydziałów zawartych w Regulaminie Organizacyjnym.</w:t>
      </w:r>
    </w:p>
    <w:p>
      <w:pPr>
        <w:pStyle w:val="Tekstpodstawowy31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 xml:space="preserve">Wnioskowanie do Prezydenta Miasta w sprawie rozwiązywania problemów lokalnych </w:t>
        <w:br/>
        <w:t>w  zakresie zadań i kompetencji przypisanych Wydziałowi.</w:t>
      </w:r>
    </w:p>
    <w:p>
      <w:pPr>
        <w:pStyle w:val="Tekstpodstawowy31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Wykonywanie innych zadań zleconych przez zwierzchnika.</w:t>
      </w:r>
    </w:p>
    <w:p>
      <w:pPr>
        <w:pStyle w:val="Tekstpodstawowy31"/>
        <w:spacing w:lineRule="auto" w:line="240"/>
        <w:ind w:left="78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78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78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78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4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ab/>
        <w:t xml:space="preserve">sierpnia 1997 r. o ochronie danych osobowych (Dz. U. z 2016r., poz. 922 ze zm.) oraz ustawą z dnia 21 listopada 2008 r. o pracownikach samorządowych (Dz. U. z 2016 r., poz. 902 ze zm.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.</w:t>
      </w:r>
    </w:p>
    <w:p>
      <w:pPr>
        <w:pStyle w:val="BodyText2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 xml:space="preserve">Naczelnika Wydziału Zdrowia i Rozwoju Społecznego </w:t>
      </w:r>
      <w:r>
        <w:rPr>
          <w:rFonts w:cs="Times New Roman"/>
          <w:sz w:val="18"/>
        </w:rPr>
        <w:t xml:space="preserve">w terminie do dnia </w:t>
      </w:r>
      <w:r>
        <w:rPr>
          <w:rFonts w:cs="Times New Roman"/>
          <w:b/>
          <w:sz w:val="24"/>
          <w:szCs w:val="24"/>
          <w:u w:val="single"/>
        </w:rPr>
        <w:t>27 kwietnia 2018 r.</w:t>
      </w:r>
      <w:r>
        <w:rPr>
          <w:rFonts w:cs="Times New Roman"/>
          <w:b/>
          <w:bCs/>
          <w:sz w:val="24"/>
          <w:szCs w:val="24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Dz.U.</w:t>
        <w:br/>
        <w:t xml:space="preserve"> z 2016 poz. 922 ze zm.) informuję, że administratorem danych osobowych zawartych </w:t>
        <w:br/>
        <w:t xml:space="preserve">w przekazanych dokumentach aplikacyjnych jest Gmina Miasta Opola – Prezydent Miasta Opola - </w:t>
        <w:br/>
        <w:t>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18"/>
        </w:rPr>
      </w:pPr>
      <w:r>
        <w:rPr>
          <w:rFonts w:cs="Bookman Old Style" w:ascii="Bookman Old Style" w:hAnsi="Bookman Old Style"/>
          <w:i/>
          <w:iCs/>
          <w:sz w:val="20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1 </w:t>
      </w:r>
      <w:r>
        <w:rPr>
          <w:rFonts w:cs="Verdana" w:ascii="Verdana" w:hAnsi="Verdana"/>
          <w:sz w:val="16"/>
        </w:rPr>
        <w:t>do Zarządzenia Nr OR-I.120.1.48.2016 z dnia 1 kwietnia 2016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2 z 2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0:00Z</dcterms:created>
  <dc:creator>askwarczynska</dc:creator>
  <dc:description/>
  <cp:keywords/>
  <dc:language>en-US</dc:language>
  <cp:lastModifiedBy>Joanna Parobecka</cp:lastModifiedBy>
  <cp:lastPrinted>2018-04-13T08:38:00Z</cp:lastPrinted>
  <dcterms:modified xsi:type="dcterms:W3CDTF">2018-04-17T12:44:00Z</dcterms:modified>
  <cp:revision>32</cp:revision>
  <dc:subject/>
  <dc:title/>
</cp:coreProperties>
</file>