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OR.I-0050.223 .2018</w:t>
      </w:r>
    </w:p>
    <w:p>
      <w:pPr>
        <w:pStyle w:val="Heading3"/>
        <w:ind w:left="28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A MIASTA OPOLA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 dnia 13 kwietnia  2018   roku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w sprawie ogłoszenia otwartego konkursu ofert na  wsparcie  i powierzenie 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alizacji przez organizacje pozarządowe i inne uprawnione podmioty w 2018 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kultury, sztuki, ochrony dóbr kultury i dziedzictwa narod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3 ustawy z dnia 24 kwietnia 2003 r. o działalności pożytku publicznego i o wolontariacie (Dz. U. z 2018 r. poz. 450) – zarządza się co następuj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1. 1. Podać do publicznej wiadomości ogłoszenie o otwartym konkursie ofert na wsparcie i  powierzenie realizacji przez organizacje pozarządowe i inne uprawnione podmioty w 2018  roku zadań publicznych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Cs w:val="22"/>
        </w:rPr>
        <w:t>z zakresu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kultury, sztuki, ochrony dóbr kultury i dziedzictwa narodowego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Ogłoszenie otwartego konkursu ofert stanowi załącznik do niniejszego zarzą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§ 2. Wykonanie zarządzenia powierzam naczelnikowi Centrum Dialogu Obywatelskiego Urzędu Miasta Opol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3. Zarządzenie wchodzi w życie z dniem podpisania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15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Humnst777EU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;Times New Roman" w:hAnsi="Humnst777EU;Times New Roman" w:cs="Humnst777EU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2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character" w:styleId="TytuZnak">
    <w:name w:val="Tytuł Znak"/>
    <w:qFormat/>
    <w:rPr>
      <w:rFonts w:ascii="Humnst777EU;Times New Roman" w:hAnsi="Humnst777EU;Times New Roman" w:cs="Humnst777EU;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Humnst777EU;Times New Roman" w:hAnsi="Humnst777EU;Times New Roman" w:cs="Humnst777EU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umnst777EU;Times New Roman" w:hAnsi="Humnst777EU;Times New Roman" w:cs="Humnst777EU;Times New Roman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3:00Z</dcterms:created>
  <dc:creator>Twoja nazwa użytkownika</dc:creator>
  <dc:description/>
  <cp:keywords/>
  <dc:language>en-US</dc:language>
  <cp:lastModifiedBy>Agnieszka Książek-Nowacka</cp:lastModifiedBy>
  <cp:lastPrinted>2016-11-16T14:27:00Z</cp:lastPrinted>
  <dcterms:modified xsi:type="dcterms:W3CDTF">2018-04-13T10:21:00Z</dcterms:modified>
  <cp:revision>93</cp:revision>
  <dc:subject/>
  <dc:title>ZARZĄDZENIE NR OR</dc:title>
</cp:coreProperties>
</file>