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213.201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9 kwietnia 2018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roku 2018 zadania </w:t>
        <w:br/>
        <w:t>z zakresu pomocy społecznej organizacjom pozarządowym i innym uprawnionym podmiotom prowadzącym działalność w zakresie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5 ustawy z dnia 12 marca 2004 r. o pomocy społecznej (Dz. U. z 2017 r. poz. 1769 ze zm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az art. 13 ustawy z dnia 24 kwietnia 2003 r. o działalności pożytku publicznego </w:t>
        <w:br/>
        <w:t>i  o wolontariacie (Dz. U. z 2018 r. poz. 450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zarządzam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ć do publicznej wiadomości ogłoszenie o otwartym konkursie ofert na powierzenie realizacji w roku 2018 zadania z zakresu pomocy społecznej organizacjom pozarządowym i innym uprawnionym podmiotom, prowadzącym działalność w zakresie pomocy społecznej, pn. „Organizacja i świadczenie specjalistycznych usług opiekuńczych dla osób z zaburzeniami psychicznymi w miejscu zamieszkania podopiecznych Miejskiego Ośrodka Pomocy Rodzinie </w:t>
        <w:br/>
        <w:t>w Opol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Twoja nazwa użytkownika</dc:creator>
  <dc:description/>
  <cp:keywords/>
  <dc:language>en-US</dc:language>
  <cp:lastModifiedBy>kpawlak</cp:lastModifiedBy>
  <cp:lastPrinted>2018-03-27T15:18:00Z</cp:lastPrinted>
  <dcterms:modified xsi:type="dcterms:W3CDTF">2018-04-11T07:26:00Z</dcterms:modified>
  <cp:revision>7</cp:revision>
  <dc:subject/>
  <dc:title>ZARZĄDZENIE NR OR</dc:title>
</cp:coreProperties>
</file>