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łącznik Nr 2 do Zarządzeni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r OR. I – 0151-65 / 06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ezydenta Miasta Opol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 dnia 13 luty 2006 r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REGULAMIN KONKUR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konkursie mogą brać udział placówki oświatowe z terenu miasta Opola, które </w:t>
        <w:br/>
        <w:t>w okresie od 1 marca 2006 r. do 14 grudnia 2006 r. zgromadzą makulaturę, puszki aluminiowe lub bate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arunkiem uczestnictwa w konkursie jest spełnienie wszystkich wymogów regulaminowych, dotyczących terminowego zgłoszenia (28.02.06 r.) wraz z wymaganą dokument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Środki finansowe uzyskane ze sprzedaży puszek aluminiowych przeznaczone zostaną do dyspozycji placówki oświatowej (płatność gotówkowa przy odbiorze surowca lub przelewem na konto placówki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Cel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oznanie dzieci/uczniów z problemem odpadów komu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kazanie możliwości wykorzystania tego typu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prawa stanu czystości środowiska poprzez zebranie surowców wtór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dzielenie ze strumienia odpadów komunalnych baterii, stanowiących odpady niebezpie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Przebie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Dzieci/uczniowie zbierają makulaturę, puszki aluminiowe oraz baterie w terminie: </w:t>
        <w:br/>
        <w:t>1. 03. 06 r. – 14. 12. 06 r. Makulatura powinna być czysta i przewiązana sznurkiem lub zebrana w kartonach lub pojemnikach. P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uszki aluminiowe powinny być czyste </w:t>
        <w:br/>
        <w:t>i suche, zgniecione i pakowane w workach, kartonach lub pojemnikach. Baterie powinny być zebrane w odpowiednio do tego celu przystosowanych pojem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Konkurs jest podzielony na dwa etap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dla szkół - I etap: termin: 1. 03. 06 r. – 16. 06. 06 r.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ab/>
        <w:t xml:space="preserve">                - II etap: termin: 1. 09. 06 r. – 14. 12. 06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dla przedszkoli: 1. 03. 06 r. – 14. 12. 0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znaczony przez Dyrekcję placówki oświatowej koordynator konkursu odbiera </w:t>
        <w:br/>
        <w:t xml:space="preserve">od uczestników zebraną makulaturę, puszki i baterie, prowadzi ewidencję ilościową – waży makulaturę, liczy ile puszek/baterii przynosi każdy uczestnik konkursu </w:t>
        <w:br/>
        <w:t>i sumuje liczbę puszek zebranych przez daną grup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Makulatura, aluminiowe puszki oraz baterie będą odbierane bezpośrednio przez organizatora konkursu według harmonogramu lub po uprzednim zgłoszeniu telefonicznym pod numer telefonu: 077 455 48 80 lub tel. 0 604 18 88 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głoszenia prosimy kierować na formularzach na adres: Urząd Miasta Opola, Wydział Ochrony Środowiska i Rolnictwa, pl. Wolności 7 – 8, 45 – 018 Opole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stateczny termin nadsyłania zgłoszeń do konkursu: 28.02.2006 r. Decyduje data stempla pocztowego. Zgłoszenia należy sporządzić wg wzoru stanowiącego załącznik Nr 1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 przebiegu akcji należy przesłać dokładny raport do 20 grudnia 2006 r. na adres: Urząd Miasta Opola, Wydział Ochrony Środowiska i Rolnictwa, pl. Wolności 7 – 8, 45 – 018 Opole. Raport należy sporządzić wg wzoru stanowiącego załącznik Nr 2 do niniejszego regulamin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Kryteria oc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Komisja konkursowa, powołana przez Prezydenta Miasta Opola, na podstawie przesłanych materiałów wybierze placówkę oświatową i osoby, które zebrały największą ilość makulatury, puszek aluminiowych oraz baterii w przeliczeniu </w:t>
        <w:br/>
        <w:t xml:space="preserve">na jednego uczestnika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 decyzji komisji nie przysługuje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omisja ma prawo przyznania nagrody równorzędnej oraz wyróżnienia dla poszczególnych osób, które brały udział u konkursie. Istnieje możliwość podziału nagród za wyniki I etapu i II eta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szystkie placówki oświatowe otrzymają dyplom uczest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wycięskie trzy placówki oświatowe (trzy przedszkola, trzy szkoły) ustalą </w:t>
        <w:br/>
        <w:t xml:space="preserve">z organizatorem konkursu szczegóły dotyczące wycieczki do jednego z Opolskich Parków Krajobrazowych (ostateczny termin wycieczki to 30 kwiecień 2007 r.)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rganizatorzy zastrzegają sobie prawo do zmiany treści niniejszego regulaminu, innego podziału nagród oraz prawo ostateczności podjętych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kład komisji konkursowej ustalony zostanie przez organiza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ozstrzygnięcie konkursu i uroczyste ogłoszenie wyników nastąpi do 31 grudnia 2006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eastAsia="Times New Roman" w:cs="Arial" w:ascii="Arial" w:hAnsi="Arial"/>
        <w:color w:val="auto"/>
        <w:sz w:val="18"/>
        <w:szCs w:val="18"/>
        <w:lang w:val="pl-PL" w:bidi="ar-SA"/>
      </w:rPr>
      <w:t xml:space="preserve">Załącznik Nr 2 do zarządzenie Nr OR. I. – 0151 - …… / 06 PMO z dnia ……….. 2006 r.                          Strona 2 z </w:t>
    </w:r>
    <w:r>
      <w:rPr>
        <w:rFonts w:eastAsia="Times New Roman" w:cs="Arial"/>
        <w:color w:val="auto"/>
        <w:sz w:val="18"/>
        <w:szCs w:val="18"/>
        <w:lang w:val="pl-PL" w:bidi="ar-SA"/>
      </w:rPr>
      <w:fldChar w:fldCharType="begin"/>
    </w:r>
    <w:r>
      <w:rPr>
        <w:sz w:val="18"/>
        <w:szCs w:val="18"/>
        <w:rFonts w:eastAsia="Times New Roman" w:cs="Arial"/>
        <w:color w:val="auto"/>
        <w:lang w:val="pl-PL" w:bidi="ar-SA"/>
      </w:rPr>
      <w:instrText xml:space="preserve"> NUMPAGES \* ARABIC </w:instrText>
    </w:r>
    <w:r>
      <w:rPr>
        <w:sz w:val="18"/>
        <w:szCs w:val="18"/>
        <w:rFonts w:eastAsia="Times New Roman" w:cs="Arial"/>
        <w:color w:val="auto"/>
        <w:lang w:val="pl-PL" w:bidi="ar-SA"/>
      </w:rPr>
      <w:fldChar w:fldCharType="separate"/>
    </w:r>
    <w:r>
      <w:rPr>
        <w:sz w:val="18"/>
        <w:szCs w:val="18"/>
        <w:rFonts w:eastAsia="Times New Roman" w:cs="Arial"/>
        <w:color w:val="auto"/>
        <w:lang w:val="pl-PL" w:bidi="ar-SA"/>
      </w:rPr>
      <w:t>2</w:t>
    </w:r>
    <w:r>
      <w:rPr>
        <w:sz w:val="18"/>
        <w:szCs w:val="18"/>
        <w:rFonts w:eastAsia="Times New Roman" w:cs="Arial"/>
        <w:color w:val="auto"/>
        <w:lang w:val="pl-PL" w:bidi="ar-SA"/>
      </w:rPr>
      <w:fldChar w:fldCharType="end"/>
    </w:r>
    <w:r>
      <w:rPr>
        <w:rFonts w:eastAsia="Times New Roman" w:cs="Arial" w:ascii="Arial" w:hAnsi="Arial"/>
        <w:color w:val="auto"/>
        <w:sz w:val="18"/>
        <w:szCs w:val="18"/>
        <w:lang w:val="pl-PL"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37:00Z</dcterms:created>
  <dc:creator>LOP</dc:creator>
  <dc:description/>
  <dc:language>en-US</dc:language>
  <cp:lastModifiedBy>smolinski</cp:lastModifiedBy>
  <cp:lastPrinted>2006-02-07T08:04:00Z</cp:lastPrinted>
  <dcterms:modified xsi:type="dcterms:W3CDTF">2006-02-07T14:14:00Z</dcterms:modified>
  <cp:revision>18</cp:revision>
  <dc:subject/>
  <dc:title>Informacja o powstaniu PCIP 2003</dc:title>
</cp:coreProperties>
</file>