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Załącznik Nr 1 do Zarządzenia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Nr OR. I – 0151-65 / 06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Prezydenta Miasta Opola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z dnia 13 luty 2006 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pl-PL" w:bidi="ar-SA"/>
        </w:rPr>
        <w:t>Prezydent Miasta Opol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ogłasza konkurs pn.: „Śmieci mniej – Ziemi lżej”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i/>
          <w:color w:val="000000"/>
          <w:sz w:val="36"/>
          <w:szCs w:val="36"/>
          <w:lang w:val="pl-PL" w:bidi="ar-SA"/>
        </w:rPr>
        <w:t>„</w:t>
      </w:r>
      <w:r>
        <w:rPr>
          <w:rFonts w:eastAsia="Times New Roman" w:cs="Arial" w:ascii="Arial" w:hAnsi="Arial"/>
          <w:b/>
          <w:bCs/>
          <w:i/>
          <w:color w:val="000000"/>
          <w:sz w:val="32"/>
          <w:szCs w:val="32"/>
          <w:lang w:val="pl-PL" w:bidi="ar-SA"/>
        </w:rPr>
        <w:t xml:space="preserve">Zbiórka makulatury, puszek aluminiowych oraz baterii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i/>
          <w:color w:val="000000"/>
          <w:sz w:val="32"/>
          <w:szCs w:val="32"/>
          <w:lang w:val="pl-PL" w:bidi="ar-SA"/>
        </w:rPr>
        <w:t>w placówkach oświatowych miasta Opola</w:t>
      </w:r>
      <w:r>
        <w:rPr>
          <w:rFonts w:eastAsia="Times New Roman" w:cs="Arial" w:ascii="Arial" w:hAnsi="Arial"/>
          <w:b/>
          <w:bCs/>
          <w:i/>
          <w:color w:val="000000"/>
          <w:sz w:val="36"/>
          <w:szCs w:val="36"/>
          <w:lang w:val="pl-PL" w:bidi="ar-SA"/>
        </w:rPr>
        <w:t>”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bidi="ar-SA"/>
        </w:rPr>
        <w:t>Czas trwania: 1 marca 2006 r. – 14 grudnia 2006 r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Regulamin konkursu znajduje się w każdej placówce oświatowej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miasta Opola. Informacje na temat konkursu i bieżących wyników można znaleźć na stronie internetowej: www.segreguj.opole.pl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Konkurs jest adresowany do dzieci przedszkolnych i uczniów szkół każdego typu z terenu miasta Opola. Warunkiem udziału w konkursie jest rozpoczęcie zbierania makulatury, pustych puszek aluminiowych oraz baterii.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Nagrody:</w:t>
      </w:r>
    </w:p>
    <w:p>
      <w:pPr>
        <w:pStyle w:val="TextBodyIndent"/>
        <w:tabs>
          <w:tab w:val="clear" w:pos="708"/>
          <w:tab w:val="left" w:pos="8100" w:leader="none"/>
        </w:tabs>
        <w:spacing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Dla zwycięskich trzech przedszkoli i trzech szkół zorganizowana zostanie atrakcyjna autokarowa wycieczka do jednego z Opolskich Parków Krajobrazowych. Dla pozostałych uczestników ufundowane zostaną nagrody rzeczowe. Oprócz tego każda placówka oświatowa biorąca udział w konkursie otrzyma dyplom uczestnictwa.</w:t>
      </w:r>
    </w:p>
    <w:p>
      <w:pPr>
        <w:pStyle w:val="TextBodyIndent"/>
        <w:tabs>
          <w:tab w:val="clear" w:pos="708"/>
          <w:tab w:val="left" w:pos="8100" w:leader="none"/>
        </w:tabs>
        <w:spacing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TextBodyIndent"/>
        <w:tabs>
          <w:tab w:val="clear" w:pos="708"/>
          <w:tab w:val="left" w:pos="8100" w:leader="none"/>
        </w:tabs>
        <w:spacing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TextBodyIndent"/>
        <w:tabs>
          <w:tab w:val="clear" w:pos="708"/>
          <w:tab w:val="left" w:pos="8100" w:leader="none"/>
        </w:tabs>
        <w:spacing w:before="0" w:after="0"/>
        <w:ind w:left="0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bidi="ar-SA"/>
        </w:rPr>
        <w:t>Nagrody rzeczowe (indywidualne – dla ucznia szkoły):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I miejsce – radiomagnetofon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II miejsce – odtwarzacz MP3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III miejsce – discman</w:t>
      </w:r>
    </w:p>
    <w:p>
      <w:pPr>
        <w:pStyle w:val="TextBodyIndent"/>
        <w:tabs>
          <w:tab w:val="clear" w:pos="708"/>
          <w:tab w:val="left" w:pos="8100" w:leader="none"/>
        </w:tabs>
        <w:ind w:left="0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bidi="ar-SA"/>
        </w:rPr>
        <w:t>Nagrody rzeczowe (zespołowe – dla szkoły):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I, II, III miejsce – radiomagnetofony</w:t>
      </w:r>
    </w:p>
    <w:p>
      <w:pPr>
        <w:pStyle w:val="TextBodyIndent"/>
        <w:tabs>
          <w:tab w:val="clear" w:pos="708"/>
          <w:tab w:val="left" w:pos="8100" w:leader="none"/>
        </w:tabs>
        <w:ind w:left="0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bidi="ar-SA"/>
        </w:rPr>
        <w:t>Nagrody rzeczowe (indywidualne – dla przedszkolaka):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I, II, III miejsce – komputerowe gry edukacyjne o tematyce przyrodniczej </w:t>
      </w:r>
    </w:p>
    <w:p>
      <w:pPr>
        <w:pStyle w:val="TextBodyIndent"/>
        <w:tabs>
          <w:tab w:val="clear" w:pos="708"/>
          <w:tab w:val="left" w:pos="8100" w:leader="none"/>
        </w:tabs>
        <w:ind w:left="0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bidi="ar-SA"/>
        </w:rPr>
        <w:t>Nagrody rzeczowe (zespołowe dla przedszkola):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I, II, III miejsce – zakup zabawek do przedszkola</w:t>
      </w:r>
    </w:p>
    <w:p>
      <w:pPr>
        <w:pStyle w:val="TextBodyIndent"/>
        <w:tabs>
          <w:tab w:val="clear" w:pos="708"/>
          <w:tab w:val="left" w:pos="8100" w:leader="none"/>
        </w:tabs>
        <w:ind w:left="0" w:right="0" w:hanging="0"/>
        <w:jc w:val="center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tabs>
          <w:tab w:val="clear" w:pos="708"/>
          <w:tab w:val="left" w:pos="8100" w:leader="none"/>
        </w:tabs>
        <w:spacing w:lineRule="auto" w:line="240"/>
        <w:jc w:val="center"/>
        <w:rPr>
          <w:rFonts w:ascii="Arial" w:hAnsi="Arial" w:eastAsia="Times New Roman" w:cs="Arial"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bidi="ar-SA"/>
        </w:rPr>
        <w:t>Zapraszamy do udziału w konkursie !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1:53:00Z</dcterms:created>
  <dc:creator>smolinski</dc:creator>
  <dc:description/>
  <dc:language>en-US</dc:language>
  <cp:lastModifiedBy>smolinski</cp:lastModifiedBy>
  <cp:lastPrinted>2006-02-07T08:02:00Z</cp:lastPrinted>
  <dcterms:modified xsi:type="dcterms:W3CDTF">2006-02-07T13:38:00Z</dcterms:modified>
  <cp:revision>7</cp:revision>
  <dc:subject/>
  <dc:title>Prezydent Miasta Opola</dc:title>
</cp:coreProperties>
</file>