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196 .2018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30 marca 2018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arc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wspierania i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1817 z późn. zm.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arcie  zadań publicznych realizowanych przez organizacje pozarządowe i inne uprawnione podmioty w dziedzinie wspierania i upowszechniania kultury fizycznej w 2018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Prowadzenie pozalekcyjnych zajęć sportowych w 2018r”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7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8-03-30T08:52:00Z</dcterms:modified>
  <cp:revision>5</cp:revision>
  <dc:subject/>
  <dc:title>Zarządzenie Nr OR</dc:title>
</cp:coreProperties>
</file>