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rozstrzygnięciu konkursu ofert na realizacje w 2018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gramu polityki zdrowotn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ezydent Miasta Opola informuje, iż w wyniku rozstrzygnięcia konkursu ofert na realizację                  w 2018 roku programu polityki zdrowotnej: </w:t>
      </w:r>
      <w:r>
        <w:rPr>
          <w:rFonts w:cs="Arial" w:ascii="Arial" w:hAnsi="Arial"/>
          <w:b/>
          <w:sz w:val="20"/>
          <w:szCs w:val="20"/>
        </w:rPr>
        <w:t>Program profilaktyczno – edukacyjny pn. „Badaj swo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iersi”</w:t>
      </w:r>
      <w:r>
        <w:rPr>
          <w:rFonts w:cs="Arial" w:ascii="Arial" w:hAnsi="Arial"/>
          <w:sz w:val="20"/>
          <w:szCs w:val="20"/>
        </w:rPr>
        <w:t xml:space="preserve"> dotacje otrzymał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Michalska, Elżbieta Michalska Grupowa Specjalistyczna Praktyka Pielęgniarek „Higmed” sp. p. z siedzibą w Opolu przy ul. Sosnkowskiego 40-42 lokal 22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sokość środków finansowych przeznaczonych na realizację ww. programu polityki zdrowotn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000 zł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29:00Z</dcterms:created>
  <dc:creator>duda</dc:creator>
  <dc:description/>
  <cp:keywords/>
  <dc:language>en-US</dc:language>
  <cp:lastModifiedBy>Zofia Duda-Bezara</cp:lastModifiedBy>
  <cp:lastPrinted>2018-04-24T09:37:00Z</cp:lastPrinted>
  <dcterms:modified xsi:type="dcterms:W3CDTF">2018-04-24T07:37:00Z</dcterms:modified>
  <cp:revision>27</cp:revision>
  <dc:subject/>
  <dc:title/>
</cp:coreProperties>
</file>