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184  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24 marca  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184  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24 marca  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8 roku zadań publicznych z zakresu z zakresu przeciwdziałania narkomanii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overflowPunct w:val="true"/>
        <w:ind w:left="142" w:hanging="0"/>
        <w:rPr/>
      </w:pPr>
      <w:r>
        <w:rPr>
          <w:rFonts w:cs="Times New Roman" w:ascii="Times New Roman" w:hAnsi="Times New Roman"/>
          <w:szCs w:val="22"/>
        </w:rPr>
        <w:t xml:space="preserve">Organizacji pozarządowych  lub innych uprawnionych podmiotów wskazanych w art. 3 ust. 3  ustawy z dnia 24 kwietnia 2003 r. o działalności pożytku publicznego i o wolontariacie (Dz. U. z 2018 r. poz. 450) </w:t>
      </w:r>
      <w:r>
        <w:rPr>
          <w:rFonts w:eastAsia="Calibri" w:cs="Times New Roman" w:ascii="Times New Roman" w:hAnsi="Times New Roman"/>
          <w:bCs/>
          <w:szCs w:val="24"/>
        </w:rPr>
        <w:t>oraz innych podmiotów spełniających przesłanki określone w art. 3 ust. 2 ustawy z dnia 11 września 2015 r. o zdrowiu publicznym, których cel statutowy lub przedmiot działalności dotyczy spraw objętych zadaniami z zakresu zdrowia publicznego określonymi w art. 2 ww. ustawy.</w:t>
      </w:r>
    </w:p>
    <w:p>
      <w:pPr>
        <w:pStyle w:val="BodyText2"/>
        <w:spacing w:lineRule="auto" w:line="240"/>
        <w:ind w:left="0" w:hanging="0"/>
        <w:rPr>
          <w:rFonts w:ascii="Times New Roman" w:hAnsi="Times New Roman" w:eastAsia="Calibri" w:cs="Times New Roman"/>
          <w:bCs/>
          <w:szCs w:val="22"/>
        </w:rPr>
      </w:pPr>
      <w:r>
        <w:rPr>
          <w:rFonts w:eastAsia="Calibri"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5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tawy z dnia  11 września  2015 r. o zdrowiu publicznym ( Dz. U. z 2017 r. poz. 2237 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LII/1032/2017 Rady Miasta Opola  z dnia 30 listopada 2017 r. w sprawie przyjęcia Programu współpracy 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426" w:hanging="284"/>
        <w:textAlignment w:val="auto"/>
        <w:rPr/>
      </w:pPr>
      <w:r>
        <w:rPr>
          <w:rFonts w:cs="Times New Roman" w:ascii="Times New Roman" w:hAnsi="Times New Roman"/>
          <w:i/>
          <w:sz w:val="20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1: Przeciwdziałanie narkomanii 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1. Grupa zadań „A”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1 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Programy profilaktyki uniwersalnej na wszystkich poziomach edukacji, w tym równolegle dla dzieci </w:t>
        <w:br/>
        <w:t>i młodzieży, ich rodziców i nauczyciel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</w:t>
      </w:r>
      <w:r>
        <w:rPr>
          <w:rFonts w:cs="Times New Roman" w:ascii="Times New Roman" w:hAnsi="Times New Roman"/>
          <w:sz w:val="22"/>
          <w:szCs w:val="22"/>
        </w:rPr>
        <w:t xml:space="preserve"> : dzieci i młodzież, ich rodzice i nauczyciele z terenu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2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rofilaktyki uniwersalnej skierowane do studentów</w:t>
      </w:r>
    </w:p>
    <w:p>
      <w:pPr>
        <w:pStyle w:val="Bezodstpw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studenci z terenu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3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rofilaktyki selektywnej i wskazującej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 : </w:t>
      </w:r>
      <w:r>
        <w:rPr>
          <w:rFonts w:cs="Times New Roman" w:ascii="Times New Roman" w:hAnsi="Times New Roman"/>
          <w:b/>
          <w:sz w:val="22"/>
          <w:szCs w:val="22"/>
        </w:rPr>
        <w:t>zmniejszenie popytu na narkotyki i środki zastępcze wśród mieszkańców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.000 zł (słownie: siedemdziesiąt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o-edukacyjne, warsztaty i  treningi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informacyjne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ja programów profilaktyki uniwersalnej, selektywnej i wskazującej, w tym programów rekomendowanych przez Krajowe Biuro do Spraw Przeciwdziałania Narkomanii, Ośrodek Rozwoju Edukacji, Państwową Agencję Rozwiązywania Problemów Alkoholowych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2. Grupa zadań „B”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4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omocy terapeutycznej i rehabilitacyjnej z uwzględnieniem programów skierowanych do specyficznych grup odbiorców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l : Ograniczenie szkód zdrowotnych i społecznych osób używających szkodliwie </w:t>
        <w:br/>
        <w:t>i uzależnionych od narkotyków i środków zastępczych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.000 zł (słownie: siedemdziesiąt tysięcy złotych 00/100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,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,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nictwo psychologiczne, prawne, socjalne i medyczn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jęcia informacyjno-edukacyjne (indywidualne i grupowe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iCs/>
          <w:szCs w:val="22"/>
        </w:rPr>
        <w:t>grupy zapobiegania nawrotom uzależnienia,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3 Grupa zadań „C”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5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ja na temat HIV/AIDS mająca na celu zmianę postaw wobec zachowań ryzykownych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6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dział w kampaniach medialnych dotyczących profilaktyki zakażeń HIV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 Profilaktyka zakażeń HIV/AIDS oraz poprawa jakości życia w sferze psychospołecznej osób żyjących z HIV/AIDS, ich rodzin i bliskich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 zł (słownie: dwadzieścia tysięcy złotych 00/100)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profilaktyki zakażeń HIV/AIDS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ferencja szkoleniowa, warsztaty i treningi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mpania edukacyjna według wytycznych</w:t>
      </w:r>
      <w:r>
        <w:rPr>
          <w:rFonts w:cs="Times New Roman" w:ascii="Times New Roman" w:hAnsi="Times New Roman"/>
        </w:rPr>
        <w:t xml:space="preserve"> Krajowego Centrum ds. AIDS „Mam czas rozmawiać” promująca dialog międzypokoleniowy o zdrowiu, a zwłaszcza o tematach trudnych, takich jak choroby przenoszone drogą płciową, w tym HIV.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4. Grupa zadań „D”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7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eranie i analiza danych statystycznych na temat reakcji instytucjonalnej na problem narkotyków </w:t>
        <w:br/>
        <w:t>i narkomanii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8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eranie i analiza danych jakościowych dotyczących reakcji społecznych na problem narkotyków </w:t>
        <w:br/>
        <w:t xml:space="preserve">i narkomanii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9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corocznego raportu dotyczącego problematyki narkotyków i narkomanii na terenie Miasta Opola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  <w:r>
        <w:rPr>
          <w:rFonts w:cs="Times New Roman" w:ascii="Times New Roman" w:hAnsi="Times New Roman"/>
          <w:sz w:val="22"/>
          <w:szCs w:val="22"/>
        </w:rPr>
        <w:t xml:space="preserve"> mieszkańcy miasta Opola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l: Monitorowanie reakcji społecznych i instytucjonalnych na problem narkotyków </w:t>
        <w:br/>
        <w:t xml:space="preserve">i narkomanii, rozwój i konsolidacja systemu informacji o narkotykach i narkomanii 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 zł (słownie: dwadzieścia tysięcy złotych)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eranie i analiza danych ilościowych i jakościowych dotyczących problematyki narkomanii na terenie miasta Opola,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raportu o występujących na terenie miasta Opola problemach  narkomanii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przyznawania dotacji, tryb i kryteria stosowane przy wyborze ofert określa Rozdział </w:t>
        <w:br/>
        <w:t>4 i 5 Regulaminu 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13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od dnia podpisania umowy do 30 listopada 2018 r.</w:t>
      </w:r>
    </w:p>
    <w:p>
      <w:pPr>
        <w:pStyle w:val="BodyText2"/>
        <w:numPr>
          <w:ilvl w:val="0"/>
          <w:numId w:val="13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8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8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3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8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8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numPr>
          <w:ilvl w:val="2"/>
          <w:numId w:val="4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2"/>
          <w:numId w:val="4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ek złożony do Sądu o zmiany, w sytuacji gdy podmiot uchwalił zmiany w statucie lub zmienił władze, a zmiany te nie zostały przed złożeniem oferty ujawnione w odpowiednim rejestrze;</w:t>
      </w:r>
    </w:p>
    <w:p>
      <w:pPr>
        <w:pStyle w:val="BodyText2"/>
        <w:numPr>
          <w:ilvl w:val="2"/>
          <w:numId w:val="4"/>
        </w:numPr>
        <w:overflowPunct w:val="true"/>
        <w:autoSpaceDE w:val="true"/>
        <w:spacing w:lineRule="auto" w:line="240"/>
        <w:ind w:left="1418" w:hanging="36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 podmiotu składającego ofertę, jeśli go posiada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Rozpatrywanie ofert następuje według zasad i kryteriów określonych w Rozdziale </w:t>
        <w:br/>
        <w:t>4 Regulaminu konkursow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numPr>
          <w:ilvl w:val="0"/>
          <w:numId w:val="14"/>
        </w:numPr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overflowPunct w:val="true"/>
        <w:autoSpaceDE w:val="true"/>
        <w:ind w:left="993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184  .2018  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24 marc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184  .2018  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24 marc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glech</dc:creator>
  <dc:description/>
  <cp:keywords/>
  <dc:language>en-US</dc:language>
  <cp:lastModifiedBy>Agnieszka Książek-Nowacka</cp:lastModifiedBy>
  <cp:lastPrinted>2018-03-16T10:49:00Z</cp:lastPrinted>
  <dcterms:modified xsi:type="dcterms:W3CDTF">2018-03-23T12:45:00Z</dcterms:modified>
  <cp:revision>15</cp:revision>
  <dc:subject/>
  <dc:title/>
</cp:coreProperties>
</file>