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69240</wp:posOffset>
                </wp:positionV>
                <wp:extent cx="265620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179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2.03.2018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4.1pt;mso-wrap-distance-left:9.05pt;mso-wrap-distance-right:9.05pt;mso-wrap-distance-top:0pt;mso-wrap-distance-bottom:0pt;margin-top:-21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179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2.03.201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8 roku zadania</w:t>
      </w:r>
    </w:p>
    <w:p>
      <w:pPr>
        <w:pStyle w:val="Heading4"/>
        <w:rPr>
          <w:szCs w:val="22"/>
        </w:rPr>
      </w:pPr>
      <w:r>
        <w:rPr>
          <w:szCs w:val="22"/>
        </w:rPr>
        <w:t>z zakresu zdrowia publicznego  pn. „Prowadzenie placówki wsparcia dziennego w formie pracy podwórkowej realizowanej przez wychowawcę ”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Bezodstpw"/>
        <w:overflowPunc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i podmiotów wymienionych w art. 3 ust. 2 ustawy z dnia 24 kwietnia 2003 r. o działalności pożytku publicznego i wolontariacie oraz innych podmiotów spełniających przesłanki określone w art. 3 ust. 2 ustawy z dnia 11 września 2015 r. o zdrowiu publicznym, których cel statutowy lub przedmiot działalności dotyczy spraw objętych zadaniami z zakresu zdrowia publicznego określonymi w art. 2 ww. u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ind w:left="284" w:hanging="284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y prawne konkursu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tawa z dnia 11 września 2015 r. </w:t>
      </w:r>
      <w:r>
        <w:rPr>
          <w:rFonts w:cs="Times New Roman" w:ascii="Times New Roman" w:hAnsi="Times New Roman"/>
          <w:i/>
          <w:szCs w:val="22"/>
        </w:rPr>
        <w:t>o zdrowiu publicznym</w:t>
      </w:r>
      <w:r>
        <w:rPr>
          <w:rFonts w:cs="Times New Roman" w:ascii="Times New Roman" w:hAnsi="Times New Roman"/>
          <w:szCs w:val="22"/>
        </w:rPr>
        <w:t xml:space="preserve"> (Dz. U. z 2017 r. poz. 2237 z późn. zm.);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tawa z dnia 26 października 1982r. </w:t>
      </w:r>
      <w:r>
        <w:rPr>
          <w:rFonts w:cs="Times New Roman" w:ascii="Times New Roman" w:hAnsi="Times New Roman"/>
          <w:i/>
          <w:szCs w:val="22"/>
        </w:rPr>
        <w:t>o wychowaniu w trzeźwości i przeciwdziałaniu alkoholizmowi (Dz. U. z 2016r. poz. 487 z późn. zm.)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ustawa z dnia 9 czerwca 2011 r. </w:t>
      </w:r>
      <w:r>
        <w:rPr>
          <w:rFonts w:cs="Times New Roman" w:ascii="Times New Roman" w:hAnsi="Times New Roman"/>
          <w:i/>
          <w:szCs w:val="22"/>
        </w:rPr>
        <w:t>o wspieraniu rodziny i systemie pieczy zastępczej</w:t>
      </w:r>
      <w:r>
        <w:rPr>
          <w:rFonts w:cs="Times New Roman" w:ascii="Times New Roman" w:hAnsi="Times New Roman"/>
          <w:szCs w:val="22"/>
        </w:rPr>
        <w:t xml:space="preserve"> (Dz. U. z 2017 r. poz. 697 z późn zm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2"/>
          <w:szCs w:val="22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2"/>
          <w:szCs w:val="22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2"/>
          <w:szCs w:val="22"/>
        </w:rPr>
        <w:t xml:space="preserve">zwana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99.2018 Prezydenta Miasta Opola z dnia 19 lutego 2018 r. w sprawie przyjęcia Regulaminu otwartych konkursów ofert na powierzenie realizacji zadania z zakresu zdrowia publicznego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.</w:t>
      </w:r>
      <w:r>
        <w:rPr>
          <w:rFonts w:cs="Times New Roman" w:ascii="Times New Roman" w:hAnsi="Times New Roman"/>
          <w:color w:val="2F5496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22"/>
          <w:szCs w:val="22"/>
        </w:rPr>
      </w:pPr>
      <w:r>
        <w:rPr>
          <w:rFonts w:cs="Times New Roman" w:ascii="Times New Roman" w:hAnsi="Times New Roman"/>
          <w:color w:val="2F5496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.</w:t>
              <w:tab/>
              <w:t>Przedmiot konkursu i wysokość środków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finansowych przeznaczonych na realizację zadania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zadania:</w:t>
      </w:r>
      <w:r>
        <w:rPr>
          <w:rFonts w:cs="Times New Roman" w:ascii="Times New Roman" w:hAnsi="Times New Roman"/>
          <w:sz w:val="22"/>
          <w:szCs w:val="22"/>
        </w:rPr>
        <w:t xml:space="preserve"> Prowadzenie placówki wsparcia dziennego w formie pracy podwórkowej realizowanej przez wychowawcę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orytet IV Programu współpracy:</w:t>
      </w:r>
      <w:r>
        <w:rPr>
          <w:rFonts w:cs="Times New Roman" w:ascii="Times New Roman" w:hAnsi="Times New Roman"/>
          <w:sz w:val="22"/>
          <w:szCs w:val="22"/>
        </w:rPr>
        <w:t xml:space="preserve"> Wspieranie rodziny i systemu pieczy zastępczej.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1 –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arcie rodziny w zakresie pomocy w opiece i wychowaniu dzieci poprzez prowadzenie placówek wsparcia dziennego w formie specjalistycznej, opiekuńczej i pracy podwórkowej realizowanej przez wychowawcę.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ziałania: 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1134" w:hanging="14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jęcia animacyjne i socjoterapeutycz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Akapitzlist"/>
        <w:rPr/>
      </w:pPr>
      <w:r>
        <w:rPr>
          <w:rFonts w:cs="Times New Roman" w:ascii="Times New Roman" w:hAnsi="Times New Roman"/>
          <w:sz w:val="22"/>
          <w:szCs w:val="22"/>
        </w:rPr>
        <w:t>dzieci i młodzież z terenu miasta Opola, w szczególności ze środowisk zagrożonych problemem alkoholowym, przemocą i wykluczeniem społecznym,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liczba dzieci objętych działaniami w placówce – 15 osób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żądanym jest, aby 50 % dzieci uczestniczących w zajęciach pochodziło z rodzin ze środowisk zagrożonych problemem alkoholowym, przemocą i wykluczeniem społecznym.</w:t>
      </w:r>
    </w:p>
    <w:p>
      <w:pPr>
        <w:pStyle w:val="Akapitzlist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sokość środków finansowych przeznaczonych na realizację zadania: 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55.000,00 zł (słownie: pięćdziesiąt pięć tysięcy złotych 00/100).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20% wysokości otrzymanej przez organizację pozarządową dotacji. </w:t>
      </w:r>
    </w:p>
    <w:p>
      <w:pPr>
        <w:pStyle w:val="Akapitzlist"/>
        <w:overflowPunct w:val="true"/>
        <w:autoSpaceDE w:val="true"/>
        <w:spacing w:lineRule="auto" w:line="276" w:before="0" w:after="60"/>
        <w:ind w:left="0" w:hanging="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>Termin i warunki realizacji zadania</w:t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ja zadania powinna nastąpić w terminie określonym w umowie o powierzenie realizacji zadania, jednak nie później niż do dnia 31 grudnia 2018 roku.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Zajęcia w placówce wsparcia dziennego prowadzonej w formie pracy podwórkowej realizowanej przez wychowawcę winny odbywać się w następującym wymiarze czasowym: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d poniedziałku do piątku - co najmniej 4 godziny zegarowe, w porze dostosowanej do potrzeb dzieci i rodziców, po uprzednim zweryfikowaniu rzeczywistych potrzeb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dopuszcza się przerwę wakacyjną – nie więcej niż 1 miesiąc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odmiot prowadzący placówkę zobowiązany jest d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poczęstunku uczestnikom zajęć w placówce (w postaci drobnego posiłku np. kanapki, owocu czy napoju)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ogramów profilaktyki uzależnień lub prowadzenia zajęć indywidualnych                        w tym zakres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y w sposób udokumentowany z rodzinami dzieci uczestniczących w zajęciach socjoterapeutycznych, z placówkami opiekuńczo-wychowawczymi, szkołami, Miejskim Ośrodkiem Pomocy Rodzinie w Opolu oraz innymi instytucjami zaangażowanymi w poprawę aktualnej sytuacji dziecka i rodziny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a dokumentacji dotyczącej dziecka oraz sposobu jej prowadzenia.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                   o powierzenie realizacji zadania zawarta z podmiotem, którego oferta została wybrana                            w niniejszym konkursie.  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o powierzenie realizacji zadania zostanie podpisana z podmiotem posiadającym zezwolenie Prezydenta Miasta Opola na prowadzenie placówki wsparcia dziennego w formie pracy podwórkowej realizowanej przez wychowawcę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Kryteria stosowane przy ocenie ofert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284" w:hanging="0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4 Regulaminu  konkursow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Miejsce, termin i sposób składania ofer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             14 dni od daty ukazania się niniejszego ogłoszenia w Biuletynie Informacji Publicznej. </w:t>
      </w:r>
    </w:p>
    <w:p>
      <w:pPr>
        <w:pStyle w:val="BodyText2"/>
        <w:numPr>
          <w:ilvl w:val="0"/>
          <w:numId w:val="14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załączniku nr 1 do Regulaminu stanowiącego załącznik do Zarządzenia Nr OR-I.0050.99.2018 Prezydenta Miasta Opola z dnia 19 lutego 2018 roku w sprawie przyjęcia Regulaminu otwartych konkursów ofert na powierzenie zadań z zakresu zdrowia publicznego.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Wydziale Zdrowia                           i Rozwoju Społecznego Urzędu Miasta Opola, 45 - 005 Opole, ul. Budowlanych 4, parter - pokój nr  4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oraz na tablicy ogłoszeń w Wydziale Zdrowia i Rozwoju Społecznego Urzędu Miasta Opola przy                               ul. Budowlanych 4, Opole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ermin rozstrzygnięcia konkursu ofer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numPr>
          <w:ilvl w:val="0"/>
          <w:numId w:val="11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eczne rozstrzygnięcie konkursu nastąpi nie później niż po 30 dniach od daty końcowego terminu składania ofert. </w:t>
      </w:r>
    </w:p>
    <w:p>
      <w:pPr>
        <w:pStyle w:val="Bezodstpw"/>
        <w:numPr>
          <w:ilvl w:val="0"/>
          <w:numId w:val="11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Termin i sposób ogłoszenia wyników konkursu ofert oraz sposób odwołania się od rozstrzygnięcia konkursu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zodstpw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konkursu ofert zostaną niezwłocznie (po wyborze oferty) opublikowane w Biuletynie Informacji Publicznej Urzędu Miasta Opola, na stronie internetowej Urzędu Miasta Opola www.opole.pl oraz na tablicy ogłoszeń Wydziału Zdrowia i Rozwoju Społecznego Urzędu Miasta Opola w Opolu przy ul. Budowlanych 4.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rozstrzygnięcia konkursu nie przysługują żadne środki odwoławcze.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może zwrócić się do Prezydenta w terminie 30 dni od daty ogłoszenia wyników konkursu o uzasadnienie wyboru lub odrzucenia oferty.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III.</w:t>
        <w:tab/>
        <w:t>Wykaz dokumentów, które należy dołączyć do oferty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360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składanej wyłącznie w formie elektronicznej przez generator wniosków należy dołączyć w formie scanu następujące dokumenty bez ich elektronicznego podpisu: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 podmiotu składającego ofertę, jeśli go posiada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yzję w sprawie wydania zezwolenia na prowadzenie placówki wsparcia dziennego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y harmonogram prowadzonych zajęć w placówce w okresie od planowanego terminu zawarcia umowy do 31 grudnia 2018 roku wraz z podaniem tygodniowego planu zajęć, tzn. dokładnym określeniem godzin pracy placówki, terminów prowadzenia poszczególnych zajęć oraz godzin pracy osób stanowiących kadrę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ę dotyczącą sposobu przeprowadzenia ewaluacji zadania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działań promocyjnych podejmowanych przez oferent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94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79.20118 PMO z dnia 22.03.20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9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79.20118 PMO z dnia 22.03.20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0:00Z</dcterms:created>
  <dc:creator>Twoja nazwa użytkownika</dc:creator>
  <dc:description/>
  <cp:keywords/>
  <dc:language>en-US</dc:language>
  <cp:lastModifiedBy>Zofia Duda-Bezara</cp:lastModifiedBy>
  <cp:lastPrinted>2018-03-22T08:01:00Z</cp:lastPrinted>
  <dcterms:modified xsi:type="dcterms:W3CDTF">2018-03-22T12:20:00Z</dcterms:modified>
  <cp:revision>2</cp:revision>
  <dc:subject/>
  <dc:title/>
</cp:coreProperties>
</file>