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ind w:left="28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RZĄDZENIE NR OR-I.0050.179.2018</w:t>
      </w:r>
    </w:p>
    <w:p>
      <w:pPr>
        <w:pStyle w:val="Heading3"/>
        <w:ind w:left="28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ZYDENTA MIASTA OPOLA</w:t>
      </w:r>
    </w:p>
    <w:p>
      <w:pPr>
        <w:pStyle w:val="Normal"/>
        <w:ind w:left="283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 dnia 22 marca 2018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 sprawie ogłoszenia otwartego konkursu ofert na powierzenie realizacji w 2018 roku zadania z zakresu zdrowia publicznego pn. „Prowadzenie placówki wsparcia dziennego w formie pracy podwórkowej realizowanej przez wychowawcę”.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Na podstawie art. 2 pkt 4, art. 14 ust. 1 w związku z art. 13 pkt 3 ustawy z dnia 11 września 2015r. o zdrowiu publicznym (Dz. U. z 2017 r. poz. 2237 z późn.zm.) – zarządza się, co następuje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Cs w:val="22"/>
        </w:rPr>
        <w:t>§ 1.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2"/>
        </w:rPr>
        <w:t>Podaje się do publicznej wiadomości ogłoszenie o otwartym konkursie ofert na powierzenie realizacji w 2018 roku zadania zakresu zdrowia publicznego pn. „Prowadzenie placówki wsparcia dziennego w formie pracy podwórkowej realizowanej przez wychowawcę”.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2"/>
        </w:rPr>
        <w:t>Ogłoszenie otwartego konkursu ofert stanowi załącznik do niniejszego zarządzenia.</w:t>
      </w:r>
    </w:p>
    <w:p>
      <w:pPr>
        <w:pStyle w:val="TextBody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§ 2.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szCs w:val="22"/>
        </w:rPr>
        <w:t>Wykonanie niniejszego zarządzenia powierzam naczelnikowi Wydziału Zdrowia i Rozwoju Społecznego Urzędu Miasta Opola.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§ 3.</w:t>
      </w:r>
    </w:p>
    <w:p>
      <w:pPr>
        <w:pStyle w:val="TextBody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iniejsze zarządzenie wchodzi w życie z dniem podpisania.</w:t>
      </w:r>
    </w:p>
    <w:p>
      <w:pPr>
        <w:pStyle w:val="TextBody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5" w:footer="70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umnst777EU;Times New Roman" w:hAnsi="Humnst777EU;Times New Roman" w:cs="Humnst777EU;Times New Roman"/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Verdana" w:hAnsi="Verdana" w:cs="Verdana"/>
      <w:sz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</w:rPr>
  </w:style>
  <w:style w:type="character" w:styleId="TematkomentarzaZnak">
    <w:name w:val="Temat komentarza Znak"/>
    <w:qFormat/>
    <w:rPr>
      <w:rFonts w:ascii="Tahoma" w:hAnsi="Tahoma" w:cs="Tahoma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umnst777EU;Times New Roman" w:hAnsi="Humnst777EU;Times New Roman" w:cs="Humnst777EU;Times New Roman"/>
      <w:b/>
      <w:sz w:val="26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20:00Z</dcterms:created>
  <dc:creator>Twoja nazwa użytkownika</dc:creator>
  <dc:description/>
  <cp:keywords/>
  <dc:language>en-US</dc:language>
  <cp:lastModifiedBy>Zofia Duda-Bezara</cp:lastModifiedBy>
  <cp:lastPrinted>2018-03-22T12:59:00Z</cp:lastPrinted>
  <dcterms:modified xsi:type="dcterms:W3CDTF">2018-03-22T12:20:00Z</dcterms:modified>
  <cp:revision>2</cp:revision>
  <dc:subject/>
  <dc:title>ZARZĄDZENIE NR OR</dc:title>
</cp:coreProperties>
</file>