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Prezydent Miasta Opola uprzejmie informuje, że został rozstrzygnięty konkurs ofert </w:t>
      </w:r>
      <w:r>
        <w:rPr>
          <w:rFonts w:cs="Times New Roman" w:ascii="Times New Roman" w:hAnsi="Times New Roman"/>
          <w:b/>
          <w:szCs w:val="24"/>
        </w:rPr>
        <w:t>na powierzenie realizacji  w 2018 roku zadania                  z zakresu zdrowia publicznego pn. „Prowadzenie placówki wsparcia dziennego w formie pracy podwórkowej realizowanej przez wychowawcę”</w:t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969"/>
        <w:gridCol w:w="992"/>
        <w:gridCol w:w="1984"/>
        <w:gridCol w:w="1418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dotacji (z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a Pozyty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075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Krakowska 37 lok. 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cówka wsparcia dziennego „Pozytywk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2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sectPr>
      <w:type w:val="nextPage"/>
      <w:pgSz w:orient="landscape" w:w="16838" w:h="11906"/>
      <w:pgMar w:left="85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Calibri" w:cs="Verdana"/>
      <w:sz w:val="22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glech</dc:creator>
  <dc:description/>
  <cp:keywords/>
  <dc:language>en-US</dc:language>
  <cp:lastModifiedBy>Zofia Duda-Bezara</cp:lastModifiedBy>
  <cp:lastPrinted>2018-04-16T10:23:00Z</cp:lastPrinted>
  <dcterms:modified xsi:type="dcterms:W3CDTF">2018-04-23T08:49:00Z</dcterms:modified>
  <cp:revision>2</cp:revision>
  <dc:subject/>
  <dc:title/>
</cp:coreProperties>
</file>