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156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13 marca 2018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156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13 marca 2018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Cs w:val="22"/>
          <w:vertAlign w:val="superscript"/>
        </w:rPr>
      </w:pPr>
      <w:r>
        <w:rPr/>
        <w:t xml:space="preserve">na powierzenie  realizacji w 2018 roku zadań publicznych z zakresu działalności wspomagającej rozwój gospodarczy,  w tym rozwój przedsiębiorczości 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LII/1032/2017 Rady Miasta Opola  z dnia 30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w Programie współpracy:  </w:t>
      </w:r>
      <w:r>
        <w:rPr>
          <w:rFonts w:cs="Times New Roman" w:ascii="Times New Roman" w:hAnsi="Times New Roman"/>
          <w:b/>
        </w:rPr>
        <w:t>Działalność wspomagająca rozwój gospodarczy,  w tym rozwój przedsiębiorczości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główny Programu współprac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spieranie przedsiębiorczości w mieści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DANIE 1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rganizacja szkoleń i warsztatów (w tym specjalistycznych) wspomagających prowadzenie działalności gospodarczej”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overflowPunct w:val="true"/>
        <w:autoSpaceDE w:val="true"/>
        <w:ind w:left="1297" w:hanging="163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zkolenia i warszt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left="1843" w:hanging="126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liczba uczestników jednego szkolenia/warsztatów: minimum 20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ejsce szkolenia/warsztatów – O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zkoleń/warsztatów – minimum 2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;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5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rganizacja wydarzeń promujących dobre praktyki z zakresu innowacyjności, transferu   nowoczesnych technologii i współpracy Biznes – Nauka, jako elementu rozwoju przedsiębiorczości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16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;</w:t>
      </w:r>
    </w:p>
    <w:p>
      <w:pPr>
        <w:pStyle w:val="TextBodyIndent"/>
        <w:numPr>
          <w:ilvl w:val="0"/>
          <w:numId w:val="16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>Organizacja  wydarzeń popularyzujących wpływ nauki, techniki, technologii, komercjalizacji badań i nowoczesnych rozwiązań na prowadzenie działalności gospodarczej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określa umowa o powierzenie realizacji zadania, jednak nie później niż do dnia 30 listopada 2018 roku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7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7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ktualny wypis (w formie PDF) z Krajowego Rejestru Sądowego lub innego rejestru, jeśli organizacja nie podlega wpisowi do KRS;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niosek złożony do Sądu o zmiany (w formie PDF)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statut, jeżeli  Krajowy  Rejestr  Sądowy  nie wyszczególnia wszystkich celów wskazanych  w statucie. 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a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/2017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Aktywizacji i Edukacji Społecznej SENSO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060 Prószków, ul. Osiedla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commerce – wyzwania i perspektywy dla opolskich przedsiębiorców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DO-ROP.526.8.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Instytut Trwałego Rozwoj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57 Opol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Ozimska 4/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inOklipy 3” – Biznes i Nauka w Opol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CDO-ROP.526.8.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7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dacja Oświecon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129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ępska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aj się oświecić- Audyt Energetyczny narzędziem optymalizacji kosztów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a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dacja Laboratorium Zmian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-100 Niemodli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olna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n Space na rzecz promocji dobrych praktyk transferu innow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 Progressi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773 Warszawa , Dolna 21b/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ganizacja Konferencji "Green light for BSS in Opol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0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1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.2018  Prezydenta Miasta Opola  z dnia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l-PL"/>
                            </w:rPr>
                            <w:t>13 marc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>1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.2018  Prezydenta Miasta Opola  z dnia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lang w:val="pl-PL"/>
                      </w:rPr>
                      <w:t>13 marc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2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Twoja nazwa użytkownika</dc:creator>
  <dc:description/>
  <cp:keywords/>
  <dc:language>en-US</dc:language>
  <cp:lastModifiedBy>psroda</cp:lastModifiedBy>
  <cp:lastPrinted>2018-03-02T14:09:00Z</cp:lastPrinted>
  <dcterms:modified xsi:type="dcterms:W3CDTF">2018-03-13T13:52:00Z</dcterms:modified>
  <cp:revision>18</cp:revision>
  <dc:subject/>
  <dc:title/>
</cp:coreProperties>
</file>