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45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8 marca 2018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lub inne uprawnione podmioty w 2018 roku zadań publicznych z zakres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ofilaktyki i rozwiązywania problemów alkoholowych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11 września 2015 r. o zdrowiu publicznym (Dz. U. z 2017 r. poz. 2237) 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lub inne uprawnione podmioty w 2018 roku zadań publicznych                 z zakresu profilaktyki i 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Naczelnikowi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Karolina Balcer</cp:lastModifiedBy>
  <cp:lastPrinted>2018-02-22T11:50:00Z</cp:lastPrinted>
  <dcterms:modified xsi:type="dcterms:W3CDTF">2018-03-08T12:22:00Z</dcterms:modified>
  <cp:revision>73</cp:revision>
  <dc:subject/>
  <dc:title>ZARZĄDZENIE NR OR</dc:title>
</cp:coreProperties>
</file>