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185.2018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z dnia 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3 marc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2018 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ogłoszenia otwartego konkursu ofert na powierzenie realizacji przez organizacje pozarządowe lub inne uprawnione podmioty w 2018 roku zadań publicznych z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aktyki i rozwiązywania problemów alkoholowych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a podstawie art. 14 ust. 1 ustawy z dnia 11 września 2015 r. o zdrowiu publicznym (Dz. U. z 2017 r. poz. 2237 z późn. zm.)  – zarządz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1. W zarządzeniu nr OR.I-0050.145.2018 z dnia 8 marca 2018 roku Prezydenta Miasta Opola w sprawie ogłoszenia otwartego konkursu ofert na powierzenie realizacji przez organizacje pozarządowe lub inne uprawnione podmioty w 2018 roku zadań publicznych z zakresu profilaktyki i rozwiązywania problemów alkoholowych wprowadza się następujące zmi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podstawa prawna zarządzenia otrzymuje brzmienie: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„</w:t>
      </w:r>
      <w:r>
        <w:rPr>
          <w:szCs w:val="24"/>
        </w:rPr>
        <w:t>Na podstawie art. 14 ust. 1 ustawy z dnia 11 września 2015 r. o zdrowiu publicznym (Dz. U. z 2017 r. poz. 2237 z późn. zm.)  – zarządza się, co następuje:”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do zmienianego zarządzenia otrzymuje brzmienie, jak w  załączniku do niniejszego zarzą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2. Wykonanie zarządzenia powierzam naczelnikowi Centrum Dialogu Obywatelskiego Urzędu Miasta Opo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7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Twoja nazwa użytkownika</dc:creator>
  <dc:description/>
  <cp:keywords/>
  <dc:language>en-US</dc:language>
  <cp:lastModifiedBy>Karolina Balcer</cp:lastModifiedBy>
  <cp:lastPrinted>2018-03-19T11:42:00Z</cp:lastPrinted>
  <dcterms:modified xsi:type="dcterms:W3CDTF">2018-03-23T12:59:00Z</dcterms:modified>
  <cp:revision>13</cp:revision>
  <dc:subject/>
  <dc:title>ZARZĄDZENIE NR OR</dc:title>
</cp:coreProperties>
</file>