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145 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8 marca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145 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8 marca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/>
      </w:pPr>
      <w:r>
        <w:rPr>
          <w:sz w:val="20"/>
        </w:rPr>
        <w:t>na powierzenie realizacji w 2018 roku zadań publicznych z zakresu profilaktyki i rozwiązywania problemów alkoholowych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lub innych uprawnionych podmiotów wskazanych w art. 3 ust. 3  ustawy z dnia 24 kwietnia 2003 r. o działalności pożytku publicznego i o wolontariacie (Dz. U. z 2016 r. poz. 1817 z późn. zm.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tawy z dnia  11 września  2015 r. o zdrowiu publicznym (Dz. U. z 2017 r. poz. 2237),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zporządzenie Ministra Rodziny, Pracy i Polityki Społecznej z dnia 17 sierpnia 2016 r. w sprawie wzorów ofert i ramowych wzorów umów dotyczących realizacji zadań publicznych oraz wzorów sprawozdań z wykonania tych zadań (Dz. U. z 2016 r. poz. 1300), zwane dalej „Rozporządzeniem w sprawie wzorów”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chwała nr LII/1032/2017 Rady Miasta Opola  z dnia 30 listopada 2017 r. w sprawie przyjęcia Programu współpracy 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284"/>
        <w:textAlignment w:val="auto"/>
        <w:rPr/>
      </w:pPr>
      <w:r>
        <w:rPr>
          <w:rFonts w:cs="Times New Roman" w:ascii="Times New Roman" w:hAnsi="Times New Roman"/>
          <w:i/>
          <w:sz w:val="20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2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erzenie oferty programów pomocy psychologicznej, psychoterapeutycznej i rehabilitacyjnej              dla osób uzależnionych, wykluczonych społecznie lub zagrożonych wykluczeniem i ich rodzin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psychoterapii indywidualnej i grupow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terapii rodzinn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rady terapeutyczne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owe sesje edukacyjno-motywacyjne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y wsparcia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wizje zespołu terapeutyczn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bozy terapeutyczne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uzależnione od alkoholu i ich rodziny, będący mieszkańcami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.000 zł (słownie: stopięćdziesiąt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 (poalkoholowe spektrum zaburzeń rozwojow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informacyjno-edukacyj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psychoedukacyjne i rehabilitacyj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interdyscyplinarna diagnoza i specjalistyczna terapia dzieci wykazujących deficyty rozwojow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ultacje i grupy wsparcia dla rodziców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.000 zł (słownie: osiemdziesiąt tysięcy złotych 00/100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3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finansowanie organizacji Opolskiego Festiwalu Spektakli Profilaktycznych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sztaty i zajęcia informacyjno-edukacyjne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festiwa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zadania.</w:t>
      </w:r>
    </w:p>
    <w:p>
      <w:pPr>
        <w:pStyle w:val="Normal"/>
        <w:overflowPunct w:val="true"/>
        <w:autoSpaceDE w:val="true"/>
        <w:ind w:left="71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działań służących promocji abstynencji i zdrowego stylu życia z uwzględnieniem aktywności kulturalnej i sportowej dzieci, młodzieży i dorosłyc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nformacyjno-edukacyjne, kulturalne i sportowe będące elementem programu profilaktyczn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y wsparc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arsztaty i obozy terapeutyczno-profilaktyczne dla osób utrzymujących abstynencję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 zł (słownie: dwadzieścia tysięcy złotych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eciwdziałanie nietrzeźwości kierowcó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 warsztaty edukacyjno-informacyjne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jęcia psychoedukacyjne w wymiarze co najmniej 2- godzin lekcyjnych podczas kursów na prawo jazdy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ampanii informacyjnej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, ze szczególnym uwzględnieniem młodzież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Upowszechnianie wiedzy na temat szkód wynikających z picia alkoholu przez kobiety w ciąży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 warsztaty edukacyjno-informacyjne,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ferencja o charakterze szkoleniowym dot. FAS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pania informacyjna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niwersalnych programów profilaktycznych rekomendowanych w ramach Systemu rekomendacji programów profilaktycznych i promocji zdrowia psychiczneg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finansowanie realizacji programów rozwijających kompetencje wychowawcze rodziców i wychowawców sprzyjające kształtowaniu postaw i zachowań prozdrowotnych dzieci i młodzieży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enie wybranego programu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9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ogramów profilaktycznych rekomendowanych w ramach Systemu rekomendacji programów profilaktycznych i promocji zdrowia psychicznego z obszaru profilaktyki selektywnej adresowanych do dzieci, młodzieży, rodziców i wychowawcó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10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profilaktycznych rekomendowanych w ramach Systemu rekomendacji programów profilaktycznych i promocji zdrowia psychicznego z obszaru profilaktyki wskazującej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szty niekwalifikowalne (niepokrywane z dotacji):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amortyzacj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leasing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bezpieczenia wykraczające poza zakres realizowanego zadania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rezerwy na pokrycie strat lub zobowiązań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setki z tytułu niezapłaconych w terminie zobowiązań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9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koszty wszelkich kar i grzywien;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agrody, premie i inne formy bonifikaty rzeczowej lub finansowej dla osób zajmujących się realizacją zadani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4 i 5 Regulaminu 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9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od dnia podpisania umowy do 30 listopada 2018 r.</w:t>
      </w:r>
    </w:p>
    <w:p>
      <w:pPr>
        <w:pStyle w:val="BodyText2"/>
        <w:numPr>
          <w:ilvl w:val="0"/>
          <w:numId w:val="9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overflowPunct w:val="true"/>
        <w:autoSpaceDE w:val="true"/>
        <w:spacing w:lineRule="auto" w:line="240"/>
        <w:ind w:left="1134" w:hanging="141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- 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overflowPunct w:val="true"/>
        <w:autoSpaceDE w:val="true"/>
        <w:spacing w:lineRule="auto" w:line="240"/>
        <w:ind w:left="1134" w:hanging="141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- 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overflowPunct w:val="true"/>
        <w:autoSpaceDE w:val="true"/>
        <w:spacing w:lineRule="auto" w:line="240"/>
        <w:ind w:left="1134" w:hanging="141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statut, jeżeli  Krajowy  Rejestr  Sądowy  nie wyszczególnia wszystkich celów wskazanych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/2017 przez organ administracji publicznej  oraz związane z nimi koszty: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-142" w:hanging="0"/>
        <w:textAlignment w:val="auto"/>
        <w:rPr/>
      </w:pPr>
      <w:r>
        <w:rPr/>
        <w:t>Rok 20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reatorzy dobrego jut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ilna „drużyna” na szczyt się wsp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świetlicy środowiskowej OAZ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- Świetlicy środowiskowej – „Narnia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fiRaptyka - w Opolu chcę żyć bezpi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5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bając o przyszłość dziecka i rodzi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 Klub Karate Kyokushin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„Challenger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na rzecz integracji środowiska lokalnego Chciej chcieć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ciej chcieć –program opiekuńczo -wychowawczy, edukacyjny i terapeutyczny dla dzieci i młodzieży realizowany w Środowiskowej Świetlicy Profilaktyczno Wychowawczej „Słoneczna Świetlica”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Trzeba bardziej być niż mieć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Stowarzyszenie Twoja Fabryka Marzeń 45-050 Opole,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ul. Gen. J. Zajączka 20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Tęczowe Marzenia – prowadzenie Placówki Wsparcia Dziennego Twoja Fabryka Marzeń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-267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Dobre Cegiełki’16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 i Młodzieży SERCE DLA SERC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estem i mam do tego prawo„ – wsparcie rodziny w procesie wychowania i opieki nad dzieckiem w placówce wsparcia dziennego „Serce dla Ser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e Centrum Profilaktyki Środowiskowej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5-240 Opole, ul. Wiejska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ACJA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omoc psychologiczna, psychoterapeutyczna i rehabilitacyjna dla osób uzależnionych od alkoholu, wykluczonych społecznie lub zagrożonych wykluczeniem i ich rodzin.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9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8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Niedziałkowskiego  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ak w domu” Organizacja zajęć opiekuńczo specjalistycznych dla dzieci i młodzieży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dowy Klub Jeździecki „Ostroga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836 Opole; ul. Wrocławska 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jęcia plastyczne i sportowe jeźdźców – z dala od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12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„Aktywni -Kreatywni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37 Opole; ul. Sienkiewicza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reszcie wypocznę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8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5-005 Opole ul. Książąt Opolskich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środek Promocji, Edukacji i Terapii R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33" w:hanging="142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.86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Ochrony Zdrowia Psychicznego 45-459 Opole, ul./ Eugeniusza Kwiatkowskiego 1a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iłeś pomyśl… Nie prowadź po alkoholu!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Nie jeżdżę po alkoholu! Nie jestem mordercą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4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Strzyży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Czas na zmian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9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ialog” – droga do porozumienia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15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Rodzin Katolickich Diecezji Opolskiej 45-005 Opole, pl. Katedralny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ylwestrowy Bal Bezalkoholowy”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80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Jaśniejsze dziś – piękniejsze jutro!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AZA „Parasol” Bezpiecznie Angażujące Zajęcia Animacyj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świetlicy środowiskowej OAZ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- Świetlicy środowiskowej – „Narnia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ofinansowanie organizacji Opolskiego Festiwalu Spektakli Profil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.4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AScynujące rodzicielstw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9.42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Ośrodek Promocji Edukacji i Terapii Rodzin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Aktywni-Kreatywn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wypoczynku letniego o charakterze rekreacyjno-profilaktycznym dla dzieci i młodzieży żyjących w najbliższym otoczeniu osób uzależnionych od alkoholu oraz w rodzinach dotkniętych wykluczeniem społecznym lub nim zagrożonych – „Akcja Lato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 Klub Karate Kyokushin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„Challenger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na rzecz integracji środowiska lokalnego Chciej chcieć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Chciej chcieć –program opiekuńczo -wychowawczy, edukacyjny i terapeutyczny dla dzieci i młodzieży realizowany w Placówce Wsparcia Dziennego „Słoneczna Świetlica”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asjonaci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Stowarzyszenie Twoja Fabryka Marzeń 45-050 Opole,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ul. Gen. J. Zajączka 20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Radosne Wyspy – prowadzenie Placówki wsparcia Dziennego Twoja Fabryka Marzeń” 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-267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Dobre Cegiełki’17-18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 i Młodzieży SERCE DLA SERC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Prowadzenie placówki wsparcia dziennego „Serce dla Serca”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e Centrum Profilaktyki Środowiskowej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5-240 Opole, ul. Wiejska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ACJA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gram psychoterapeutyczny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Strzyży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e jestem mordercą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zerzenie oferty programów pomocy psychologicznej, psychoterapeutycznej i rehabilitacyjnej dla osób uzależnionych, wykluczonych społecznie lub zagrożonych wykluczeniem i ich rodzin-"Nowe dalsze życi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U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wypoczynku letniego o charakterze profilak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Józef 45-758 Opole; Prószkowska 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oszukiwacze Skarbów. Letni obóz wypoczynkowo – formacyjno - profilaktyczn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05 Opo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siążąt Opolskich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ferencja na temat FAS - Alkoholowego Zespołu Pł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45 .2018   PMO z dnia  8 marc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45 .2018   PMO z dnia  8 marca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Karolina Balcer</cp:lastModifiedBy>
  <cp:lastPrinted>2018-03-06T09:50:00Z</cp:lastPrinted>
  <dcterms:modified xsi:type="dcterms:W3CDTF">2018-03-08T12:23:00Z</dcterms:modified>
  <cp:revision>81</cp:revision>
  <dc:subject/>
  <dc:title/>
</cp:coreProperties>
</file>