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133  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6 marca   201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133  .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6 marca  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powierzenie </w:t>
      </w:r>
      <w:r>
        <w:rPr>
          <w:sz w:val="24"/>
          <w:szCs w:val="24"/>
        </w:rPr>
        <w:t xml:space="preserve"> realizacji zadań publicznych w zakresie wkładów własnych w 2018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6 r. poz. 1817 z późn. zm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2F5496"/>
          <w:sz w:val="18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I Programu współpracy: </w:t>
      </w:r>
      <w:r>
        <w:rPr>
          <w:rFonts w:cs="Times New Roman" w:ascii="Times New Roman" w:hAnsi="Times New Roman"/>
          <w:b/>
          <w:szCs w:val="24"/>
        </w:rPr>
        <w:t>Działalność na rzecz organizacji pozarządowych oraz podmiotów, o których mowa w art.3 ust. 3 ustawy, w zakresie określonym w  art.4 ust.1 pkt 1-32a ustawy.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Cel  3 – wsparcie </w:t>
      </w:r>
      <w:r>
        <w:rPr>
          <w:rFonts w:cs="Times New Roman" w:ascii="Times New Roman" w:hAnsi="Times New Roman"/>
          <w:b/>
          <w:bCs/>
          <w:u w:val="single"/>
        </w:rPr>
        <w:t>organizacji pozarządowych w zakresie wkładu własnego.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>Zabezpieczenie dla organizacji pozarządowych wkładu własnego na realizację zadań finansowych ze źródeł zewnętrznych.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organizacje pozarządowe działające w Opolu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Akapitzlist"/>
        <w:spacing w:before="0" w:after="60"/>
        <w:ind w:left="99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Akapitzlist"/>
        <w:spacing w:before="0" w:after="6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owierzenia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8 roku : 100.000 zł ( słownie: sto tysięcy złotych).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aksymalna kwota dotacji dla jednej oferty to </w:t>
      </w:r>
      <w:r>
        <w:rPr>
          <w:rFonts w:cs="Times New Roman" w:ascii="Times New Roman" w:hAnsi="Times New Roman"/>
          <w:b/>
          <w:bCs/>
          <w:sz w:val="22"/>
          <w:szCs w:val="22"/>
        </w:rPr>
        <w:t>4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 ( słownie :czterdzieści tysięcy złotych)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o powierzenie realizacji zadania publicznego, jednak termin ten nie może obejmować okresu innego niż od 01.05.2018 r. do 10.12.2018 r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b/>
          <w:szCs w:val="22"/>
        </w:rPr>
        <w:t>aktualny wypi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</w:t>
      </w:r>
      <w:r>
        <w:rPr>
          <w:rFonts w:cs="Times New Roman" w:ascii="Times New Roman" w:hAnsi="Times New Roman"/>
          <w:b/>
          <w:szCs w:val="22"/>
        </w:rPr>
        <w:t>Krajowego Rejestru Sądowego</w:t>
      </w:r>
      <w:r>
        <w:rPr>
          <w:rFonts w:cs="Times New Roman" w:ascii="Times New Roman" w:hAnsi="Times New Roman"/>
          <w:szCs w:val="22"/>
        </w:rPr>
        <w:t xml:space="preserve">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Do oferty konieczne jest złożenie „Karty ubiegania się o dotację” </w:t>
      </w:r>
      <w:r>
        <w:rPr>
          <w:rFonts w:cs="Times New Roman" w:ascii="Times New Roman" w:hAnsi="Times New Roman"/>
          <w:szCs w:val="22"/>
          <w:u w:val="single"/>
        </w:rPr>
        <w:t>stanowiącej Załącznik nr 2 do niniejszego ogłoszenia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 2017 przez organ administracji publicznej  oraz związane z nimi koszt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2017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8"/>
        <w:gridCol w:w="527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(zł)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Stowarzyszenie Opolskie Lamy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stanek Twórczość vol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Fundacja Pomocy Dzieciom "Bądź Dobroczyńcą"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zielenie dotacji na sfinansowanie w 2017 r. wkładu własnego do projektu pn. P.R.O.M. - Pomoc Rodzinie i Opieka Mobilna (RPO 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Fundacja Pomocy Dzieciom "Bądź Dobroczyńcą"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zielanie dotacji na sfinansowanie kosztu wkładu własnego do projektu pn. „My działamy w "świetlicy" by się nie snuć po ulicy - Wsparcie dziecka i rodziny poprzez działalność placówek wsparcia dziennego na terenie województwa opol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Dom Współpracy Polsko-Niemieckiej 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a serii krótkometrażowych filmów historycznych "Pewnego razu na Zachodzi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Stowarzyszenie Ludzi Aktywnych ,,Horyzonty''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,Regionalny Ośrodek Debaty Międzynarodowej 2016-201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Dom Współpracy Polsko-Niemieckiej 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omniane dziedzictwo – polsko-niemiecka strona intern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sectPr>
      <w:footerReference w:type="default" r:id="rId10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133 .2018  PMO z dnia   6 marca 2018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Mocnowyrf33fniony">
    <w:name w:val="Mocno wyróf3ż3f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s://opole.engo.org.pl/admin/oferty/578/ocena-merytoryczna" TargetMode="External"/><Relationship Id="rId5" Type="http://schemas.openxmlformats.org/officeDocument/2006/relationships/hyperlink" Target="https://opole.engo.org.pl/admin/oferty/579/ocena-merytoryczna" TargetMode="External"/><Relationship Id="rId6" Type="http://schemas.openxmlformats.org/officeDocument/2006/relationships/hyperlink" Target="https://opole.engo.org.pl/admin/oferty/579/ocena-merytoryczna" TargetMode="External"/><Relationship Id="rId7" Type="http://schemas.openxmlformats.org/officeDocument/2006/relationships/hyperlink" Target="https://opole.engo.org.pl/admin/oferty/582/ocena-merytoryczna" TargetMode="External"/><Relationship Id="rId8" Type="http://schemas.openxmlformats.org/officeDocument/2006/relationships/hyperlink" Target="https://opole.engo.org.pl/admin/oferty/584/ocena-merytoryczna" TargetMode="External"/><Relationship Id="rId9" Type="http://schemas.openxmlformats.org/officeDocument/2006/relationships/hyperlink" Target="https://opole.engo.org.pl/admin/oferty/586/ocena-merytoryczn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8-03-06T12:30:00Z</cp:lastPrinted>
  <dcterms:modified xsi:type="dcterms:W3CDTF">2018-03-06T11:30:00Z</dcterms:modified>
  <cp:revision>715</cp:revision>
  <dc:subject/>
  <dc:title/>
</cp:coreProperties>
</file>