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 133 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6 marca  2018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w sprawie ogłoszenia otwartego konkursu ofert na powierzen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w zakresie wkładów włas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6 r. poz. 1817 z późn. zm.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powierzenie   realizacji przez organizacje pozarządowe i inne uprawnione podmioty w 2018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w zakresie wkładów włas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. 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8-03-06T11:28:00Z</dcterms:modified>
  <cp:revision>94</cp:revision>
  <dc:subject/>
  <dc:title>ZARZĄDZENIE NR OR</dc:title>
</cp:coreProperties>
</file>