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KIE CENTRUM ŚWIADCZEŃ W OPOLU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trike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GŁASZA NABÓR NA WOLNE STANOWISKO URZĘDNICZE </w:t>
      </w:r>
    </w:p>
    <w:p>
      <w:pPr>
        <w:pStyle w:val="Normal"/>
        <w:rPr>
          <w:rFonts w:ascii="Calibri" w:hAnsi="Calibri" w:cs="Calibri"/>
          <w:b/>
          <w:b/>
          <w:bCs/>
          <w:strike/>
          <w:sz w:val="20"/>
          <w:szCs w:val="24"/>
        </w:rPr>
      </w:pPr>
      <w:r>
        <w:rPr>
          <w:rFonts w:cs="Calibri" w:ascii="Calibri" w:hAnsi="Calibri"/>
          <w:b/>
          <w:bCs/>
          <w:strike/>
          <w:sz w:val="20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tanowisko ds. ustalania uprawnień do świadczeń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Wydziale Świadczeń Rodzin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1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ywatelstwo polskie 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łna zdolność do czynności prawnych, korzystanie z pełni praw publicznych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ak skazania za przestępstwo umyślne ścigane z oskarżenia publicznego lub przestępstwo skarbowe umyślne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ieposzlakowana opinia</w:t>
            </w:r>
          </w:p>
          <w:p>
            <w:pPr>
              <w:pStyle w:val="Tekstpodstawowy3"/>
              <w:spacing w:lineRule="auto" w:line="240"/>
              <w:ind w:left="284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kształcenie: wyższ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czne doświadczenie zawod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ymagane dokumenty albo zapisy w liście motywacyjnym </w:t>
              <w:br/>
              <w:t>lub w CV potwierdzające spełnianie wymagania</w:t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ształcenie: wyższe administr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rokopia dyplomu</w:t>
            </w:r>
          </w:p>
        </w:tc>
      </w:tr>
      <w:tr>
        <w:trPr>
          <w:trHeight w:val="18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najomość przepisów dotyczących administracji samorządowej, KPA, świadczeń rodzinnych, świadczeń wychowawczych (500plus), świadczeń z funduszu alimentacyjneg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ż pracy w administracji samorządowej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serokopia świadectwa pracy lub oryginał zaświadczenia </w:t>
              <w:br/>
              <w:t>o zatrudnieniu w przypadku trwania stosunku pr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umiejętność obsługi komputera, znajomość pakietu Microsoft Office (Word, Excel) oraz programów dziedzinowych </w:t>
              <w:br/>
              <w:t xml:space="preserve">do obsługi świadczeń </w:t>
            </w:r>
          </w:p>
          <w:p>
            <w:pPr>
              <w:pStyle w:val="Tekstpodstawowy3"/>
              <w:spacing w:lineRule="auto" w:line="240"/>
              <w:ind w:left="405" w:hanging="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wiedzialność, sumienność, dokładność, samodzielność, dobra organizacj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is w liście motywacyjnym lub CV</w:t>
            </w:r>
          </w:p>
        </w:tc>
      </w:tr>
    </w:tbl>
    <w:p>
      <w:pPr>
        <w:pStyle w:val="Tekstpodstawowy3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3. Zakres wykonywanych zadań na stanowisku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wizacja akt zgodnie z obowiązującymi przepisam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postępowań dotyczących świadczeń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ywanie projektów pism i decyzji administracyjnych w związku z prowadzonymi postępowaniami dotyczącymi uprawnień do świadczeń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za terminowe załatwianie spraw (zastosowanie ustawy z dnia 14 czerwca 1960 r. Kodeks postępowania administracyjnego (t. jedn. Dz. U. z 2017 r. poz. 1257)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 zadań zleconych przez zwierzchnika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ę danych osobowych przetwarzanych na stanowisku pracy w zakresie świadczeń socjalnych na podstawie następujących przepisów prawnych: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1134" w:hanging="425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stawy z dnia 7 września 1991 r. o systemie oświaty (t. jedn. Dz.U. z 2017 r. poz. 2198 </w:t>
        <w:br/>
        <w:t xml:space="preserve">ze zm.),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ustawy z dnia 21 czerwca 2001 r. o dodatkach mieszkaniowych (t. jedn. Dz. U. z 2017 r. </w:t>
        <w:br/>
        <w:t>poz. 180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ustawy z dnia 28 listopada 2003 r. o świadczeniach rodzinnych (t. jedn. Dz. U. z 2017 r. </w:t>
        <w:br/>
        <w:t>poz. 1952 ze zm.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stawy z dnia 7 września 2007 r. o pomocy osobom uprawnionym do alimentów (t. jedn. Dz. U. z 2017 r. poz. 489 ze zm.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stawy z dnia 10 kwietnia 1997 r. Prawo energetyczne (t. jedn. Dz. U. z 2017 r. poz. 220 </w:t>
        <w:br/>
        <w:t>ze zm.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ustawy z dnia 11 lutego 2016 r. o pomocy państwa w wychowywaniu dzieci (t. jedn. Dz. U. </w:t>
        <w:br/>
        <w:t>z 2017 r. poz. 1851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Fonts w:cs="Tahoma" w:ascii="Calibri" w:hAnsi="Calibri"/>
          <w:color w:val="000000"/>
          <w:sz w:val="22"/>
          <w:szCs w:val="22"/>
        </w:rPr>
        <w:t>ustawy z dnia 4 kwietnia 2014 r. o ustaleniu i</w:t>
      </w:r>
      <w:r>
        <w:rPr>
          <w:rFonts w:cs="Tahoma" w:ascii="Calibri" w:hAnsi="Calibri"/>
          <w:sz w:val="22"/>
          <w:szCs w:val="22"/>
        </w:rPr>
        <w:t xml:space="preserve"> wypłacie zasiłków dla opiekunów (t. jedn. Dz. U. z 2017 r. poz. 2092 ze zm.)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280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stawy z dnia 4 listopada 2016 r. o wsparciu kobiet w ciąży i rodzin „Za życiem” (Dz.U. </w:t>
        <w:br/>
        <w:t>z 2016 r. poz. 1860).</w:t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. Warunki pracy na stanowisku pracy</w:t>
      </w:r>
    </w:p>
    <w:p>
      <w:pPr>
        <w:pStyle w:val="Tekstpodstawowy3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a w budynku Miejskiego Centrum Świadczeń w Opolu przy ul. Ozimskiej (VII piętro) wyposażonym </w:t>
        <w:br/>
        <w:t>w windę. Bezpieczne warunki pracy na stanowisku. Praca w pełnym wymiarze czasu pracy, z przewagą wysiłku umysłowego, lekka, siedząca, samodzielna</w:t>
      </w:r>
      <w:r>
        <w:rPr>
          <w:rFonts w:cs="Times New Roman" w:ascii="Calibri" w:hAnsi="Calibri"/>
          <w:bCs/>
          <w:color w:val="000000"/>
          <w:sz w:val="22"/>
          <w:szCs w:val="22"/>
        </w:rPr>
        <w:t>, wymagająca dobrej ostrości wzroku</w:t>
      </w:r>
      <w:r>
        <w:rPr>
          <w:rFonts w:cs="Calibri" w:ascii="Calibri" w:hAnsi="Calibri"/>
          <w:color w:val="000000"/>
          <w:sz w:val="22"/>
          <w:szCs w:val="22"/>
        </w:rPr>
        <w:t xml:space="preserve">. Stanowisko pracy związane z pracą przy komputerze z obsługą monitorów ekranowych powyżej 4 godzin dziennie </w:t>
        <w:br/>
        <w:t>i innych urządzeń biurowych a także bezpośrednim i telefonicznym kontaktem z klientami.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5. Procentowy wskaźnik zatrudnienia osób niepełnosprawnych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miesiącu lutym br. wskaźnik zatrudnienia osób niepełnosprawnych, w rozumieniu przepisów </w:t>
        <w:br/>
        <w:t xml:space="preserve">o rehabilitacji zawodowej i społecznej oraz zatrudnianiu osób niepełnosprawnych wyniósł </w:t>
      </w:r>
      <w:r>
        <w:rPr>
          <w:rFonts w:cs="Calibri" w:ascii="Calibri" w:hAnsi="Calibri"/>
          <w:b/>
          <w:color w:val="000000"/>
          <w:sz w:val="22"/>
          <w:szCs w:val="22"/>
        </w:rPr>
        <w:t>3,5161%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kstpodstawowy3"/>
        <w:spacing w:lineRule="auto" w:line="24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6. Dokumenty aplikacyjne winny zawierać:</w:t>
      </w:r>
    </w:p>
    <w:p>
      <w:pPr>
        <w:pStyle w:val="Tekstpodstawowy3"/>
        <w:numPr>
          <w:ilvl w:val="0"/>
          <w:numId w:val="3"/>
        </w:numPr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wymienione powyżej,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 xml:space="preserve">życiorys, uwzględniający dokładny przebieg kariery zawodowej, 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opatrzony klauzulą: „Wyrażam zgodę na przetwarzanie moich danych osobowych zawartych w ofercie pracy dla potrzeb niezbędnych do realizacji procesu rekrutacji zgodnie z ustawą z dnia 29 sierpnia 1997 r. o ochronie danych osobowych (</w:t>
      </w:r>
      <w:r>
        <w:rPr>
          <w:rFonts w:cs="Times New Roman" w:ascii="Calibri" w:hAnsi="Calibri"/>
          <w:bCs/>
          <w:i/>
          <w:iCs/>
          <w:sz w:val="22"/>
          <w:szCs w:val="22"/>
        </w:rPr>
        <w:t>Dz. U. z 2016 r. poz. 922 ze zm.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) oraz ustawą z dnia </w:t>
        <w:br/>
        <w:t xml:space="preserve">21 listopada 2008 r. o pracownikach samorządowych </w:t>
      </w:r>
      <w:r>
        <w:rPr>
          <w:rFonts w:cs="Times New Roman" w:ascii="Calibri" w:hAnsi="Calibri"/>
          <w:bCs/>
          <w:i/>
          <w:iCs/>
          <w:sz w:val="22"/>
          <w:szCs w:val="22"/>
        </w:rPr>
        <w:t>(Dz. U. z 2016 r. poz. 902 ze zm.)”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 xml:space="preserve"> </w:t>
        <w:br/>
      </w: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  <w:t>i podpisem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,</w:t>
      </w:r>
    </w:p>
    <w:p>
      <w:pPr>
        <w:pStyle w:val="Tekstpodstawowy3"/>
        <w:spacing w:lineRule="auto" w:line="240"/>
        <w:ind w:left="720" w:hanging="0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st motywacyjny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westionariusz osobowy – </w:t>
      </w:r>
      <w:r>
        <w:rPr>
          <w:rFonts w:cs="Calibri" w:ascii="Calibri" w:hAnsi="Calibri"/>
          <w:bCs/>
          <w:iCs/>
          <w:sz w:val="22"/>
          <w:szCs w:val="22"/>
        </w:rPr>
        <w:t xml:space="preserve">według wzoru dostępnego na stronie internetowej www.bip.um.opole.pl, </w:t>
      </w:r>
      <w:hyperlink r:id="rId2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ww.mcs.opole.pl oraz w Miejskim Centrum Świadczeń w Opolu w pok. 7.09,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dokumenty potwierdzające niepełnosprawność *.</w:t>
      </w:r>
    </w:p>
    <w:p>
      <w:pPr>
        <w:pStyle w:val="BodyText2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 aplikacje należy składać w Miejskim Centrum Świadczeń w Opolu, ul. Ozimska 19, VII piętro pokój nr 7.09 (w godzinach: pn-śr.: 7:30-15:30, czw.: 7:30-17:00, pt.: 7:30-14:00), z dopiskiem: „</w:t>
      </w:r>
      <w:r>
        <w:rPr>
          <w:rFonts w:cs="Calibri" w:ascii="Calibri" w:hAnsi="Calibri"/>
          <w:b/>
          <w:bCs/>
          <w:sz w:val="22"/>
          <w:szCs w:val="22"/>
        </w:rPr>
        <w:t>Dotyczy naboru na stanowisko ds. ustalania uprawnień do świadczeń w Wydziale Świadczeń Rodzinnych”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terminie do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/>
          <w:color w:val="000000"/>
          <w:sz w:val="22"/>
          <w:szCs w:val="22"/>
        </w:rPr>
        <w:t>15 marca 2018 r.</w:t>
      </w:r>
      <w:r>
        <w:rPr>
          <w:rFonts w:cs="Calibri" w:ascii="Calibri" w:hAnsi="Calibri"/>
          <w:color w:val="000000"/>
          <w:sz w:val="22"/>
          <w:szCs w:val="22"/>
        </w:rPr>
        <w:t xml:space="preserve"> (nie mniej</w:t>
      </w:r>
      <w:r>
        <w:rPr>
          <w:rFonts w:cs="Calibri" w:ascii="Calibri" w:hAnsi="Calibri"/>
          <w:sz w:val="22"/>
          <w:szCs w:val="22"/>
        </w:rPr>
        <w:t xml:space="preserve"> niż </w:t>
      </w:r>
      <w:r>
        <w:rPr>
          <w:rFonts w:cs="Calibri" w:ascii="Calibri" w:hAnsi="Calibri"/>
          <w:b/>
          <w:bCs/>
          <w:sz w:val="22"/>
          <w:szCs w:val="22"/>
        </w:rPr>
        <w:t>10 dni od dnia opublikowania w BIP</w:t>
      </w:r>
      <w:r>
        <w:rPr>
          <w:rFonts w:cs="Calibri" w:ascii="Calibri" w:hAnsi="Calibri"/>
          <w:bCs/>
          <w:sz w:val="22"/>
          <w:szCs w:val="22"/>
        </w:rPr>
        <w:t>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cyduje data faktycznego wpływu do Miejskiego Centrum Świadczeń w Opol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one oferty będą badane pod względem spełnienia wymagań formalnych. Oferty, które nie będą spełniały wymagań formalnych lub wpłyną po wyżej określonym terminie – nie będą rozpatrywane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Kandydaci spełniający formalne wymagania zostaną telefonicznie poinformowani o terminie testu kwalifikacyjnego lub rozmowy kwalifikacyjnej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 xml:space="preserve">Dokumenty aplikacyjne, które nie zostaną odebrane w ciągu 3 miesięcy od ogłoszenia informacji </w:t>
        <w:br/>
        <w:t>o wyniku naboru, zostaną protokolarnie zniszczone.</w:t>
      </w:r>
    </w:p>
    <w:p>
      <w:pPr>
        <w:pStyle w:val="Tekstpodstawowy3"/>
        <w:spacing w:lineRule="auto" w:line="24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 xml:space="preserve">Informacja o wyniku naboru będzie umieszczona na stronie internetowej Biuletynu Informacji Publicznej </w:t>
      </w:r>
      <w:r>
        <w:rPr>
          <w:rFonts w:cs="Calibri" w:ascii="Calibri" w:hAnsi="Calibri"/>
          <w:sz w:val="22"/>
          <w:szCs w:val="22"/>
        </w:rPr>
        <w:t>www.bip.um.opole.pl</w:t>
      </w:r>
      <w:r>
        <w:rPr>
          <w:rFonts w:cs="Times New Roman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www.mcs-opole.bip.gov.pl</w:t>
        </w:r>
      </w:hyperlink>
      <w:r>
        <w:rPr>
          <w:rFonts w:cs="Times New Roman" w:ascii="Calibri" w:hAnsi="Calibri"/>
          <w:color w:val="000000"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na stronie internetowej www.mcs.opole.pl oraz tablicy informacyjnej Miejskiego Centrum Świadczeń w Opolu.</w:t>
      </w:r>
    </w:p>
    <w:p>
      <w:pPr>
        <w:pStyle w:val="Tekstpodstawowy3"/>
        <w:spacing w:lineRule="auto" w:line="240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24 ust. 1 ustawy z dnia 29 sierpnia 1997 r. o ochronie danych osobowych (Dz.U.z 2016 r. poz. 922 ze zm.) informuję, że administratorem danych osobowych zawartych w przekazanych dokumentach aplikacyjnych jest Miejskie Centrum Świadczeń w Opolu – Dyrektor Miejskiego Centrum Świadczeń w Opolu - z siedzibą w Opolu 45-057, ul. Ozimska 19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w przypadku osób niepełnospraw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sz w:val="16"/>
          <w:szCs w:val="16"/>
        </w:rPr>
        <w:tab/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Miejskiego Centrum Świadczeń w Opolu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Radlak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ind w:left="708" w:hanging="0"/>
      <w:jc w:val="center"/>
      <w:textAlignment w:val="auto"/>
      <w:rPr>
        <w:rFonts w:ascii="Calibri" w:hAnsi="Calibri" w:cs="Calibri"/>
        <w:sz w:val="20"/>
        <w:lang w:eastAsia="ar-SA"/>
      </w:rPr>
    </w:pPr>
    <w:r>
      <w:rPr>
        <w:rFonts w:eastAsia="Calibri" w:cs="Calibri" w:ascii="Calibri" w:hAnsi="Calibri"/>
        <w:sz w:val="20"/>
        <w:lang w:eastAsia="ar-SA"/>
      </w:rPr>
      <w:t xml:space="preserve">        </w:t>
    </w:r>
  </w:p>
  <w:p>
    <w:pPr>
      <w:pStyle w:val="Header"/>
      <w:rPr>
        <w:rFonts w:ascii="Calibri" w:hAnsi="Calibri" w:cs="Calibri"/>
        <w:sz w:val="20"/>
        <w:lang w:eastAsia="ar-SA"/>
      </w:rPr>
    </w:pPr>
    <w:r>
      <w:rPr>
        <w:rFonts w:cs="Calibri" w:ascii="Calibri" w:hAnsi="Calibri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-opole.bip.gov.pl/" TargetMode="External"/><Relationship Id="rId3" Type="http://schemas.openxmlformats.org/officeDocument/2006/relationships/hyperlink" Target="http://www.mcs-opole.bi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0:00Z</dcterms:created>
  <dc:creator>ja</dc:creator>
  <dc:description/>
  <cp:keywords/>
  <dc:language>en-US</dc:language>
  <cp:lastModifiedBy>Izabela Kutyła</cp:lastModifiedBy>
  <cp:lastPrinted>2018-03-05T09:29:00Z</cp:lastPrinted>
  <dcterms:modified xsi:type="dcterms:W3CDTF">2018-03-05T08:29:00Z</dcterms:modified>
  <cp:revision>31</cp:revision>
  <dc:subject/>
  <dc:title/>
</cp:coreProperties>
</file>