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7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0 lutego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7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0 lutego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>
          <w:rFonts w:ascii="Humnst777EU" w:hAnsi="Humnst777EU" w:cs="Humnst777EU"/>
          <w:sz w:val="28"/>
          <w:szCs w:val="28"/>
        </w:rPr>
      </w:pPr>
      <w:r>
        <w:rPr>
          <w:rFonts w:cs="Humnst777EU" w:ascii="Humnst777EU" w:hAnsi="Humnst777EU"/>
          <w:sz w:val="28"/>
          <w:szCs w:val="28"/>
        </w:rPr>
        <w:t>na realizację zadania w zakresie pomocy społecznej pn. pomoc rodzinom  i osobom w trudnej sytuacji życiowej poprzez reintegrację społeczną i zawodową osób wykluczonych społecznie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8"/>
        </w:rPr>
      </w:pPr>
      <w:r>
        <w:rPr>
          <w:rFonts w:cs="Verdana" w:ascii="Verdana" w:hAnsi="Verdana"/>
          <w:b w:val="false"/>
          <w:bCs/>
          <w:sz w:val="16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Heading4"/>
        <w:spacing w:lineRule="auto" w:line="480"/>
        <w:rPr>
          <w:rFonts w:ascii="Humnst777EU" w:hAnsi="Humnst777EU" w:cs="Humnst777EU"/>
          <w:b w:val="false"/>
          <w:b w:val="false"/>
          <w:i/>
          <w:i/>
          <w:sz w:val="24"/>
        </w:rPr>
      </w:pPr>
      <w:r>
        <w:rPr>
          <w:rFonts w:cs="Humnst777EU" w:ascii="Humnst777EU" w:hAnsi="Humnst777EU"/>
          <w:b w:val="false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>
          <w:rFonts w:cs="Verdana" w:ascii="Verdana" w:hAnsi="Verdana"/>
          <w:sz w:val="20"/>
        </w:rPr>
        <w:t>organizacji pozarządowych prowadzących działalność w zakresie pomocy społecznej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stosunku Państwa do innych kościołów i związków wyznaniowych oraz o gwarancji wolności sumienia i wyznania, jeżeli ich cele statutowe obejmują prowadzenie działalności      w zakresie pomocy społecznej.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 xml:space="preserve">Wysokość dotacji na realizację zadania w 2006 r. – 50.000,00 zł </w:t>
      </w:r>
      <w:r>
        <w:rPr/>
        <w:t xml:space="preserve">(słownie: pięćdziesiąt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Warunki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/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2)  znaczenie zadania dla wyznaczonych priorytetów zadań publicznych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3)  ocena przewidywanych efektów realizowan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4)  doświadczenie podmiotu w realizacji wybranego typu zadań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7)  wysokość środków publicznych przeznaczonych na realizację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numPr>
          <w:ilvl w:val="0"/>
          <w:numId w:val="7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31 grudnia 2006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nieprzekraczalnym terminie 30 dni od daty ukazania się ogłoszenia</w:t>
      </w:r>
      <w:r>
        <w:rPr>
          <w:rFonts w:cs="Verdana" w:ascii="Verdana" w:hAnsi="Verdana"/>
          <w:sz w:val="20"/>
        </w:rPr>
        <w:t xml:space="preserve"> o konkursie w prasie lokalnej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ermin, tryb i kryteria stosowane przy wyborze ofer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12 marca 2004 r. o pomocy społecznej            (Dz.U. Nr 64, poz. 593 z późn. zm.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sporządzone wadliwie albo niekompletne co do wymaganego zestawu dokumentów lub informacji pozostają bez rozpatrze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yborze oferty i wysokości przyznanej dotacji podmioty zostaną powiadomieni pisemni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wypłaty dotacji jest umowa zawarta pomiędzy Podmiotem                     a Prezydentem Miasta Opola, która określi szczegółowe zasady realizacji                i rozliczenia zada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539" w:hanging="72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VI.</w:t>
        <w:tab/>
        <w:t xml:space="preserve">Kwoty przyznane podmiotom uprawnionym w 2005 r. na realizację zadania publicznego określonego rodzaju. </w:t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cezjalna Fundacja Obrony Życia</w:t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ole, ul. Książąt Opolskich 19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a zatrudnienia i aktywizacja zawodowa osób pozostających bez pracy i zagrożonych zwolnieniem z pracy, reintegracja społeczna                 i zawodowa osób wykluczonych społecznie - kwota w wysokości 43.800,00 zł (słownie: czterdzieści trzy tysiące osiemset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      Urzędu Miasta Opola,   45-005 Opole,  ul. Budowlanych 4, pokój nr 5, w godzinach              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BodyText2"/>
        <w:ind w:left="0" w:firstLine="708"/>
        <w:rPr/>
      </w:pPr>
      <w:r>
        <w:rPr/>
        <w:t xml:space="preserve">Ogłoszenie o konkursie oraz regulamin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                 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olityki Społecznej z dnia 8 marca 2005 r. w sprawie określenia wzoru oferty podmiotu uprawnionego - Dz. U. Nr 44, poz. 427) oraz ankietę prezentacji organizacji pozarządowej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left="540" w:hanging="5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1 do Zarządzenia nr OR.I.0151-77/2006 PMO z dnia 20 lutego 2006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07:00Z</dcterms:created>
  <dc:creator>Twoja nazwa użytkownika</dc:creator>
  <dc:description/>
  <cp:keywords/>
  <dc:language>en-US</dc:language>
  <cp:lastModifiedBy>Magdalena Guła</cp:lastModifiedBy>
  <cp:lastPrinted>2006-02-07T09:14:00Z</cp:lastPrinted>
  <dcterms:modified xsi:type="dcterms:W3CDTF">2006-03-15T12:07:00Z</dcterms:modified>
  <cp:revision>2</cp:revision>
  <dc:subject/>
  <dc:title/>
</cp:coreProperties>
</file>