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 96 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19 lutego   201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 96 .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19 lutego  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 xml:space="preserve">wsparcie </w:t>
      </w:r>
      <w:r>
        <w:rPr>
          <w:sz w:val="24"/>
          <w:szCs w:val="24"/>
        </w:rPr>
        <w:t xml:space="preserve"> realizacji zadań publicznych w zakresie kultury, sztuki, ochrony dóbr kultury i dziedzictwa narodowego w 2018 i 2019 roku  skierowany  do:</w:t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i innych uprawnionych podmiotów  wskazanych w art. 3 ust. 3  ustawy z dnia 24 kwietnia 2003 r. o działalności pożytku publicznego i o wolontariacie (Dz. U. z 2016 r. poz. 1817 z późn.zm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dstawy prawne konkursu: </w:t>
            </w:r>
          </w:p>
        </w:tc>
      </w:tr>
    </w:tbl>
    <w:p>
      <w:pPr>
        <w:pStyle w:val="BodyText2"/>
        <w:spacing w:lineRule="auto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ustawa z dnia 24 kwietnia 2003 r. </w:t>
      </w:r>
      <w:r>
        <w:rPr>
          <w:rFonts w:cs="Times New Roman" w:ascii="Times New Roman" w:hAnsi="Times New Roman"/>
          <w:i/>
          <w:sz w:val="20"/>
        </w:rPr>
        <w:t>o działalności pożytku publicznego i o wolontariacie</w:t>
      </w:r>
      <w:r>
        <w:rPr>
          <w:rFonts w:cs="Times New Roman" w:ascii="Times New Roman" w:hAnsi="Times New Roman"/>
          <w:sz w:val="20"/>
        </w:rPr>
        <w:t xml:space="preserve"> (Dz. U. z 2016 r. poz. 1817 z późn. zm)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rozporządzenie Ministra Rodziny, Pracy i Polityki Społecznej z dnia 17 sierpnia 2016 r. </w:t>
      </w:r>
      <w:r>
        <w:rPr>
          <w:rFonts w:cs="Times New Roman" w:ascii="Times New Roman" w:hAnsi="Times New Roman"/>
          <w:i/>
          <w:sz w:val="20"/>
        </w:rPr>
        <w:t>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sz w:val="20"/>
        </w:rPr>
        <w:t xml:space="preserve"> (Dz. U. z 2016 r. poz. 1300), zwane dalej </w:t>
      </w:r>
      <w:r>
        <w:rPr>
          <w:rFonts w:cs="Times New Roman" w:ascii="Times New Roman" w:hAnsi="Times New Roman"/>
          <w:b/>
          <w:sz w:val="20"/>
        </w:rPr>
        <w:t>„Rozporządzeniem w sprawie wzorów”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uchwała nr XXIV/442/16 Rady Miasta Opola z dnia 24 marca 2016 r. </w:t>
      </w:r>
      <w:r>
        <w:rPr>
          <w:rFonts w:cs="Times New Roman" w:ascii="Times New Roman" w:hAnsi="Times New Roman"/>
          <w:i/>
          <w:sz w:val="20"/>
        </w:rPr>
        <w:t>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chwała nr LII/1032/17 Rady Miasta Opola z dnia 30 listopada 2017 r. w sprawie przyjęcia </w:t>
      </w:r>
      <w:r>
        <w:rPr>
          <w:rFonts w:cs="Times New Roman" w:ascii="Times New Roman" w:hAnsi="Times New Roman"/>
          <w:i/>
          <w:sz w:val="20"/>
        </w:rPr>
        <w:t xml:space="preserve">Programu współpracy  Miasta Opola z organizacjami pozarządowymi i innymi uprawnionymi podmiotami na rok 2018, </w:t>
      </w:r>
      <w:r>
        <w:rPr>
          <w:rFonts w:cs="Times New Roman" w:ascii="Times New Roman" w:hAnsi="Times New Roman"/>
          <w:sz w:val="20"/>
        </w:rPr>
        <w:t xml:space="preserve">zwana dalej </w:t>
      </w:r>
      <w:r>
        <w:rPr>
          <w:rFonts w:cs="Times New Roman" w:ascii="Times New Roman" w:hAnsi="Times New Roman"/>
          <w:b/>
          <w:sz w:val="20"/>
        </w:rPr>
        <w:t>„Programem współpracy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Zarządzenie nr OR.I-0050.616.2016 Prezydenta Miasta Opola z dnia 24 listopada 2016 r. z późn. zm.  w sprawie przyjęcia Regulaminu otwartych konkursów ofert, zwanym dalej </w:t>
      </w:r>
      <w:r>
        <w:rPr>
          <w:rFonts w:cs="Times New Roman" w:ascii="Times New Roman" w:hAnsi="Times New Roman"/>
          <w:b/>
          <w:sz w:val="20"/>
        </w:rPr>
        <w:t>„Regulaminem Konkursowym”.</w:t>
      </w:r>
      <w:r>
        <w:rPr>
          <w:rFonts w:cs="Times New Roman" w:ascii="Times New Roman" w:hAnsi="Times New Roman"/>
          <w:color w:val="2F5496"/>
          <w:sz w:val="1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F5496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2F5496"/>
          <w:sz w:val="18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II.</w:t>
              <w:tab/>
              <w:t>Rodzaje zadań i wysokość środk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blicznych przeznaczonych na realizację poszczególnych zadań w 2018 i 2019 roku.</w:t>
            </w:r>
          </w:p>
        </w:tc>
      </w:tr>
    </w:tbl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color w:val="FF0000"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zwa zadania publicznego: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XII Programu współpracy: </w:t>
      </w:r>
      <w:r>
        <w:rPr>
          <w:rFonts w:cs="Times New Roman" w:ascii="Times New Roman" w:hAnsi="Times New Roman"/>
          <w:b/>
          <w:szCs w:val="24"/>
        </w:rPr>
        <w:t>Kultura, sztuka, ochrona dóbr kultury i dziedzictwa narodowego</w:t>
      </w:r>
    </w:p>
    <w:p>
      <w:pPr>
        <w:pStyle w:val="TextBodyIndent"/>
        <w:ind w:left="426" w:hanging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Cel  5 - </w:t>
      </w:r>
      <w:r>
        <w:rPr>
          <w:rFonts w:cs="Times New Roman" w:ascii="Times New Roman" w:hAnsi="Times New Roman"/>
          <w:b/>
          <w:bCs/>
          <w:u w:val="single"/>
        </w:rPr>
        <w:t>Upowszechnianie literatury i czytelnictw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(konkurs dwuletni 2018 i 2019)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ziałania:</w:t>
        <w:tab/>
        <w:t xml:space="preserve">Festiwal czytelnictwa, książki i literatury w Opolu  </w:t>
      </w:r>
    </w:p>
    <w:p>
      <w:pPr>
        <w:pStyle w:val="TextBodyIndent"/>
        <w:numPr>
          <w:ilvl w:val="0"/>
          <w:numId w:val="10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Beneficjenci: mieszkańcy  Opola.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, które NIE podlegają finansowaniu z dotacji:</w:t>
      </w:r>
    </w:p>
    <w:p>
      <w:pPr>
        <w:pStyle w:val="Normal"/>
        <w:spacing w:lineRule="auto" w:line="276" w:before="0" w:after="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)zakup nieruchomości gruntowej, lokalowej, budowlanej;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amortyzacja;</w:t>
        <w:br/>
        <w:t>3) leasing;</w:t>
        <w:br/>
        <w:t>4) ubezpieczenia wykraczające poza zakres realizowanego zadania;</w:t>
        <w:br/>
        <w:t>5) rezerwy na pokrycie strat lub zobowiązań;</w:t>
        <w:br/>
        <w:t>6) odsetki z tytułu niezapłaconych w terminie zobowiązań;</w:t>
        <w:br/>
        <w:t>7) koszty wszelkich kar i grzywien;</w:t>
        <w:br/>
        <w:t>8) nagrody, premie i inne formy bonifikaty rzeczowej lub finansowej dla osób zajmujących się realizacją zadania;</w:t>
        <w:br/>
        <w:t>9) działalność gospodarcza podmiotu;</w:t>
        <w:br/>
        <w:t>10) działalność polityczna i religijna;</w:t>
      </w:r>
    </w:p>
    <w:p>
      <w:pPr>
        <w:pStyle w:val="Akapitzlist"/>
        <w:spacing w:before="0" w:after="60"/>
        <w:ind w:left="99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) 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Akapitzlist"/>
        <w:spacing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W kosztorysie Oferent może wykazać wkład rzeczowy. </w:t>
      </w:r>
    </w:p>
    <w:p>
      <w:pPr>
        <w:pStyle w:val="Akapitzlist"/>
        <w:spacing w:before="0" w:after="6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Wycena wkładu rzeczowego Oferenta</w:t>
      </w:r>
      <w:r>
        <w:rPr>
          <w:rFonts w:cs="Times New Roman" w:ascii="Times New Roman" w:hAnsi="Times New Roman"/>
          <w:sz w:val="22"/>
          <w:szCs w:val="22"/>
        </w:rPr>
        <w:t xml:space="preserve"> powinna być dokonywana  w zakresie, w jakim wkład ten będzie wykorzystany podczas realizacji zadania publicznego (np. w oparciu o koszt wynajęcia danej rzeczy) i powinna opierać się na podstawie cen rynkowych. Wkład rzeczowy to sprzęty, przedmioty, materiały, a także np. prawa autorskie, którymi organizacja dysponuje i które zamierza wykorzystać podczas realizacji projektu. Wkładem rzeczowym mogą być np.:</w:t>
      </w:r>
    </w:p>
    <w:p>
      <w:pPr>
        <w:pStyle w:val="Akapitzlist"/>
        <w:spacing w:before="0" w:after="60"/>
        <w:ind w:left="28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nieruchomości; np. pomieszczenie, sala, w których prowadzone będą działania związane ze składaną  ofertą – o ile organizacja ma prawo do dysponowania tym miejscem (jest własnością, jest wynajęte, jest użyczone organizacji przez kogoś, np. partnera projektu);</w:t>
      </w:r>
    </w:p>
    <w:p>
      <w:pPr>
        <w:pStyle w:val="Akapitzlist"/>
        <w:spacing w:before="0" w:after="60"/>
        <w:ind w:left="28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przęt, maszyny, urządzenia, wyposażenie, materiały np. reflektory, rzutnik wideo – czyli to, co  będzie wykorzystane podczas realizacji projektu i co jest własnością organizacji, co zostało jej użyczone lub podarowane;</w:t>
      </w:r>
    </w:p>
    <w:p>
      <w:pPr>
        <w:pStyle w:val="Akapitzlist"/>
        <w:spacing w:before="0" w:after="60"/>
        <w:ind w:left="0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nagrody przyznawane w konkursach (np. ufundowane przez sponsora);</w:t>
      </w:r>
    </w:p>
    <w:p>
      <w:pPr>
        <w:pStyle w:val="Akapitzlist"/>
        <w:spacing w:before="0" w:after="60"/>
        <w:ind w:left="284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a autorskie – np. do książki, zdjęć, dzieł, którymi organizacja dysponuje jako właściciel lub obdarowany lub np. na podstawie umowy partnerskiej;</w:t>
      </w:r>
    </w:p>
    <w:p>
      <w:pPr>
        <w:pStyle w:val="Akapitzlist"/>
        <w:spacing w:before="0" w:after="60"/>
        <w:ind w:left="284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ługi świadczone nieodpłatnie na rzecz organizacji przez inny podmiot (np. usługa transportowa, hotelowa, poligraficzna), która będzie wykorzystana podczas realizacji projektu (zadania publicznego).</w:t>
      </w:r>
    </w:p>
    <w:p>
      <w:pPr>
        <w:pStyle w:val="Akapitzlist"/>
        <w:spacing w:before="0" w:after="6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iadanie wkładu rzeczowego wymaga udokumentowania w formie, np. oświadczenia zarządu, umowy użyczenia, porozumienia partnerskiego, sponsorskiego, umowy o współpracy, umowy darowizny.</w:t>
      </w:r>
    </w:p>
    <w:p>
      <w:pPr>
        <w:pStyle w:val="Akapitzlist"/>
        <w:spacing w:before="0" w:after="6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Na realizac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sparcia</w:t>
      </w:r>
      <w:r>
        <w:rPr>
          <w:rFonts w:cs="Times New Roman" w:ascii="Times New Roman" w:hAnsi="Times New Roman"/>
          <w:sz w:val="22"/>
          <w:szCs w:val="22"/>
        </w:rPr>
        <w:t xml:space="preserve"> zadania  </w:t>
      </w:r>
      <w:r>
        <w:rPr>
          <w:rFonts w:cs="Times New Roman" w:ascii="Times New Roman" w:hAnsi="Times New Roman"/>
          <w:bCs/>
          <w:sz w:val="22"/>
          <w:szCs w:val="22"/>
        </w:rPr>
        <w:t>przeznacza się środki publiczne w wysokości: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2018 roku : 50.000 zł ( słownie: pięćdziesiąt tysięcy złotych)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2019 roku : 50.000 zł ( słownie: pięćdziesiąt tysięcy złotych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aksymalna kwota dotacji: 50.000 zł w 2018 roku, 50.000 zł w 2019 roku, nie więcej niż 70 % całości zadania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 przypadku konkursu dwuletniego każdy kosztorys przygotowany przez Oferentów powinien zawierać informacje o kosztach przeznaczonych na realizację zadania w 2018 oraz 2019 roku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  <w:t xml:space="preserve">Zasady przyznawania dotacji, tryb i kryteria stosowane przy wyborze ofert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numPr>
          <w:ilvl w:val="0"/>
          <w:numId w:val="3"/>
        </w:numPr>
        <w:overflowPunct w:val="false"/>
        <w:autoSpaceDE w:val="false"/>
        <w:spacing w:lineRule="auto" w:line="240"/>
        <w:ind w:left="284" w:hanging="284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jest zobowiązany do podania dodatkowych informacji dotyczących rezultatów realizacji zadania publicznego (Część IV Tabela 5 oferty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V.</w:t>
        <w:tab/>
        <w:t>Termin i warunki realizacji zadania publicznego</w:t>
      </w:r>
    </w:p>
    <w:p>
      <w:pPr>
        <w:pStyle w:val="BodyText2"/>
        <w:spacing w:lineRule="auto" w:line="240"/>
        <w:ind w:left="70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Termin realizacji zadania publicznego określa umowa o wsparcie realizacji zadania publicznego, jednak termin ten nie może obejmować okresu innego niż od 20.04.2018 r. do 15.11.2019 r</w:t>
      </w:r>
      <w:r>
        <w:rPr>
          <w:rFonts w:cs="Times New Roman" w:ascii="Times New Roman" w:hAnsi="Times New Roman"/>
          <w:szCs w:val="22"/>
        </w:rPr>
        <w:t xml:space="preserve">.  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 xml:space="preserve"> 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unki realizacji zadania publicznego określa Rozdział 5-7 Regulaminu konkursowego oraz umowa o wsparcie realizacji zadania publicznego zawarta z podmiotem, którego oferta została wybrana w niniejszym konkursie.  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left="709" w:hanging="283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>Termin i zasady składania ofert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edług wzoru określonego w Rozporządzeniu w sprawie wzorów.  </w:t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https://opole.engo.org.pl/</w:t>
        </w:r>
      </w:hyperlink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– pod nazwą właściwego konkursu. 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 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9"/>
        </w:numPr>
        <w:overflowPunct w:val="false"/>
        <w:autoSpaceDE w:val="false"/>
        <w:spacing w:lineRule="auto" w:line="240"/>
        <w:ind w:left="426" w:hanging="426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9"/>
        </w:numPr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: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aktualny wypis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 xml:space="preserve"> z Krajowego Rejestru Sądowego lub innego rejestru, jeśli organizacja nie podlega wpisowi do KRS;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niosek złożony do Sądu o zmiany </w:t>
      </w:r>
      <w:r>
        <w:rPr>
          <w:rFonts w:cs="Times New Roman" w:ascii="Times New Roman" w:hAnsi="Times New Roman"/>
          <w:i/>
          <w:szCs w:val="22"/>
        </w:rPr>
        <w:t>(w formie PDF)</w:t>
      </w:r>
      <w:r>
        <w:rPr>
          <w:rFonts w:cs="Times New Roman" w:ascii="Times New Roman" w:hAnsi="Times New Roman"/>
          <w:szCs w:val="22"/>
        </w:rPr>
        <w:t>, w sytuacji gdy organizacja pozarządowa  uchwaliła zmiany w statucie lub zmieniła władze, a zmiany te nie zostały przed złożeniem oferty ujawnione w Krajowym Rejestrze Sądowym,</w:t>
      </w:r>
    </w:p>
    <w:p>
      <w:pPr>
        <w:pStyle w:val="BodyText2"/>
        <w:numPr>
          <w:ilvl w:val="0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ut, jeżeli  Krajowy  Rejestr  Sądowy  nie wyszczególnia wszystkich celów wskazanych                   w statucie. 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</w:t>
        <w:tab/>
        <w:t>Tryb, termin i kryteria wyboru ofert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 realizacji kilku zadań publicznych konkursowych należy złożyć na każde zadanie odrębną ofertę wraz 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2F2F2" w:val="clear"/>
        <w:spacing w:lineRule="auto" w:line="240"/>
        <w:ind w:left="426" w:hanging="568"/>
        <w:rPr/>
      </w:pPr>
      <w:r>
        <w:rPr>
          <w:rFonts w:cs="Times New Roman" w:ascii="Times New Roman" w:hAnsi="Times New Roman"/>
          <w:b/>
          <w:szCs w:val="22"/>
        </w:rPr>
        <w:t>VII.</w:t>
        <w:tab/>
        <w:t>Zadania publiczne tego samego rodzaju zrealizowane w roku  2016 i 2017 przez organ administracji publicznej  oraz związane z nimi koszty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BodyText2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k 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82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 (zł)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dacja Stolicy Piosenki Polski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 50 i 51 Elementu – Gwiazdy Alei Gwiazd Polskiej  Piose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Aktywni - Kreatyw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I Piknik Rodzinny nad Odr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„Dla Dziedzictw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 Opolski Test Wiedzy Żołnierzach Wyklęt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Blues Op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Ja jestem noc czerwcowa, królowa jaśminowa…” Recital dwóch kobiet bardów – Basi Beuth oraz Martyny Jakubowic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ą Laboratorium Zmi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 lat Opola – gra Civitas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rzestrzeń Kultury „Piekarni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UBowa Noc Kultur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ganizacja 6 Opolskiego Festiwalu Fotografii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ykl spotkań warsztatowych „Ostrość na Fotografię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RIDIK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Opole przez wieki – Ostr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00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Pomocy Dzieciom i Młodzieży „ Horyzont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akonkur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I Marsz Mikołajów, Opole 201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820"/>
        <w:gridCol w:w="1417"/>
      </w:tblGrid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iązek Polskich Artystów Plastyków  Okręg Opo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tawy artystów plastyków w Galerii ZPAP Pierwsze Piętro. Projekt i druk 11 folde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na rzecz dzieci i młodzieży Józef w Opo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kiestromania – nasze hobby to wspólne muzykowanie! Wspieranie rozwoju młodzieżowej orkiestry dętej w dzielnicy Opole- Szczepanow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lskie Towarzystwo Historyczne  o. Op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lanie znani i nieznani, cz.4: 1918-1945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Teatru Tańca i Ruchu z Ogniem Mantiko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j Kultur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Opolskie La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e – Lamki – Warsztaty Animacji Poklatkowej dla Dzie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Opolskie La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trum Kultury Oleska 45. Kino Meduza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Uniwersytetu Opolskiego Juve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XVI Zimowa Giełda Piosenki w Opol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Uniwersytetu Opolskiego Juve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 Muzyczne Spotkania na Wzgórzu Uniwersyteckim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OP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ltura w Formacie A2, 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e OP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yplomy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S Maes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estiwal Tańca Opole 2016. Grand Prix Polski w tańcu towarzy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e Towarzystwo Fotografi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tawa i folder fotografii pt. „Opole Kulturalne” prezentowana podczas Dni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360"/>
              <w:ind w:right="317" w:hanging="0"/>
              <w:jc w:val="right"/>
              <w:rPr/>
            </w:pPr>
            <w:r>
              <w:rPr/>
              <w:t xml:space="preserve">         </w:t>
            </w:r>
            <w:r>
              <w:rPr/>
              <w:t>8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Kochanow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je teatralne marzenie…Pokaz warsztatowy grup dziecięco-młodzieżowych Teatrownii podczas Nocy Kultury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  <w:p>
            <w:pPr>
              <w:pStyle w:val="NoSpacing"/>
              <w:ind w:left="142" w:righ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29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   Stowarzyszenie Opolskie Lam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c Kultury. Noc Kina Francu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warzystwo Muz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otkanie muzyczno-kulinarne ( w ramach Opolskiej Nocy Kultury 2016) Biała Grusz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OPAK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99-lecie Opola. Opolska Noc Kultury w Miejscu X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Teatru Tańca i Ruchu z Ogniem Mantikora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dycja Skarb Regionu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  <w:p>
            <w:pPr>
              <w:pStyle w:val="NoSpacing"/>
              <w:ind w:left="142" w:right="317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Opolskie Lam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Festiwal Filmowy Opolskie Lamy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Kulturalne Op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Songwriters Festival 2016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 lat Opola. FB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</w:t>
            </w:r>
          </w:p>
          <w:p>
            <w:pPr>
              <w:pStyle w:val="NoSpacing"/>
              <w:ind w:left="0" w:right="317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druk książki „Opolanie znani i nieznani” pod red. Anny Pobóg-Lenart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azimierz I, książę opolski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siężniczek i księżnych opolskich portret (prawie)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omocji Śląska Opolskiego „Profil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m promujący z okazji 800-lecia Opol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7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omocji Śląska Opolskiego „Profil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kładanka przesuwna jako gadżet promocyjny na obchody 800-lecia Opol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udentów Uniwersytetu Opolskiego Juve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asty na Hip Ho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udentów Uniwersytetu Opolskiego Juve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ncert Gwiazd Polskiej Piosenki podczas Studenckiej Wiosny Kulturalnej Piastonalia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iązek Polskich Artystów Plastyków „Polska Sztuka Użytkow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termedialne działanie artystyczne w ramach Nocy Kultury pt. „Zamknąć oczy to wyruszyć w podróż” czyli pociąg d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Towarzystwo Fotograficz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Zdjęcia w czasie… Fotografowanie Opolan na tle zdjęć dawnego Opol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2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iązek Polskich Artystów Plastyków Oddział 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x sztuka: plastyka, muzyka, poe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chody 800-lecia lokacji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  <w:p>
            <w:pPr>
              <w:pStyle w:val="NoSpacing"/>
              <w:ind w:left="142" w:right="317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uz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Festiwal Muzyczny „W Oparach Dźwięków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antik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ynek w R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 Op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iczne miejsca Opola - bede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skie Towarzystwo Historyczne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lendarium opo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skie Towarzystwo Historyczne O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bki i koszulki – gadżety promujące 800-lecie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3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iędzynarodowych Kursów Muzycznych im. J.Hell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narodowy Kurs Muzyczny w O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</w:t>
            </w:r>
          </w:p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iędzynarodowych Kursów Muzycznych im. J.Hell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 Festiwal Śląskie Lato Muz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A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on Jesienny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</w:t>
            </w:r>
          </w:p>
          <w:p>
            <w:pPr>
              <w:pStyle w:val="Bezodstpw1"/>
              <w:ind w:right="3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820"/>
        <w:gridCol w:w="1417"/>
      </w:tblGrid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y Instytut Muzyki Kościel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ski Śpiewnik Rodzi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76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  <w:p>
            <w:pPr>
              <w:pStyle w:val="NoSpacing"/>
              <w:ind w:left="142" w:righ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ezuickim Ośrodkiem Formacji i Kultury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Xawerian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rześcijańskie Dni Kultury Studenckiej – 23 Dni Xaveria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76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  <w:p>
            <w:pPr>
              <w:pStyle w:val="NoSpacing"/>
              <w:ind w:left="142" w:right="176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820"/>
        <w:gridCol w:w="1417"/>
      </w:tblGrid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abryka Inspir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i Test Wiedzy o Opolu Opole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03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Laboratorium Zmi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 Miejska na 800 lecie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ie katalogu/albumu zabytków z Opolskiego Ostrówka z badań arche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a Fundacja Filmowa OFFIL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e miasto legend i tajemnic cz. 2 i 3 – dwa filmy eduk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lat Opola – kamienie milowe” – wystawa plenerowa przygotowana z okazji 800-lecia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</w:tr>
    </w:tbl>
    <w:p>
      <w:pPr>
        <w:pStyle w:val="Normal"/>
        <w:ind w:left="0" w:hanging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820"/>
        <w:gridCol w:w="1417"/>
      </w:tblGrid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ędzynarodowy Turniej Rycerski w Opo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00 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 Współpracy Polsko-Niemiecki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lecie Opola. Młodzież odkrywa historię swojego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Państwowej Szkoły Muzycz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kiestra Pok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7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 – Oddział Opo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rna monografia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Architektoniczne ABC Opola” publikacja autorstwa Andrzeja Ham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AP P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kl wystaw czasowych Związku Polskich Artystów Plastyków „Polska Sztuka Użytkowa” Okręg Opolski p. „Stacja – Opole Główn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B 800 lat O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omocji Śląska Opolskiego „Profil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sa turystyczna „Opole dawniej i dziś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2" w:right="128" w:hanging="142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2017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8"/>
        <w:gridCol w:w="527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oferen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tuł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zyznana dotacja (zł)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a Fundacja Filmowa OFFil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e znów stolicą -film edukacyjno-history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25.000 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2.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Z różnej perspektywy" cykl spotkań warszta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5.000 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abryka Inspiracji 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ie Opolskie Dykt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Dom Rodzinnej Rehabilitacji Dzieci z Porażeniem Mózgowy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Opowieści” – cykl warsztatów i wystaw artys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Dom Rodzinnej Rehabilitacji Dzieci z Porażeniem Mózgowy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Opowieści” – warsztaty graf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Fabryka Inspiracj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ki Test Wiedzy o Opolu Opole 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396,2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Laboratorium Zmian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 Miejska na 800 lecie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LET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9.1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ie katalogu/albumu zabytków z Opolskiego Ostrówka z badań archeolog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a Fundacja Filmowa OFFIL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e miasto legend i tajemnic cz. 2 i 3 – dwa filmy eduk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lat Opola – kamienie milowe” – wystawa plenerowa przygotowana z okazji 800-lecia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87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2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Organizacja 7 i 8 Opolskiego Festiwalu Fotografi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SPI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Organizacja IV Opolskiego Festiwalu Tań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a Fundacja Filmowa OFFIL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onstrukcja historyczna z pobytu Króla Jana II Kazimierza Wazy w O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III Test Wiedzy o Żołnierzach Wyklęty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5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ą Pracownia Społeczn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 Elektro!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UES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ne spotkanie z piosenką artystyczną – Opolska Noc Kultury 2017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5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Stolicy Piosenki Polski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½ 56 oraz 57 element – gwiazda Alei Gwiazd Piosenki Polskiej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3,3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Stolicy Piosenki Polskiej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Pięćdziesiąty piąty oraz 1/2 pięćdziesiątego szóstego elementu- gwiazdy Alei Gwiazd Polskiej Piosenki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3,34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iz Foun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ISVJ – Przegląd Audiowizualny 2017” 5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6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ę „krakOFFska36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lat opolskiej ALTERNATYWY  5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ja „Dla Dziedzictwa”</w:t>
            </w:r>
          </w:p>
          <w:p>
            <w:pPr>
              <w:pStyle w:val="Normal"/>
              <w:rPr>
                <w:rStyle w:val="Mocnowyrf33fniony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igilia utracona z dzieciństw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FF00"/>
          <w:sz w:val="20"/>
        </w:rPr>
      </w:pPr>
      <w:r>
        <w:rPr>
          <w:rFonts w:cs="Times New Roman" w:ascii="Times New Roman" w:hAnsi="Times New Roman"/>
          <w:b/>
          <w:color w:val="00FF00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245"/>
        <w:gridCol w:w="1417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iązek Polskich Artystów Plastyków Okręg O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on Jesienny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5 000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iązek Polskich Artystów Plastyków Okręg O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tawy artystów plastyków w Galerii ZPAP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000 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 Oddział w Opo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ie publikacji niskonakładowej pt. Opolanie znani i nieznani. Lata powojenne; cz.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portowo-Kulturalne Chmielow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ltura, sztuka, ochrona dóbr kultury i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Stowarzyszenie Perkus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 Przegląd Twórczości Artystycznej Młode 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niowski Klub Sportowy MAEST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stiwal Tańca Opole 2017 Grand Prix Polski w Tańcu Towarzy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udentów Uniwersytetu Opolskiego Juve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VII Zimowa Giełda Piosen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KF Feni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mieckie Towarzystwo Oświat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kulturowy projekt teatralny dla młodzież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Lamki - Warsztaty Animacji Poklatkowej dla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"Kochanowski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scynacje: moje pierwsze mojego życia - jesieni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udentów Uniwersytetu Opolskiego Juve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Muzyczne Spotkania na Wzgórzu Uniwersyteck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Teatr Tańca i Ruchu z Ogniem Mantik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bileusz Kultu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um Kultury Oleska 45 - Kino Medu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 Projektor Animacji Kultural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plomy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dzieci i młodzieży "Józef" w Opo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psza trąbka od smartfona i joysticka, tak w Opolu nuda znika !!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udentów Uniwersytetu Opolskiego Juven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tonalia 2017 organizacja dwóch koncert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uz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tkanie muzyczno-kulinarne "Pięciolinia smaków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"Kochanowski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dek do orzechów – reaktywac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9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 Kultury. Noc Kina Europej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Stowarzyszenie Perkus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VI - XXVII Międzynarodowy Festiwal DRUM FE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LETN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 0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ędzynarodowy Turniej Rycerski w Opol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45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 Współpracy Polsko-Niemiecki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lecie Opola. Młodzież odkrywa historię swojego mias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Państwowej Szkoły Muzycz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kiestra Pokol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70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 – Oddział Opo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rna monografia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Przyjaciół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Architektoniczne ABC Opola” publikacja autorstwa Andrzeja Hama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AP P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ykl wystaw czasowych Związku Polskich Artystów Plastyków „Polska Sztuka Użytkowa” Okręg Opolski p. „Stacja – Opole Główne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5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e Towarzystwo Histor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B 800 lat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omocji Śląska Opolskiego „Profil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sa turystyczna „Opole dawniej i dziś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estiwal Filmow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Stowarzyszenie Muzyczne Pieśni spod żag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Powódź na Zaodrzu - 1997 rok" - wystawa plener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 Projektor Animacji Kultural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ltura w Formacie A2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m „Kulturalne Opole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Opole Songwriters Festiwal 2017 /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2 LET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iędzynarodowych Kursów im. Jerzego Hell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Międzynarodowy Kurs Muzyczny w Opolu – warsztaty i koncerty</w:t>
            </w:r>
          </w:p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iędzynarodowych Kursów im. Jerzego Hell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 Festiwal Śląskie Lato Muz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warzystwo Muz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Festiwal Muzyczny „W oparach dźwięków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6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Udział Opolskiego Bractwa Rycerskiego w inscenizacji Bitwy Pod Grunwald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32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AK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Alternatywna Mapa Opola 2017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Teatr Tańca  i Ruchu z Ogniem Mantik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 Kupały w Noc Kultur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Stowarzyszenie Rozwoju Inicjatyw „Świerkl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wudniowy festyn – Dni Świerkli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zyjaciół Grudz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tawienie teatralne dla dziec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5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y Instytut Muzyki Kościel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jstarsze organy Op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utnik nad Opol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lskie Bractwo Rycersk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 Kultury – Średniowiecze na żyw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8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Stowarzyszenie Juvenes</w:t>
            </w:r>
          </w:p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kacja pamiątkowej książki In dervitute scientiae. Księga Pamiątkowa w 10. Rocznicę śmierci Profesora Leszka Kuberskiego, red. Antoni Maziarz, Opole 2017.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45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Stowarzyszenie Rozwoju Inicjatyw „Świerkle”</w:t>
            </w:r>
          </w:p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Kultywowanie tradycji około świątecznych – propagowanie tradycji kolędowania wśród mieszkańców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Opolskie La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a Moovie : Warsztaty i przegląd dziecięcej twórczości film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ocnowyrf33fniony"/>
                <w:rFonts w:cs="Times New Roman" w:ascii="Times New Roman" w:hAnsi="Times New Roman"/>
                <w:b w:val="false"/>
                <w:sz w:val="20"/>
              </w:rPr>
              <w:t>Stowarzyszenie Sportowo- Kulturalnym Chmielow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oczne spotkanie adwentowe mieszkańców Chmielow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ocnowyrf33fniony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Teatr Tańca  i Ruchu z Ogniem Mantik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ultura Tradycyj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color w:val="00FF00"/>
          <w:sz w:val="20"/>
        </w:rPr>
      </w:pPr>
      <w:r>
        <w:rPr>
          <w:rFonts w:cs="Times New Roman" w:ascii="Times New Roman" w:hAnsi="Times New Roman"/>
          <w:b/>
          <w:color w:val="00FF00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245"/>
        <w:gridCol w:w="1417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zuicki Ośrodek Formacji i Kultury Xaverian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ześcijańskie Dni Kultury Studenckiej – 24 Dni Xaveria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142"/>
      <w:rPr/>
    </w:pPr>
    <w:r>
      <w:rPr>
        <w:rFonts w:cs="Times New Roman" w:ascii="Times New Roman" w:hAnsi="Times New Roman"/>
        <w:sz w:val="18"/>
        <w:szCs w:val="18"/>
      </w:rPr>
      <w:t>Załącznik nr 1 do zarządzenia nr OR.I.0050. 96 .2018  PMO z dnia  19 lutego 2018 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Mocnowyrf33fniony">
    <w:name w:val="Mocno wyróf3ż3fniony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ind w:left="142" w:hanging="142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6">
    <w:name w:val="Bez odstępów6"/>
    <w:qFormat/>
    <w:pPr>
      <w:widowControl/>
      <w:bidi w:val="0"/>
      <w:ind w:left="142" w:hanging="142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le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Agnieszka Książek-Nowacka</cp:lastModifiedBy>
  <cp:lastPrinted>2018-02-13T13:56:00Z</cp:lastPrinted>
  <dcterms:modified xsi:type="dcterms:W3CDTF">2018-02-19T12:25:00Z</dcterms:modified>
  <cp:revision>707</cp:revision>
  <dc:subject/>
  <dc:title/>
</cp:coreProperties>
</file>