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left="28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RZĄDZENIE NR OR.I-0050. 96  .2018</w:t>
      </w:r>
    </w:p>
    <w:p>
      <w:pPr>
        <w:pStyle w:val="Heading3"/>
        <w:ind w:left="28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ZYDENTA MIASTA OPOLA</w:t>
      </w:r>
    </w:p>
    <w:p>
      <w:pPr>
        <w:pStyle w:val="Normal"/>
        <w:ind w:left="288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z dnia 19 lutego   2018   roku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 xml:space="preserve">w sprawie ogłoszenia otwartego konkursu ofert na wsparcie </w:t>
      </w:r>
      <w:r>
        <w:rPr>
          <w:rFonts w:cs="Times New Roman" w:ascii="Times New Roman" w:hAnsi="Times New Roman"/>
          <w:color w:val="FF0000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realizacji przez organizacje pozarządowe i inne uprawnione podmioty w 2018 i 2019 roku zadań publicznych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Cs w:val="22"/>
        </w:rPr>
        <w:t>z zakresu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kultury, sztuki, ochrony dóbr kultury i dziedzictwa narodow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podstawie art. 13 ustawy z dnia 24 kwietnia 2003 r. o działalności pożytku publicznego i o wolontariacie (Dz. U. z 2016 r. poz. 1817 z późn. zm.) – zarządzam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§ 1. 1. Podać do publicznej wiadomości ogłoszenie o otwartym konkursie ofert na wsparcie  realizacji przez organizacje pozarządowe i inne uprawnione podmioty w 2018 i 2019 roku zadań publicznych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Cs w:val="22"/>
        </w:rPr>
        <w:t>z zakresu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kultury, sztuki, ochrony dóbr kultury i dziedzictwa narodowego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 Ogłoszenie otwartego konkursu ofert stanowi załącznik do niniejszego zarządzenia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§ 2. Wykonanie zarządzenia powierzam Centrum Dialogu Obywatelskiego Urzędu Miasta Opola.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§ 3. Zarządzenie wchodzi w życie z dniem podpisania.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1134" w:gutter="0" w:header="0" w:top="153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umnst777EU;Times New Roman" w:hAnsi="Humnst777EU;Times New Roman" w:cs="Humnst777EU;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Verdana" w:hAnsi="Verdana" w:cs="Verdana"/>
      <w:sz w:val="22"/>
    </w:rPr>
  </w:style>
  <w:style w:type="character" w:styleId="NagwekZnak">
    <w:name w:val="Nagłówek Znak"/>
    <w:qFormat/>
    <w:rPr>
      <w:rFonts w:ascii="Tahoma" w:hAnsi="Tahoma" w:cs="Tahoma"/>
      <w:sz w:val="24"/>
    </w:rPr>
  </w:style>
  <w:style w:type="character" w:styleId="TytuZnak">
    <w:name w:val="Tytuł Znak"/>
    <w:qFormat/>
    <w:rPr>
      <w:rFonts w:ascii="Humnst777EU;Times New Roman" w:hAnsi="Humnst777EU;Times New Roman" w:cs="Humnst777EU;Times New Roman"/>
      <w:b/>
      <w:sz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umnst777EU;Times New Roman" w:hAnsi="Humnst777EU;Times New Roman" w:cs="Humnst777EU;Times New Roman"/>
      <w:b/>
      <w:sz w:val="26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Bezodstpw">
    <w:name w:val="Bez odstępów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2:53:00Z</dcterms:created>
  <dc:creator>Twoja nazwa użytkownika</dc:creator>
  <dc:description/>
  <cp:keywords/>
  <dc:language>en-US</dc:language>
  <cp:lastModifiedBy>Agnieszka Książek-Nowacka</cp:lastModifiedBy>
  <cp:lastPrinted>2016-11-16T14:27:00Z</cp:lastPrinted>
  <dcterms:modified xsi:type="dcterms:W3CDTF">2018-02-19T12:24:00Z</dcterms:modified>
  <cp:revision>90</cp:revision>
  <dc:subject/>
  <dc:title>ZARZĄDZENIE NR OR</dc:title>
</cp:coreProperties>
</file>