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 97  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19 lutego  201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 97  .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19 lutego 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sparcie</w:t>
      </w:r>
      <w:r>
        <w:rPr>
          <w:rFonts w:cs="Times New Roman" w:ascii="Times New Roman" w:hAnsi="Times New Roman"/>
          <w:b/>
          <w:sz w:val="24"/>
          <w:szCs w:val="24"/>
        </w:rPr>
        <w:t xml:space="preserve"> realizacji zadań publicznych w zakresi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uki, edukacji, oświaty i wychowania  w 2018 roku  skierowany  do</w:t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i pozarządowych  i innych uprawnionych podmiotów  wskazanych w art. 3 ust. 3  ustawy z dnia 24 kwietnia 2003 r. </w:t>
      </w:r>
      <w:r>
        <w:rPr>
          <w:rFonts w:cs="Times New Roman" w:ascii="Times New Roman" w:hAnsi="Times New Roman"/>
          <w:i/>
          <w:sz w:val="22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2"/>
          <w:szCs w:val="22"/>
        </w:rPr>
        <w:t xml:space="preserve"> (Dz. U. z 2016 r. poz. 1817 z późn.zm): 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6 r. poz. 1817 z późn.zm.)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uchwała nr LII/1032/2017 Rady Miasta Opola  z dnia 30 listopada 2016 r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8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, zwane dalej </w:t>
      </w:r>
      <w:r>
        <w:rPr>
          <w:rFonts w:cs="Times New Roman" w:ascii="Times New Roman" w:hAnsi="Times New Roman"/>
          <w:b/>
          <w:sz w:val="20"/>
          <w:szCs w:val="22"/>
        </w:rPr>
        <w:t>„Regulaminem konkursowym”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</w:t>
      </w:r>
      <w:r>
        <w:rPr>
          <w:rFonts w:cs="Times New Roman" w:ascii="Times New Roman" w:hAnsi="Times New Roman"/>
          <w:b/>
          <w:szCs w:val="24"/>
        </w:rPr>
        <w:t>Nauka, edukacja, oświata i wychowa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Priorytet XVII w Programie współpracy:  </w:t>
      </w:r>
      <w:r>
        <w:rPr>
          <w:rFonts w:cs="Times New Roman" w:ascii="Times New Roman" w:hAnsi="Times New Roman"/>
          <w:b/>
          <w:szCs w:val="24"/>
        </w:rPr>
        <w:t>Nauka, edukacja, oświata i wychowani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4" w:hanging="284"/>
        <w:textAlignment w:val="baseline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Cel 1: Rozwój edukacji na wszystkich poziomach kształcenia.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  <w:t xml:space="preserve">  </w:t>
      </w:r>
    </w:p>
    <w:p>
      <w:pPr>
        <w:pStyle w:val="Normal"/>
        <w:keepLines/>
        <w:numPr>
          <w:ilvl w:val="0"/>
          <w:numId w:val="3"/>
        </w:numPr>
        <w:overflowPunct w:val="false"/>
        <w:autoSpaceDE w:val="false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przedsięwzięć edukacyjno - wychowawczych z udziałem dzieci i młodzieży szkolnej oraz rodziców,</w:t>
      </w:r>
    </w:p>
    <w:p>
      <w:pPr>
        <w:pStyle w:val="Normal"/>
        <w:keepLines/>
        <w:numPr>
          <w:ilvl w:val="0"/>
          <w:numId w:val="3"/>
        </w:numPr>
        <w:overflowPunct w:val="false"/>
        <w:autoSpaceDE w:val="false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nie procesów edukacyjnych dzieci i młodzieży szkolnej,</w:t>
      </w:r>
    </w:p>
    <w:p>
      <w:pPr>
        <w:pStyle w:val="Normal"/>
        <w:keepLines/>
        <w:numPr>
          <w:ilvl w:val="0"/>
          <w:numId w:val="3"/>
        </w:numPr>
        <w:overflowPunct w:val="false"/>
        <w:autoSpaceDE w:val="false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i realizacja programów edukacyjno - wychowawczych w przedszkolach, szkołach i placówkach oświatowych,</w:t>
      </w:r>
    </w:p>
    <w:p>
      <w:pPr>
        <w:pStyle w:val="Normal"/>
        <w:keepLines/>
        <w:numPr>
          <w:ilvl w:val="0"/>
          <w:numId w:val="3"/>
        </w:numPr>
        <w:overflowPunct w:val="false"/>
        <w:autoSpaceDE w:val="false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sesji, sympozjów, seminariów i konferencji naukowych, popularno- naukowych poświęconych zagadnieniom edukacyjnym i wychowawczym,</w:t>
      </w:r>
    </w:p>
    <w:p>
      <w:pPr>
        <w:pStyle w:val="Normal"/>
        <w:keepLines/>
        <w:numPr>
          <w:ilvl w:val="0"/>
          <w:numId w:val="3"/>
        </w:numPr>
        <w:overflowPunct w:val="false"/>
        <w:autoSpaceDE w:val="false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wanie niskonakładowych, niekomercyjnych publikacji i periodyków, książek, czasopism poświęconych zagadnieniom naukowym, edukacyjnym także z wykorzystaniem innych technik zapisu niż druk, druków ulotnych, nagrań fonograficznych i audiowizualnych,</w:t>
      </w:r>
    </w:p>
    <w:p>
      <w:pPr>
        <w:pStyle w:val="Normal"/>
        <w:keepLines/>
        <w:numPr>
          <w:ilvl w:val="0"/>
          <w:numId w:val="3"/>
        </w:numPr>
        <w:overflowPunct w:val="false"/>
        <w:autoSpaceDE w:val="false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różnorodnych inicjatyw o charakterze edukacyjnym środowiska akademickiego na rzecz mieszkańców miasta.</w:t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eneficjenci: Przedszkola, szkoły i placówki środowiskowe.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, które NIE podlegają finansowaniu z dotacji:</w:t>
      </w:r>
    </w:p>
    <w:p>
      <w:pPr>
        <w:pStyle w:val="Normal"/>
        <w:numPr>
          <w:ilvl w:val="0"/>
          <w:numId w:val="5"/>
        </w:numPr>
        <w:spacing w:lineRule="auto" w:line="276" w:before="0" w:after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nieruchomości gruntowej, lokalowej, budowlanej;</w:t>
      </w:r>
    </w:p>
    <w:p>
      <w:pPr>
        <w:pStyle w:val="Normal"/>
        <w:tabs>
          <w:tab w:val="clear" w:pos="708"/>
          <w:tab w:val="left" w:pos="9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auto" w:line="276"/>
        <w:ind w:left="993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amortyzacja;</w:t>
        <w:br/>
        <w:t>3) leasing;</w:t>
        <w:br/>
        <w:t>4) ubezpieczenia wykraczające poza zakres realizowanego zadania;</w:t>
        <w:br/>
        <w:t>5) rezerwy na pokrycie strat lub zobowiązań;</w:t>
        <w:br/>
        <w:t>6) odsetki z tytułu niezapłaconych w terminie zobowiązań;</w:t>
        <w:br/>
        <w:t>7) koszty wszelkich kar i grzywien;</w:t>
        <w:br/>
        <w:t>8) nagrody, premie i inne formy bonifikaty rzeczowej lub finansowej dla osób zajmujących się realizacją zadania;</w:t>
        <w:br/>
        <w:t>9) działalność gospodarcza podmiotu;</w:t>
        <w:br/>
        <w:t>10) działalność polityczna i religijna;</w:t>
      </w:r>
    </w:p>
    <w:p>
      <w:pPr>
        <w:pStyle w:val="Normal"/>
        <w:spacing w:lineRule="auto" w:line="276"/>
        <w:ind w:left="993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W kosztorysie Oferent może wykazać wkład rzeczowy. </w:t>
      </w:r>
    </w:p>
    <w:p>
      <w:pPr>
        <w:pStyle w:val="Akapitzlist"/>
        <w:spacing w:before="0" w:after="60"/>
        <w:ind w:left="284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Wycena wkładu rzeczowego Oferenta</w:t>
      </w:r>
      <w:r>
        <w:rPr>
          <w:rFonts w:cs="Times New Roman" w:ascii="Times New Roman" w:hAnsi="Times New Roman"/>
          <w:sz w:val="22"/>
          <w:szCs w:val="22"/>
        </w:rPr>
        <w:t xml:space="preserve"> powinna być dokonywana  w zakresie, w jakim wkład ten będzie wykorzystany podczas realizacji zadania publicznego (np. w oparciu o koszt wynajęcia danej rzeczy) i powinna opierać się na podstawie cen rynkowych. Wkład rzeczowy to sprzęty, przedmioty, materiały, a także np. prawa autorskie, którymi organizacja dysponuje i które zamierza wykorzystać podczas realizacji projektu. Wkładem rzeczowym mogą być np.:</w:t>
      </w:r>
    </w:p>
    <w:p>
      <w:pPr>
        <w:pStyle w:val="Akapitzlist"/>
        <w:spacing w:before="0" w:after="60"/>
        <w:ind w:left="284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nieruchomości; np. pomieszczenie, sala, w których prowadzone będą działania związane ze składaną  ofertą – o ile organizacja ma prawo do dysponowania tym miejscem (jest własnością, jest wynajęte, jest użyczone organizacji przez kogoś, np. partnera projektu);</w:t>
      </w:r>
    </w:p>
    <w:p>
      <w:pPr>
        <w:pStyle w:val="Akapitzlist"/>
        <w:spacing w:before="0" w:after="60"/>
        <w:ind w:left="284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sprzęt, maszyny, urządzenia, wyposażenie, materiały np. reflektory, rzutnik wideo – czyli to, co  będzie wykorzystane podczas realizacji projektu i co jest własnością organizacji, co zostało jej użyczone lub podarowane;</w:t>
      </w:r>
    </w:p>
    <w:p>
      <w:pPr>
        <w:pStyle w:val="Akapitzlist"/>
        <w:spacing w:before="0" w:after="60"/>
        <w:ind w:left="0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nagrody przyznawane w konkursach (np. ufundowane przez sponsora);</w:t>
      </w:r>
    </w:p>
    <w:p>
      <w:pPr>
        <w:pStyle w:val="Akapitzlist"/>
        <w:spacing w:before="0" w:after="60"/>
        <w:ind w:left="284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a autorskie – np. do książki, zdjęć, dzieł, którymi organizacja dysponuje jako właściciel lub obdarowany lub np. na podstawie umowy partnerskiej;</w:t>
      </w:r>
    </w:p>
    <w:p>
      <w:pPr>
        <w:pStyle w:val="Akapitzlist"/>
        <w:spacing w:before="0" w:after="60"/>
        <w:ind w:left="284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ługi świadczone nieodpłatnie na rzecz organizacji przez inny podmiot (np. usługa transportowa, hotelowa, poligraficzna), która będzie wykorzystana podczas realizacji projektu (zadania publicznego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Posiadanie wkładu rzeczowego wymaga udokumentowania w formie, np. oświadczenia zarządu, umowy użyczenia, porozumienia partnerskiego, sponsorskiego, umowy o współpracy, umowy darowizny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Na realizację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sparcia </w:t>
      </w:r>
      <w:r>
        <w:rPr>
          <w:rFonts w:cs="Times New Roman" w:ascii="Times New Roman" w:hAnsi="Times New Roman"/>
          <w:sz w:val="22"/>
          <w:szCs w:val="22"/>
        </w:rPr>
        <w:t xml:space="preserve">zadania 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w wysokości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.000 zł (słownie : dwadzieścia tysięcy złotych),</w:t>
      </w:r>
    </w:p>
    <w:p>
      <w:pPr>
        <w:pStyle w:val="TextBodyIndent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a kwota dotacji wynosi 70 % kosztów realizacji zadania.</w:t>
      </w:r>
    </w:p>
    <w:p>
      <w:pPr>
        <w:pStyle w:val="Normal"/>
        <w:spacing w:lineRule="auto" w:line="276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ab/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4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8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realizacji zadania publicznego określa umowa o wsparcie realizacji zadania publicznego, jednak termin ten nie może obejmować okresu innego niż od  23 kwietnia 2018 r. do 30 listopada 2018 r.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8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wsparcie realizacji zadania publicznego zawarta z podmiotem, którego oferta została wybrana w niniejszym konkursie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1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https://opole.engo.pl.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1"/>
        </w:numPr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1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numPr>
          <w:ilvl w:val="0"/>
          <w:numId w:val="6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6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6"/>
        </w:numPr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spacing w:lineRule="auto" w:line="240"/>
        <w:ind w:left="113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publicznych konkursowych należy złożyć na każde zadanie odrębną ofertę wraz  z wymaganymi załącznikami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567" w:hanging="567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6/2017  przez organ administracji publicznej  oraz związane z nimi koszty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spacing w:lineRule="auto" w:line="360"/>
        <w:ind w:left="0" w:right="-1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6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396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dota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Stowarzyszenie Przyjaciół Grudz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storia szkoły w Opolu - Grudzicach i jej absolw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200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Stowarzyszenie Przyjaciół Grudz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Książęta opolscy - Piastowie" konkurs history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dacja Dr Clow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olontariat jedną z dróg do sukcesu. Edukacja obywatels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.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owarzyszenie na Rzecz rozwoju Chórów Szkolnych Opolszczyzny „Opolszczyzna Śpiew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Śpiew mnie bawi i rozw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1.4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Opolski Oddział Okręgowy Polskiego Czerwonego Krzyż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ja mogę komuś uratować ży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owarzyszenie Pogodnych Artystów STO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ojrzenie nowe na gry plans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8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na Rzecz rozwoju Chórów Szkolnych Opolszczyzny „Opolszczyzna Śpiewa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yb pozakonkurs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hętnie śpiewam pieśni dla mnie waż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.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4"/>
        <w:gridCol w:w="4055"/>
        <w:gridCol w:w="1984"/>
      </w:tblGrid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dota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Stowarzyszenie Przyjaciół Grudzic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kurs „Książęta Opolscy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4.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4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towarzyszenie na Rzecz Rozwoju Chórów Szkolnych Opolszczyzny „Opolszczyzna Śpiewa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41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Tryb pozakonkursow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color w:val="00FF00"/>
                <w:sz w:val="20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pole Śpiewa już 800 lat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warzystwo Przyjaciół Dzieci Opolski Oddział Regionalny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41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Tryb pozakonkursow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danie publikacji książkowej na temat prawnorodzinnych problemów wynikających z realizacji praw i obowiązków członków rodziny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 Stowarzyszenie na Rzecz Rozwoju Chórów Szkolnych Opolszczyzny „Opolszczyzna Śpiewa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Tryb pozakonkursow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e śpiewa kolędy i pastor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.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4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Style w:val="Mocnowyrf33fniony"/>
                <w:rFonts w:cs="Times New Roman" w:ascii="Times New Roman" w:hAnsi="Times New Roman"/>
                <w:b w:val="false"/>
              </w:rPr>
              <w:t>Opolskie Stowarzyszenie „Pieśni spod żagli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4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Tryb pozakonkursow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polska Szkoła pod żaglam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5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overflowPunct w:val="false"/>
        <w:autoSpaceDE w:val="false"/>
        <w:spacing w:lineRule="auto" w:line="240"/>
        <w:ind w:left="0" w:hanging="0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3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142"/>
      <w:rPr/>
    </w:pPr>
    <w:r>
      <w:rPr>
        <w:rFonts w:cs="Times New Roman" w:ascii="Times New Roman" w:hAnsi="Times New Roman"/>
        <w:sz w:val="18"/>
        <w:szCs w:val="18"/>
      </w:rPr>
      <w:t>Załącznik nr 1 do zarządzenia nr OR.I.0050.97  .2018 PMO z dnia  19 lutego 2018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Mocnowyrf33fniony">
    <w:name w:val="Mocno wyróf3ż3fniony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6">
    <w:name w:val="Bez odstępów6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Agnieszka Książek-Nowacka</cp:lastModifiedBy>
  <cp:lastPrinted>2018-02-13T14:03:00Z</cp:lastPrinted>
  <dcterms:modified xsi:type="dcterms:W3CDTF">2018-02-19T12:12:00Z</dcterms:modified>
  <cp:revision>695</cp:revision>
  <dc:subject/>
  <dc:title/>
</cp:coreProperties>
</file>