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97 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dnia 19 lutego 2018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 sprawie ogłoszenia otwartego konkursu ofert na wsparcie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w zakresie  nauki, edukacji, oświaty i wych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wsparcie  realizacji przez organizacje pozarządowe i inne uprawnione podmioty w 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w zakresie  nauki, edukacji, oświaty i wychowania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. 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8-02-19T12:11:00Z</dcterms:modified>
  <cp:revision>90</cp:revision>
  <dc:subject/>
  <dc:title>ZARZĄDZENIE NR OR</dc:title>
</cp:coreProperties>
</file>