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/>
      </w:pPr>
      <w:r>
        <w:rPr>
          <w:rFonts w:cs="Arial"/>
          <w:b/>
          <w:sz w:val="18"/>
          <w:szCs w:val="20"/>
        </w:rPr>
        <w:t>asystenta merytorycznego doskonalenia w Klubie Twórczego Nauczyciela</w:t>
      </w:r>
      <w:r>
        <w:rPr>
          <w:sz w:val="18"/>
        </w:rPr>
        <w:t xml:space="preserve"> w projektach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22"/>
        </w:rPr>
        <w:t xml:space="preserve">Młodzi Odkrywcy Sekretów Nauki AO – obszar I – Wzrost kompetencji uczniów </w:t>
        <w:br/>
        <w:t>i nauczycieli szkół podstawowych na obszarze Aglomeracji Opolskiej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22"/>
        </w:rPr>
        <w:t xml:space="preserve">Młodzi Odkrywcy Sekretów Nauki AO – obszar II – Wzrost kompetencji uczniów </w:t>
        <w:br/>
        <w:t>i nauczycieli szkół podstawowych na obszarze Aglomeracji Opolskiej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22"/>
        </w:rPr>
        <w:t xml:space="preserve">Młodzi Odkrywcy Sekretów Nauki AO – obszar III – Wzrost kompetencji uczniów </w:t>
        <w:br/>
        <w:t>i nauczycieli szkół podstawowych na obszarze Aglomeracji Opolskiej,</w:t>
      </w:r>
    </w:p>
    <w:p>
      <w:pPr>
        <w:pStyle w:val="Tekstpodstawowy31"/>
        <w:jc w:val="both"/>
        <w:rPr>
          <w:sz w:val="18"/>
        </w:rPr>
      </w:pPr>
      <w:r>
        <w:rPr>
          <w:sz w:val="18"/>
        </w:rPr>
        <w:t xml:space="preserve">realizowanych w ramach Regionalnego Programu Operacyjnego Województwa Opolskiego na lata 2014 – 2020 w latach 2016 – 2018 w Wydziale Oświaty w Referacie Wspomagania </w:t>
        <w:br/>
        <w:t>i Strategii Edukacyjnej.</w:t>
      </w:r>
    </w:p>
    <w:p>
      <w:pPr>
        <w:pStyle w:val="Tekstpodstawowy31"/>
        <w:jc w:val="center"/>
        <w:rPr/>
      </w:pPr>
      <w:r>
        <w:rPr>
          <w:b/>
          <w:sz w:val="18"/>
        </w:rPr>
        <w:t>Zatrudnienie w wymiarze ¾ etatu na 5 miesięcy umowa o pracę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z tytułem zawodowym magistra lub licencj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znajomość zapisów prawa krajowego i unijnego dotyczących realizacji projektów współfinansowanych przez Unię Europejską w okresie finansowania 2014-20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zainteresowania w kierunku lifelong learning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echy osobowe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Sumienność, dokładność, punktualność, wysoka odporność na stres, kultura osobis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284" w:hanging="360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rganizacja doskonalenia nauczycieli w formie szkoleń (60 godz. / 2 lata x 3 projekty), w tym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sz w:val="18"/>
        </w:rPr>
        <w:t>Przygotowanie tematyki szkoleń, w oparciu o zbadane potrzeby nauczycieli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ybór specjalistów prowadzących szkoleni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lidacja programu szkolenia przygotowanego przez specjalistę prowadzącego zajęci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Hospitowanie zajęć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rzygotowanie i prowadzenie dokumentacji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sz w:val="18"/>
        </w:rPr>
        <w:t>Przygotowanie sprawozdania merytorycznego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284" w:hanging="360"/>
        <w:textAlignment w:val="auto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Organizacja spotkań Klubu Twórczego Nauczyciela, w których będą brali udział nauczyciele czynni oraz emerytowani, będący w stanie nieczynnym lub pozostający bez pracy. Celem spotkań będzie wymiana doświadczeń, wspieranie rozwoju pasji i zainteresowań nauczycieli. Podejmowane działania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rocznego programu spotkań, w oparciu o diagnozę środowiska oświatowego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owadzenie spotkań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i prowadzenie niezbędnej dokumentacji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sprawozdania merytorycznego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sz w:val="18"/>
        </w:rPr>
        <w:t>Współpraca z koordynatorem projektu oraz koordynatorami szkolnymi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284" w:hanging="360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nne, wskazane przez przełożonego w związku z realizacją projektów.</w:t>
      </w:r>
    </w:p>
    <w:p>
      <w:pPr>
        <w:pStyle w:val="Tekstpodstawowy3"/>
        <w:spacing w:lineRule="auto" w:line="240"/>
        <w:ind w:left="426" w:hanging="0"/>
        <w:rPr>
          <w:rFonts w:ascii="Verdana" w:hAnsi="Verdana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aca administracyjno-biurowa z przewagą wysiłku umysłowego, z obsługą komputera w pełnym wymiarze czasu pracy, wymagająca częstych wyjść do jednostek realizujących projekty, wydziałów współpracujących. Praca wymagająca kontaktu z ludźmi, obsługi interesantów. Praca lekka, samodzielna wewnątrz pomieszczenia w budynku Urzędu Miasta Opola przy ul. Sienkiewicza 6, pierwsze piętro w budynku bez windy oraz w pomieszczeniach Klubu Twórczego Nauczyciela przy ul. Powstańców Śląskich 19. Realizacja zadań w szkołach podstawowych miasta Opola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tyczniu 2018 wskaźnik zatrudnienia  osób niepełnosprawnych, </w:t>
        <w:br/>
        <w:t>w rozumieniu przepisów o rehabilitacji zawodowej i społecznej oraz zatrudnianiu osób niepełnosprawnych wyniósł 1,91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sz w:val="18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                    29 sierpnia 1997 r. o ochronie danych osobowych (t.j. Dz. U. z 2016 r. poz. 922 ze zmianami) oraz ustawą z dnia 21 listopada 2008 r. o  pracownikach samorządowych (t.j. Dz. U. z 2016 r. poz. 902 ze zmianami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Arial"/>
          <w:b/>
          <w:sz w:val="18"/>
        </w:rPr>
        <w:t>asystenta merytorycznego doskonalenia w Klubie Twórczego Nauczyciela</w:t>
      </w:r>
      <w:r>
        <w:rPr>
          <w:rFonts w:cs="Times New Roman"/>
          <w:sz w:val="18"/>
        </w:rPr>
        <w:t xml:space="preserve"> w terminie do dnia 26 lutego 2018r.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sz w:val="18"/>
          <w:szCs w:val="18"/>
        </w:rPr>
        <w:t xml:space="preserve">W związku z art. 24 ust. 1 ustawy z dnia 29 sierpnia 1997 r. o ochronie danych osobowych (t.j. Dz. U. z 2016 poz. 922 ze zmianami) informuję, że administratorem danych osobowych zawartych </w:t>
        <w:br/>
        <w:t xml:space="preserve">w przekazanych dokumentach aplikacyjnych jest Gmina Miasta Opola – Prezydent Miasta Opola - </w:t>
        <w:br/>
        <w:t>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1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2-15T11:21:00Z</dcterms:modified>
  <cp:revision>2</cp:revision>
  <dc:subject/>
  <dc:title/>
</cp:coreProperties>
</file>