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ds. analiz i monitoringu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</w:rPr>
              <w:t>e)</w:t>
            </w:r>
            <w:r>
              <w:rPr>
                <w:rFonts w:cs="Arial"/>
                <w:sz w:val="18"/>
                <w:szCs w:val="18"/>
              </w:rPr>
              <w:t xml:space="preserve"> wykształcenie wyższe magisterskie </w:t>
              <w:br/>
              <w:t xml:space="preserve">o kierunku ekonomia, finanse </w:t>
              <w:br/>
              <w:t>i rachunkowość, zarządz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</w:rPr>
              <w:t>Kserokopia dyplomu lub świadectwa lub oryginalne zaświadczenie o ukończeniu studiów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f) staż pracy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 xml:space="preserve">doświadczenie zawodowe – minimum </w:t>
              <w:br/>
              <w:t>5 lat przy wykonywaniu analiz finansowych jednostek wraz z oceną ich sytuacji ekonomicznej w szeroko rozumianym otoczeniu gospodarczym, wskazywanie perspektyw rozwoju danej działalnoś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Kserokopia świadectwa pracy i/lub oryginalne zaświadczenie o zatrudnieniu w przypadku trwania stosunku pracy (ważność zaświadczenia 1 m-c) oraz kserokopia dokumentu potwierdzającego spełnienie niezbędnego wymagania np. opis stanowiska pracy, referencje lub oświadczenie.   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>
          <w:tblHeader w:val="true"/>
          <w:trHeight w:val="5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a) znajomość ustawy </w:t>
              <w:br/>
              <w:t>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d) 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Arial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) Zdolność analitycznego myślenia i wyrażania opinii </w:t>
              <w:br/>
              <w:t>w zakresie przypisanych zadań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) Biegła znajomość pakietu MS Offic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Dobra znajomość przepisów normujących funkcjonowanie jednostek samorządu terytorialnego (ze szczególnym uwzględnieniem ustaw oraz innych aktów prawnych normujących sprawy finansów publicznych oraz funkcjonowania polskiego samorządu)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) znajomość języka angielskiego w stopniu podstawow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) Uczciwość, zdyscyplinowanie, odpowiedzialność, staranność, umiejętność pracy w zespole, systematyczność, komunikatywność, zdolność szybkiego uczenia się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pis w liście motywacyjnym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Przestrzeganie Regulaminu Pracy Urzędu Miasta Opola, Regulaminu Organizacyjnego Miasta Opola oraz Kodeksu Etyki obowiązującego w Urzędzie Miasta Opo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Kompletowanie i przekazywanie akt do archiwum zakładowego, zgodnie z rzeczowym wykazem akt i instrukcjami: kancelaryjną i archiwa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Sporządzenie projektów Wieloletniej Prognozy Finansowej miasta Opola (ze szczególnym uwzględnieniem zapisów wynikających z Polityki Zarządzania Długiem miasta Opol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eastAsia="ar-SA"/>
        </w:rPr>
        <w:t>Sporządzanie informacji o kształtowaniu się Wieloletniej Prognozy Finansowej miasta Op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Sporządzenie materiałów określających poziom planowanych spłat kredytów, pożyczek, wykupu obligacji oraz przewidywanych płatności odsetkowych na potrzeby opracowania projektu budżetu miasta Opola na rok następ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W przypadku otrzymania odpowiedniej dyspozycji dokonywanie analiz historycznego wykonania budżetu miasta Opola jak też bieżącego wykonania budże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eastAsia="ar-SA"/>
        </w:rPr>
        <w:t>Redagowanie i bieżąca aktualizacja Biuletynu Informacji Publicznej oraz strony internetowej miasta Opola z zakresu budżetu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Współudział przy opracowaniu projektu budżetu miasta Opola. Przygotowywanie materiałów wstępnych, a także wariantów projektów uwzględniających wytyczne oraz zasady wynikające </w:t>
        <w:br/>
        <w:t>z procedury uchwalania budżetu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/>
      </w:pPr>
      <w:r>
        <w:rPr>
          <w:rFonts w:cs="Arial" w:ascii="Verdana" w:hAnsi="Verdana"/>
          <w:sz w:val="18"/>
          <w:szCs w:val="18"/>
          <w:lang w:eastAsia="ar-SA"/>
        </w:rPr>
        <w:t>Współudział w sporządzaniu sprawozdań (w części tabelarycznej i opisowej) z wykonania budżetu miasta Opola – półrocznych i rocznych, w wymaganej szczegó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Opracowanie projektów Uchwał Rady Miasta Opola oraz projektów Zarządzeń Prezydenta Miasta Opola, w sprawie zaciągnięcia kredytów, pożyczek oraz emisji obligacji komun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Opracowywanie materiałów i przygotowywanie dokumentów niezbędnych do zaciągania zobowiąza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Opracowywanie materiałów i informacji z zakresu budżetu w związku z aktualizacją oceny ratingowej Miasta Op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W przypadku otrzymania dyspozycji, przygotowanie odpowiedzi na wystąpienia Radnych Miasta Opola, oraz innych osób w zakresie działania Refera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Monitorowanie ogólnej sytuacji gospodarczej w kraju i regionie, analiza runku długu </w:t>
        <w:br/>
        <w:t xml:space="preserve">i kształtowanie się podstawowych stóp procentowych oraz obserwacja danych makroekonomicznych i informowanie o obserwowanych zjawiska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709" w:hanging="493"/>
        <w:jc w:val="left"/>
        <w:textAlignment w:val="auto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Inne czynności, związane swym zakresem z wykonywaniem zadań Referatu, zlecone przez przełożonego. 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240"/>
        <w:ind w:left="777" w:hanging="493"/>
        <w:rPr>
          <w:rFonts w:ascii="Verdana" w:hAnsi="Verdana" w:cs="Times New Roman"/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Praca w budynku Urzędu Miasta Opola, Rynek Ratusz na 2 piętrze (dojazd do IV poziomu windą), samodzielna, w pełnym wymiarze czasu pracy, z przewagą wysiłku umysłowego, wymagająca obsługi komputera. 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styczniu 2018r. wskaźnik zatrudnienia osób niepełnosprawnych, w rozumieniu przepisów o rehabilitacji zawodowej i społecznej oraz zatrudnianiu osób niepełnosprawnych wyniósł 1,91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>
          <w:rFonts w:ascii="Bookman Old Style" w:hAnsi="Bookman Old Style" w:cs="Times New Roman"/>
          <w:i/>
          <w:i/>
          <w:iCs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</w:t>
      </w:r>
      <w:r>
        <w:rPr>
          <w:rFonts w:cs="Times New Roman"/>
          <w:sz w:val="18"/>
          <w:szCs w:val="18"/>
        </w:rPr>
        <w:t>„</w:t>
      </w:r>
      <w:r>
        <w:rPr>
          <w:rFonts w:cs="Times New Roman"/>
          <w:i/>
          <w:iCs/>
          <w:sz w:val="18"/>
          <w:szCs w:val="18"/>
        </w:rPr>
        <w:t xml:space="preserve">Wyrażam zgodę na przetwarzanie moich danych osobowych zawartych w ofercie pracy dla potrzeb niezbędnych do realizacji procesu rekrutacji zgodnie z ustawą z dnia 29 sierpnia 1997 r. o ochronie danych osobowych (Dz. U. z 2016 r. poz. 922 ze zmianami) oraz ustawą z dnia 21 listopada 2008r. o pracownikach samorządowych (Dz. U. z 2016 r. poz. 902 ze zmianami)” </w:t>
      </w:r>
      <w:r>
        <w:rPr>
          <w:rFonts w:cs="Times New Roman" w:ascii="Bookman Old Style" w:hAnsi="Bookman Old Style"/>
          <w:b/>
          <w:i/>
          <w:iCs/>
        </w:rPr>
        <w:t>i podpisem</w:t>
      </w:r>
      <w:r>
        <w:rPr>
          <w:rFonts w:cs="Times New Roman" w:ascii="Bookman Old Style" w:hAnsi="Bookman Old Style"/>
          <w:i/>
          <w:iCs/>
        </w:rPr>
        <w:t>;</w:t>
      </w:r>
    </w:p>
    <w:p>
      <w:pPr>
        <w:pStyle w:val="BodyText2"/>
        <w:ind w:left="851" w:hanging="425"/>
        <w:rPr>
          <w:rFonts w:ascii="Bookman Old Style" w:hAnsi="Bookman Old Style" w:cs="Times New Roman"/>
          <w:i/>
          <w:i/>
          <w:iCs/>
          <w:sz w:val="18"/>
        </w:rPr>
      </w:pPr>
      <w:r>
        <w:rPr>
          <w:rFonts w:cs="Times New Roman" w:ascii="Bookman Old Style" w:hAnsi="Bookman Old Style"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V poziom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i/>
          <w:sz w:val="18"/>
          <w:u w:val="single"/>
        </w:rPr>
        <w:t>ds. analiz i monitoringu</w:t>
      </w:r>
      <w:r>
        <w:rPr>
          <w:rFonts w:cs="Times New Roman"/>
          <w:sz w:val="18"/>
        </w:rPr>
        <w:t xml:space="preserve"> w terminie do dnia</w:t>
        <w:br/>
      </w:r>
      <w:r>
        <w:rPr>
          <w:rFonts w:cs="Times New Roman"/>
          <w:b/>
          <w:sz w:val="24"/>
          <w:szCs w:val="24"/>
          <w:u w:val="single"/>
        </w:rPr>
        <w:t>19 lutego 2018 r.</w:t>
      </w:r>
      <w:r>
        <w:rPr>
          <w:rFonts w:cs="Times New Roman"/>
          <w:b/>
          <w:sz w:val="18"/>
          <w:u w:val="single"/>
        </w:rPr>
        <w:t>.</w:t>
      </w:r>
      <w:r>
        <w:rPr>
          <w:rFonts w:cs="Times New Roman"/>
          <w:b/>
          <w:bCs/>
          <w:sz w:val="18"/>
          <w:u w:val="single"/>
        </w:rPr>
        <w:t>,</w:t>
      </w:r>
      <w:r>
        <w:rPr>
          <w:rFonts w:cs="Times New Roman"/>
          <w:b/>
          <w:bCs/>
          <w:sz w:val="18"/>
        </w:rPr>
        <w:t xml:space="preserve">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>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 związku z art. 24 ust. 1 ustawy z dnia 29 sierpnia 1997 r. o ochronie danych osobowych (Dz.U. </w:t>
        <w:br/>
        <w:t xml:space="preserve">z 2016r. poz. 922 ze zmianami) informuję, że administratorem danych osobowych zawartych </w:t>
        <w:br/>
        <w:t xml:space="preserve">w przekazanych dokumentach aplikacyjnych jest Gmina Miasta Opola – Prezydent Miasta Opola </w:t>
        <w:br/>
        <w:t>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3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5:00Z</dcterms:created>
  <dc:creator>askwarczynska</dc:creator>
  <dc:description/>
  <cp:keywords/>
  <dc:language>en-US</dc:language>
  <cp:lastModifiedBy>Joanna Parobecka</cp:lastModifiedBy>
  <cp:lastPrinted>2018-02-02T09:55:00Z</cp:lastPrinted>
  <dcterms:modified xsi:type="dcterms:W3CDTF">2018-02-07T13:25:00Z</dcterms:modified>
  <cp:revision>5</cp:revision>
  <dc:subject/>
  <dc:title/>
</cp:coreProperties>
</file>