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. promocji internetowej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magister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 3 lata </w:t>
            </w:r>
            <w:r>
              <w:rPr>
                <w:bCs/>
                <w:sz w:val="18"/>
              </w:rPr>
              <w:t>pracy w urzędzie lub jednostkach samorządowych, w tym na pokrewnych stanowiskach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) </w:t>
            </w:r>
            <w:r>
              <w:rPr>
                <w:sz w:val="18"/>
                <w:szCs w:val="18"/>
              </w:rPr>
              <w:t>znajomość zagadnień dot. promocji miasta (marketingu terytorialneg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  <w:szCs w:val="18"/>
              </w:rPr>
              <w:t>f) umiejętność właściwej organizacji czasu pracy i samokontroli, umiejętność pracy w zespole, umiejętności organizacyjne, interpersonal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g)  </w:t>
            </w:r>
            <w:r>
              <w:rPr>
                <w:sz w:val="18"/>
                <w:szCs w:val="18"/>
              </w:rPr>
              <w:t>znajomość obsługi komputera w zakresie Pakietu Windows, MS Office, narzędzi internetowych, stron internetowych, w tym mediów społecznościowych oraz umiejętność obsługi sprzętu biurowego i fotografi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 w liście motywacyjnym lub w CV potwierdzające spełnienie wymagań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1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Budowa dobrego wizerunku miasta,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sz w:val="18"/>
          <w:szCs w:val="18"/>
        </w:rPr>
        <w:t>Współpraca z instytucjami, jednostkami oraz organizacjami pozarządowymi, lokalnymi i krajowymi w zakresie promocji miasta Opola,</w:t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sz w:val="18"/>
        </w:rPr>
        <w:t>Bieżąca aktualizacja stron www leżących w zakresie Wydziału Promocji,</w:t>
      </w:r>
    </w:p>
    <w:p>
      <w:pPr>
        <w:pStyle w:val="Tekstpodstawowy31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 xml:space="preserve">Aktualizacja kalendarza wydarzeń miejskich na stronie www, w aplikacji Klik Opole, </w:t>
      </w:r>
    </w:p>
    <w:p>
      <w:pPr>
        <w:pStyle w:val="Tekstpodstawowy31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Comiesięczne tworzenie kalendarium wydarzeń do magazynu „Opole i kropka”,</w:t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sz w:val="18"/>
        </w:rPr>
        <w:t>Promocja Opola w mediach społecznościowych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owadzenie bieżącej korespondencji wydziałowej  w zakresie promocji miasta,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sz w:val="18"/>
          <w:szCs w:val="18"/>
        </w:rPr>
        <w:t xml:space="preserve">Kompletowanie i przekazywanie akt do archiwum zakładowego, zgodnie z rzeczowym wykazem akt i instrukcją kancelaryjną i archiwalną,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onywanie innych czynności zleconych przez Naczelnika Wydziału Promocji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sz w:val="18"/>
          <w:szCs w:val="18"/>
        </w:rPr>
        <w:t>Praca w budynku Urzędu Miasta Opola, ul. Krawiecka 13, II piętro. Bezpieczne warunki pracy na stanowisku. Stanowisko pracy związane z pracą przy komputerze, praca w zespole, wymagane przemieszczanie się w terenie, bezpośredni kontakt z klientami urzędu, z jednostkami miejskimi i wydziałami urzędu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grudniu 2017 r. wskaźnik zatrudnienia osób niepełnosprawnych, w rozumieniu przepisów o rehabilitacji zawodowej i społecznej oraz zatrudnianiu osób niepełnosprawnych wyniósł 2,06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Arial" w:hAnsi="Arial" w:cs="Arial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</w:t>
      </w: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i/>
          <w:iCs/>
        </w:rPr>
        <w:t xml:space="preserve">Wyrażam zgodę na przetwarzanie moich danych osobowych zawartych w ofercie pracy dla potrzeb niezbędnych do realizacji procesu rekrutacji zgodnie z ustawą z dnia 29 sierpnia 1997 r. o ochronie danych osobowych (Dz. U. z 2016 r. poz. 922) oraz ustawą z dnia 21 listopada 2008 r. o pracownikach samorządowych (Dz. U. z 2016 r. poz. 902 ze zm.)” </w:t>
      </w:r>
      <w:r>
        <w:rPr>
          <w:rFonts w:cs="Arial" w:ascii="Arial" w:hAnsi="Arial"/>
          <w:b/>
          <w:i/>
          <w:iCs/>
        </w:rPr>
        <w:t>i podpisem</w:t>
      </w:r>
      <w:r>
        <w:rPr>
          <w:rFonts w:cs="Arial" w:ascii="Arial" w:hAnsi="Arial"/>
          <w:i/>
          <w:iCs/>
        </w:rPr>
        <w:t>;</w:t>
      </w:r>
    </w:p>
    <w:p>
      <w:pPr>
        <w:pStyle w:val="BodyText2"/>
        <w:ind w:left="851" w:hanging="42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ds. promocji internetowej w terminie do dnia </w:t>
      </w:r>
      <w:r>
        <w:rPr>
          <w:rFonts w:cs="Times New Roman"/>
          <w:b/>
          <w:sz w:val="24"/>
          <w:szCs w:val="24"/>
          <w:u w:val="single"/>
        </w:rPr>
        <w:t>12 lutego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Dz.U. z 2016 r.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2 z 2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0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1-31T08:00:00Z</dcterms:modified>
  <cp:revision>2</cp:revision>
  <dc:subject/>
  <dc:title/>
</cp:coreProperties>
</file>