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54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 29.01.2018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 sprawie ogłoszenia otwartego konkursu ofert na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rządku i bezpieczeństwa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6 r. poz. 1817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§ 1. 1. Podać do publicznej wiadomości ogłoszenie o otwartym konkursie ofert na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realizacji przez organizacje pozarządowe i inne uprawnione podmioty w 2018 roku zadań publicznych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rządku i bezpieczeństwa publiczneg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§ 2. Wykonanie zarządzenia powierzam Naczelnikowi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Karolina Balcer</cp:lastModifiedBy>
  <cp:lastPrinted>2017-12-22T10:09:00Z</cp:lastPrinted>
  <dcterms:modified xsi:type="dcterms:W3CDTF">2018-01-29T12:13:00Z</dcterms:modified>
  <cp:revision>36</cp:revision>
  <dc:subject/>
  <dc:title>ZARZĄDZENIE NR OR</dc:title>
</cp:coreProperties>
</file>