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NABÓR NA WOLNE STANOWISKO URZĘDNICZE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. rozwoju gospodarczego i naukowego miasta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68"/>
        <w:gridCol w:w="5017"/>
      </w:tblGrid>
      <w:tr>
        <w:trPr>
          <w:trHeight w:val="56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niezbęd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e dokumenty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 polski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ełna zdolność do czynności prawnych, korzystanie z pełni praw publicz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skazania prawomocnym wyrokiem sądu za umyślne przestępstwo ścigane z oskarżenia publicznego lub umyślne przestępstwo skarbow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oszlakowana opin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angielskiego lub niemieckiego w stopniu komunikatywnym lub lepszym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owadzenia publicznych wystąpień i prezentacj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68"/>
        <w:gridCol w:w="5017"/>
      </w:tblGrid>
      <w:tr>
        <w:trPr>
          <w:trHeight w:val="567" w:hRule="exac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ia dodatkow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dokumenty albo zapisy w liście motywacyjnym lub w CV potwierdzające spełnienie wymagań</w:t>
            </w:r>
          </w:p>
        </w:tc>
      </w:tr>
      <w:tr>
        <w:trPr>
          <w:trHeight w:val="851" w:hRule="exac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le widziane doświadczenie zawodowe w branży doradczej rynku nieruchomości lub finansów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42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znajomość Ustawy o samorządzie gminnym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42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znajomość Kodeksu Postępowania Administracyjneg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Statutu Miasta Opol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Regulaminu organizacyjnego Urzędu Miasta Opol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osobowe i predyspozycje: Zaangażowanie, zdolność komunikacji interpersonalnej, umiejętność pracy w zespole, gotowość do sukcesywnego podnoszenia kwalifikacji i samokształcenia, odpowiedzialność, dyspozycyjność, otwartość na nowe pomysły, kreatywnoś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informacji związanych ze środowiskiem gospodarczym Opol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zasad funkcjonowania środowiska B+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najomość przepisów prawa związanych z ustawą o samorządzie gminnym, ustawą prawo zamówień publicznych oraz z ustawą prawo o szkolnictwie wyższym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na programach MS Word, Excel, Powerpoint, obsługa narzędzia Wordpres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</w:tbl>
    <w:p>
      <w:pPr>
        <w:pStyle w:val="Tekstpodstawowy3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zadań wykonywanych na stanowisku: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Poznawanie i przestrzeganie przepisów prawa związanych z wykonywanymi zadaniami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u Pracy Urzędu Miasta Opola oraz Regulaminu Organizacyjnego Urzędu Miasta Opola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ygotowanie materiałów promujących Opole gospodarczo oraz jako ośrodek akademick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raz udział w zadaniach promujących Opole gospodarczo oraz jako ośrodek akademick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poszukiwanie i obsługa inwestorów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 wsparcie inwestorów w prowadzeniu spraw w Urzędzie Miasta Opola na wszystkich etapach procesu inwestycyjnego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raz rozwój sieci współpracy miasta z WSSE, PAIH, OCRG, PNT, CWK oraz pozostałymi instytucjami otoczenia biznesu w ramach obsługi inwestorskiej oraz działań promocyjn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jektów mających na celu rozwój Opola jako ośrodka wiedzy i gospodarki w oparciu o zaawansowane procesy technologiczne oraz konkurencyjne środowisko naukowe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Współpraca z jednostkami organizacyjnymi Urzędu uczestniczącymi w procesie obsługi inwestycyjnej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współpracy z podmiotami zewnętrznymi w celu podejmowania działań promocyjnych dotyczących nieruchomości mogących stanowić bazę pod przyszłe inwestycje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i wsparcie inwestorów w zakresie budowy w Opolu nowych powierzchni biurowych, produkcyjno-magazynowych, oraz badawczo-rozwojow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rzedsiębiorcami oraz inwestorami w zakresie ich bieżącej działalności w tym kooperacji ze środowiskiem akademickim miasta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przy przygotowaniu oferty opolskich uczelni wyższych oraz jednostek badawczo-rozwojowych na rzecz przedsiębiorców i inwestorów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nakierowanych na promocję oraz rozwój przedsiębiorczości ze szczególnym uwzględnieniem przedsiębiorczości akademickiej oraz przedsięwzięć typu start-up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, prowadzenie oraz rozwój sieci współpracy miasta z podmiotami zewnętrznymi na rzecz rozwoju przedsiębiorczośc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bieżących analiz dotyczących przedsiębiorczości, gospodarki, rynku pracy, nauki, nowoczesnych technologii oraz innych, leżących w zakresie zadań realizowanych na stanowisku pracy. 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Prowadzenie spraw związanych z wykorzystaniem środków ze źródeł zewnętrznych, w tym funduszy europejskich, na projekty związane z zadaniami realizowanymi na zajmowanym stanowisku pracy oraz współpraca w tym zakresie z partnerami zewnętrznym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przygotowaniem i realizacją umów oraz zleceń z udziałem partnerów zewnętrzn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dział w pracach nad przygotowaniem dokumentów i przedsięwzięć o charakterze koncepcyjnym związanym z zadaniami wykonywanymi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działanie z innymi komórkami organizacyjnymi Urzędu Miasta Opola w zakresie zadań realizowanych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racowywanie treści, aktualizacja i analiza internetowych kanałów komunikacji miasta w zakresie realizowanym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ompletowanie i przekazywanie akt do archiwum zakładowego, zgodnie z rzeczowym wykazem akt i instrukcjami kancelaryjną i archiwalną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konywanie pozostałych zadań zleconych przez zwierzchnika w ramach obowiązków służbowych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arunki pracy na stanowisku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budynku Urzędu Miasta Opola, Rynek-Ratusz, siódme piętro. Bezpieczne warunki pracy na stanowisku. Budynek jest wyposażony w windę przystosowaną do wózków inwalidzkich sięgającą 5 piętra. Stanowisko pracy związane z pracą przy komputerze oraz w zespole, w godz.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czwartki,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piątki  oraz w godz.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w pozostałe dni tygodnia,  bezpośredni kontakt z klientami, codzienny kontakt telefoniczny oraz poprzez pocztę e-mail. Praca również poza biurem w ramach działań promujących Opole gospodarczo oraz jako ośrodek akademicki. Bezpośredni dostęp do urządzeń wielofunkcyjnych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ocentowy wskaźnik zatrudnienia osób niepełnosprawnych.</w:t>
      </w:r>
    </w:p>
    <w:p>
      <w:pPr>
        <w:pStyle w:val="Tekstpodstawowy3"/>
        <w:spacing w:lineRule="auto" w:line="240" w:before="0" w:after="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kstpodstawowy3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 miesiącu XII wskaźnik zatrudnienia osób niepełnosprawnych, w rozumieniu przepisów o rehabilitacji zawodowej i społecznej oraz zatrudnianiu osób niepełnosprawnych wyniósł 2,06 %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kumenty aplikacyjne winny zawierać: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kumenty wymienione powyżej;</w:t>
      </w:r>
    </w:p>
    <w:p>
      <w:pPr>
        <w:pStyle w:val="Tekstpodstawowy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życiorys, uwzględniający dokładny przebieg kariery zawodowej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patrzony klauzulą: „</w:t>
      </w:r>
      <w:r>
        <w:rPr>
          <w:rFonts w:cs="Times New Roman" w:ascii="Times New Roman" w:hAnsi="Times New Roman"/>
          <w:i/>
          <w:iCs/>
        </w:rPr>
        <w:t>Wyrażam zgodę na przetwarzanie moich danych osobowych zawartych w ofercie pracy dla potrzeb niezbędnych do realizacji procesu rekrutacji zgodnie z ustawą z dnia 29 sierpnia 1997 r. o ochronie danych osobowych (Dz. U. z 2016 r. poz. 922) oraz ustawą z dnia 21 listopada 2008 r. o pracownikach samorządowych (Dz. U. z 2016 r. poz. 902 ze zm.)” i podpisem;</w:t>
      </w:r>
    </w:p>
    <w:p>
      <w:pPr>
        <w:pStyle w:val="BodyText2"/>
        <w:spacing w:before="0" w:after="0"/>
        <w:ind w:left="567" w:hanging="284"/>
        <w:contextualSpacing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BodyText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ist motywacyjny;</w:t>
      </w:r>
    </w:p>
    <w:p>
      <w:pPr>
        <w:pStyle w:val="BodyText2"/>
        <w:spacing w:before="0" w:after="0"/>
        <w:ind w:left="567" w:hanging="284"/>
        <w:contextualSpacing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BodyText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westionariusz osobowy</w:t>
      </w:r>
      <w:r>
        <w:rPr>
          <w:rFonts w:cs="Times New Roman" w:ascii="Times New Roman" w:hAnsi="Times New Roman"/>
          <w:bCs/>
          <w:iCs/>
          <w:sz w:val="20"/>
        </w:rPr>
        <w:t xml:space="preserve"> - według wzoru dostępnego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0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0"/>
        </w:rPr>
        <w:t>) oraz w Referacie Kadr Urzędu Miasta Opola;</w:t>
      </w:r>
    </w:p>
    <w:p>
      <w:pPr>
        <w:pStyle w:val="BodyText2"/>
        <w:spacing w:before="0" w:after="0"/>
        <w:ind w:left="567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dokument potwierdzający niepełnosprawność </w:t>
      </w:r>
      <w:r>
        <w:rPr>
          <w:rFonts w:cs="Times New Roman" w:ascii="Times New Roman" w:hAnsi="Times New Roman"/>
          <w:bCs/>
          <w:iCs/>
          <w:sz w:val="20"/>
        </w:rPr>
        <w:t>(w przypadku osób niepełnosprawnych)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e aplikacje należy składać w Urzędzie Miasta Opola, Rynek-Ratusz, pokój nr 424, III półpiętro z dopiskiem: </w:t>
      </w:r>
      <w:r>
        <w:rPr>
          <w:rFonts w:cs="Times New Roman" w:ascii="Times New Roman" w:hAnsi="Times New Roman"/>
          <w:b/>
          <w:bCs/>
        </w:rPr>
        <w:t>Dotyczy naboru na stano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bsługi inwestorów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stycznia 2018 r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</w:rPr>
        <w:t>decyduje data faktycznego wpływu do Urzędu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</w:rPr>
          <w:t>www.bip.um.opole.pl</w:t>
        </w:r>
      </w:hyperlink>
      <w:r>
        <w:rPr>
          <w:rFonts w:cs="Times New Roman" w:ascii="Times New Roman" w:hAnsi="Times New Roman"/>
        </w:rPr>
        <w:t xml:space="preserve"> ), na tablicy informacyjnej Urzędu Miasta Opola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 związku z art. 24 ust. 1 ustawy z dnia 29 sierpnia 1997 r. o ochronie danych osobowych (</w:t>
      </w:r>
      <w:r>
        <w:rPr>
          <w:iCs/>
          <w:sz w:val="20"/>
          <w:szCs w:val="20"/>
        </w:rPr>
        <w:t>Dz. U. z 2016 r. poz. 922</w:t>
      </w:r>
      <w:r>
        <w:rPr>
          <w:sz w:val="20"/>
          <w:szCs w:val="20"/>
        </w:rPr>
        <w:t>) informuję, że administratorem danych osobowych zawartych w przekazanych dokumentach aplikacyjnych jest Gmina Miasta Opola -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0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Załącznik nr 2 do Zarządzenia nr OR-I.120.1.48.2016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MO z dnia 1 kwietnia 2016 r.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Załącznik nr 2a do Regulaminu naboru na wolne stanowiska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rzędnicze, w tym na stanowiska kierownicze w Urzędzie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iasta Opola i na wolne stanowiska kierowników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iejskich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Calibri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askwarczynska</dc:creator>
  <dc:description/>
  <cp:keywords/>
  <dc:language>en-US</dc:language>
  <cp:lastModifiedBy>Joanna Parobecka</cp:lastModifiedBy>
  <cp:lastPrinted>2017-12-28T15:51:00Z</cp:lastPrinted>
  <dcterms:modified xsi:type="dcterms:W3CDTF">2018-01-16T09:24:00Z</dcterms:modified>
  <cp:revision>2</cp:revision>
  <dc:subject/>
  <dc:title/>
</cp:coreProperties>
</file>